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en-US"/>
              </w:rPr>
              <w:t xml:space="preserve">                   </w:t>
            </w:r>
            <w:r>
              <w:rPr/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ТВЕРДЖУЮ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езидент Волинської </w:t>
            </w:r>
            <w:r>
              <w:rPr/>
              <w:t>О</w:t>
            </w:r>
            <w:r>
              <w:rPr>
                <w:lang w:val="uk-UA"/>
              </w:rPr>
              <w:t xml:space="preserve">блас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едерації Шах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довенко Володимир Васильови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 08</w:t>
            </w:r>
            <w:r>
              <w:rPr>
                <w:lang w:val="en-US"/>
              </w:rPr>
              <w:t xml:space="preserve"> </w:t>
            </w:r>
            <w:r>
              <w:rPr/>
              <w:t xml:space="preserve">грудня </w:t>
            </w:r>
            <w:r>
              <w:rPr>
                <w:lang w:val="uk-UA"/>
              </w:rPr>
              <w:t>2015 року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про проведення 3го Міжнародного шахов</w:t>
      </w:r>
      <w:r>
        <w:rPr>
          <w:b/>
          <w:sz w:val="36"/>
          <w:szCs w:val="36"/>
        </w:rPr>
        <w:t>ого фестивалю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исвяченому пам’яті «Небесної сотні».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Мета та завд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Фестиваль проводиться з метою популяризації шахів, налагодження дружних відносин між шахістами різних регіонів України та сусідніх країн, вдосконалення спортивної майстерності, визначення переможців та призерів змагань.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  <w:u w:val="single"/>
          <w:lang w:val="uk-UA"/>
        </w:rPr>
        <w:t>ІІ. Час і місце проведення змага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Фестиваль проводиться </w:t>
      </w:r>
      <w:r>
        <w:rPr>
          <w:b/>
          <w:lang w:val="uk-UA"/>
        </w:rPr>
        <w:t>19 – 21 лютого 2016 р.</w:t>
      </w:r>
      <w:r>
        <w:rPr>
          <w:lang w:val="uk-UA"/>
        </w:rPr>
        <w:t xml:space="preserve"> у приміщенні Волинського технікому Національного університету харчових технологій (ВТ НУХТ) за адресою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.Луцьк вул. Кафедеральна 6 (замкова площа, біля Луцького Замк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uk-UA"/>
        </w:rPr>
        <w:t xml:space="preserve">19 лютого 2016 року буде проведено турнір «А» - з бліц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еєстрація учасників 19 лютого з 9-00 до 10-3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uk-UA"/>
        </w:rPr>
        <w:t xml:space="preserve">Початок та 1 тур -  11-00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</w:t>
      </w:r>
      <w:r>
        <w:rPr>
          <w:b/>
          <w:lang w:val="uk-UA"/>
        </w:rPr>
        <w:t xml:space="preserve">0-21 лютого 2016 року буде проведено турнір «Б» - з швидких шахі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еєстрація учасників 20 лютого з 9-00 до 9-30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очаток та 1 тур -  10-00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ІІ. Система проведення змаг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Турнір «А»</w:t>
      </w:r>
      <w:r>
        <w:rPr>
          <w:lang w:val="uk-UA"/>
        </w:rPr>
        <w:t xml:space="preserve"> - з бліцу проводиться за швейцарською системою у 11 спарених турів (22 партії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(тобто учасники грають між собою по 2 партії, відповідно білими та чорними)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з контролем 3 хв. плюс 2 сек/хід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Турнір «Б» </w:t>
      </w:r>
      <w:r>
        <w:rPr>
          <w:lang w:val="uk-UA"/>
        </w:rPr>
        <w:t xml:space="preserve">- з швидких шахів проводиться за швейцарською системою у 11 турів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з контролем 20 хв. плюс 5 сек/хід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 турнірах буде обрахунок рейтингу FIDE, відповідно з бліцу та з швидких шахів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IV. Учасники змагань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о участі в турнірах допускаються всі бажаючі за умови сплати благодійного внеску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Благодійний внесок в турнір «А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становить 30 грн. для шахістів Волинської області  та 70 грн. для шахістів з інших областей.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Благодійний внесок в турнір «Б» </w:t>
      </w:r>
    </w:p>
    <w:p>
      <w:pPr>
        <w:pStyle w:val="Normal"/>
        <w:ind w:firstLine="708"/>
        <w:rPr>
          <w:lang w:val="en-US"/>
        </w:rPr>
      </w:pPr>
      <w:r>
        <w:rPr>
          <w:lang w:val="uk-UA"/>
        </w:rPr>
        <w:t xml:space="preserve">становить 50 грн. для шахістів Волинської області  та 120 грн. для шахістів з інших областей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Для міжнародних гросмейстерів та шахістів з рейтингом  вище 2500 участь без внеску)</w:t>
      </w:r>
    </w:p>
    <w:p>
      <w:pPr>
        <w:pStyle w:val="Normal"/>
        <w:ind w:firstLine="708"/>
        <w:rPr/>
      </w:pPr>
      <w:r>
        <w:rPr>
          <w:b/>
          <w:lang w:val="uk-UA"/>
        </w:rPr>
        <w:t>Для участі в турнірі необхідна обов»язкова попередня реєстрація (заповнення анкети)</w:t>
      </w:r>
    </w:p>
    <w:p>
      <w:pPr>
        <w:pStyle w:val="Normal"/>
        <w:ind w:firstLine="708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о головного судді Прохорова Олександра   Валерійовича за електронною адресою </w:t>
      </w:r>
      <w:hyperlink r:id="rId2">
        <w:r>
          <w:rPr>
            <w:rStyle w:val="InternetLink"/>
            <w:b/>
            <w:lang w:val="pl-PL"/>
          </w:rPr>
          <w:t>prohor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l-PL"/>
          </w:rPr>
          <w:t>chessclu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l-PL"/>
          </w:rPr>
          <w:t>lvi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l-PL"/>
          </w:rPr>
          <w:t>ua</w:t>
        </w:r>
      </w:hyperlink>
      <w:r>
        <w:rPr>
          <w:b/>
          <w:lang w:val="uk-UA"/>
        </w:rPr>
        <w:t xml:space="preserve">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Також можна зареєструватися і в день змагань!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Для гросмейстерів та шахістів з Ело біьше 2700 (класика, швидкі, бліц) – безкоштовне проживання у готелі. </w:t>
      </w:r>
      <w:r>
        <w:rPr>
          <w:b/>
          <w:color w:val="222222"/>
          <w:shd w:fill="FFFFFF" w:val="clear"/>
          <w:lang w:val="uk-UA"/>
        </w:rPr>
        <w:t>Якщо буде більше 10 шахістів з таким рейтингом  - то перших 10, що перші зарееструвалися. Також безкоштовне проживання у готелі для минулорічних переможців.</w:t>
      </w:r>
      <w:r>
        <w:rPr>
          <w:b/>
          <w:color w:val="222222"/>
          <w:shd w:fill="FFFFFF" w:val="clear"/>
        </w:rPr>
        <w:t xml:space="preserve"> Роз</w:t>
      </w:r>
      <w:r>
        <w:rPr>
          <w:b/>
          <w:color w:val="222222"/>
          <w:shd w:fill="FFFFFF" w:val="clear"/>
          <w:lang w:val="uk-UA"/>
        </w:rPr>
        <w:t>мір відшкодування за проживання складає до 600 грн.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</w:t>
      </w:r>
      <w:r>
        <w:rPr>
          <w:b/>
          <w:sz w:val="20"/>
          <w:szCs w:val="20"/>
          <w:lang w:val="uk-UA"/>
        </w:rPr>
        <w:t>V. Визначення переможців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можці турнірів визначаються за кількістю набраних очок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однакової кількості очок місце в турнірах визначається за додатковими показникам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  <w:szCs w:val="20"/>
          <w:lang w:val="uk-UA"/>
        </w:rPr>
        <w:t xml:space="preserve">за системою коефіцієнтів Бухгольця: (повний коефіцієнт Бухгольця,  усереднений коєфіцієнт Бухгольця з відкиданням 1 найгіршого результату суперників, 2 найгірших результатів суперників, 3 найгірших результатів суперників);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 кількістю перемог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За результатом особистої зустрічі (у порядку пріоритет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Армагедон - бліц партія</w:t>
      </w:r>
      <w:r>
        <w:rPr>
          <w:sz w:val="20"/>
          <w:szCs w:val="20"/>
          <w:lang w:val="uk-UA"/>
        </w:rPr>
        <w:t xml:space="preserve"> (6 хвилин для білих та 5 хвилин для чорних)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. Нагородження.</w:t>
      </w:r>
    </w:p>
    <w:p>
      <w:pPr>
        <w:pStyle w:val="Normal"/>
        <w:ind w:firstLine="708"/>
        <w:jc w:val="both"/>
        <w:rPr/>
      </w:pPr>
      <w:r>
        <w:rPr>
          <w:b/>
          <w:i/>
          <w:lang w:val="uk-UA"/>
        </w:rPr>
        <w:t xml:space="preserve">                               </w:t>
      </w:r>
      <w:r>
        <w:rPr/>
        <w:t>В турнірі передбачені гарантовані грошові приз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4"/>
        <w:gridCol w:w="1474"/>
        <w:gridCol w:w="1474"/>
        <w:gridCol w:w="1474"/>
        <w:gridCol w:w="1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Загальні приз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 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 місц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 міс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А» (блі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00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Б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швидкі шахі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0</w:t>
            </w:r>
            <w:r>
              <w:rPr>
                <w:lang w:val="uk-UA"/>
              </w:rPr>
              <w:t>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0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0</w:t>
            </w:r>
            <w:r>
              <w:rPr>
                <w:lang w:val="uk-UA"/>
              </w:rPr>
              <w:t>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Загальні приз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 місц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 міс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А» (блі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 гр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Б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швидкі шахі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0</w:t>
            </w:r>
            <w:r>
              <w:rPr>
                <w:lang w:val="uk-UA"/>
              </w:rPr>
              <w:t>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00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 xml:space="preserve">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3</w:t>
            </w:r>
            <w:r>
              <w:rPr>
                <w:lang w:val="uk-UA"/>
              </w:rPr>
              <w:t xml:space="preserve">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 xml:space="preserve"> місц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5</w:t>
            </w:r>
            <w:r>
              <w:rPr>
                <w:lang w:val="uk-UA"/>
              </w:rPr>
              <w:t xml:space="preserve"> міс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Б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швидкі шахі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800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600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400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200</w:t>
            </w:r>
            <w:r>
              <w:rPr>
                <w:lang w:val="uk-UA"/>
              </w:rPr>
              <w:t xml:space="preserve">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000</w:t>
            </w:r>
            <w:r>
              <w:rPr>
                <w:lang w:val="uk-UA"/>
              </w:rPr>
              <w:t xml:space="preserve">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 місц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 міс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 місц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 місц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нір «Б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швидкі шахі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гр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 призи за 1 місце у категорі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рейтинг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ше 1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ше 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ше 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йтин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нше 2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А» (бліц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00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нір «Б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швидкі шахі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урнір «Б» (швидкі шах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ветеран 1955 і старш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урнір «Б» (швидкі шах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айкраща серед жін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урнір «А» (бліц) (ветеран 1955 і старш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урнір «А» (бліц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найкраща серед жін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урнір «Б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итячі приз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8 років (2008 і м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006 і м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2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004 і мо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4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002 і мол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16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2000 і мо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лопці Турнір «Б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вчата Турнір «Б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 грн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 xml:space="preserve">Призовий фонд турніру « А» (бліц) = 12 500 грн  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>Призовий фонд турніру « Б» (швидкі  шахі) = 75 500 гр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ереможці в кожній категорії можуть отримати тільки один приз (найбільший)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І. Витра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трати на організацію та проведення турніру за рахунок Волинської Обласної Федерації шахів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ІІ. Керівництв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агальне керівництво проведенням турніру здійснює Волинська Обласна Федерація шахів,  безпосереднє – головна суддівська колегія. </w:t>
      </w:r>
    </w:p>
    <w:p>
      <w:pPr>
        <w:pStyle w:val="Normal"/>
        <w:tabs>
          <w:tab w:val="clear" w:pos="708"/>
          <w:tab w:val="left" w:pos="3990" w:leader="none"/>
        </w:tabs>
        <w:ind w:firstLine="708"/>
        <w:jc w:val="both"/>
        <w:rPr>
          <w:b/>
          <w:b/>
          <w:u w:val="single"/>
          <w:lang w:val="uk-UA"/>
        </w:rPr>
      </w:pPr>
      <w:r>
        <w:rPr>
          <w:lang w:val="uk-UA"/>
        </w:rPr>
        <w:tab/>
        <w:t xml:space="preserve">    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uk-UA"/>
        </w:rPr>
        <w:t>Х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Пр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Гуртожиток  </w:t>
      </w:r>
      <w:r>
        <w:rPr/>
        <w:t>-</w:t>
      </w:r>
      <w:r>
        <w:rPr>
          <w:lang w:val="uk-UA"/>
        </w:rPr>
        <w:t xml:space="preserve"> 7</w:t>
      </w:r>
      <w:r>
        <w:rPr/>
        <w:t xml:space="preserve">0 </w:t>
      </w:r>
      <w:r>
        <w:rPr>
          <w:lang w:val="uk-UA"/>
        </w:rPr>
        <w:t>грн. за добу</w:t>
      </w:r>
    </w:p>
    <w:p>
      <w:pPr>
        <w:pStyle w:val="Normal"/>
        <w:rPr/>
      </w:pPr>
      <w:r>
        <w:rPr>
          <w:lang w:val="uk-UA"/>
        </w:rPr>
        <w:t>На рахунок поселення у гуртожитку  тел. +38 099-348-05-67 - п. Ольга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Готель „Світязь” – 2-х місний (економ)  номер 240 грн. за добу (за номер)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uk-UA"/>
        </w:rPr>
        <w:t xml:space="preserve">              </w:t>
      </w:r>
      <w:r>
        <w:rPr/>
        <w:t>2</w:t>
      </w:r>
      <w:r>
        <w:rPr>
          <w:lang w:val="uk-UA"/>
        </w:rPr>
        <w:t>-х місний номер (кращий) 400 грн. за добу. (за номер)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>1-місний номер 240 грн. за добу. (за номер)</w:t>
      </w:r>
    </w:p>
    <w:p>
      <w:pPr>
        <w:pStyle w:val="Normal"/>
        <w:jc w:val="both"/>
        <w:rPr/>
      </w:pPr>
      <w:r>
        <w:rPr>
          <w:lang w:val="uk-UA"/>
        </w:rPr>
        <w:t>Відділ бронювання - Готель „Світязь”+38 (0332) 245511, (066) 172 07 91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t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.  Готель«Україна» - номер від 420 грн.</w:t>
      </w:r>
    </w:p>
    <w:p>
      <w:pPr>
        <w:pStyle w:val="Normal"/>
        <w:jc w:val="both"/>
        <w:rPr/>
      </w:pPr>
      <w:r>
        <w:rPr>
          <w:lang w:val="uk-UA"/>
        </w:rPr>
        <w:t>м.Луцьк вул.Словацького 2   тел.+38 (0332) 788100,+38 (0332) 788106 (бронювання номері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9EFC7"/>
          <w:sz w:val="20"/>
          <w:szCs w:val="20"/>
          <w:lang w:val="uk-UA"/>
        </w:rPr>
      </w:pPr>
      <w:r>
        <w:rPr>
          <w:lang w:val="uk-UA"/>
        </w:rPr>
        <w:t>Проживання за рахунок спортсменів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9EFC7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F9EFC7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uk-UA"/>
        </w:rPr>
        <w:t>Х. Прикінцеві поло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випадках, не згаданих в даному Положенні, остаточне рішення приймає головний суддя, або організатор змагань.</w:t>
      </w:r>
      <w:r>
        <w:rPr>
          <w:rFonts w:cs="Arial" w:ascii="Arial" w:hAnsi="Arial"/>
          <w:b/>
          <w:bCs/>
          <w:color w:val="7B522A"/>
          <w:sz w:val="21"/>
          <w:szCs w:val="21"/>
          <w:shd w:fill="F1EDE5" w:val="clear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альність за збереження життя та здоров’я учасників несуть відряджаючі організації або самі спортсмени. </w:t>
      </w:r>
    </w:p>
    <w:p>
      <w:pPr>
        <w:pStyle w:val="Normal"/>
        <w:jc w:val="both"/>
        <w:rPr>
          <w:rFonts w:ascii="Calibri" w:hAnsi="Calibri" w:cs="Aharoni"/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Головний організатор</w:t>
      </w:r>
      <w:r>
        <w:rPr>
          <w:rFonts w:cs="Aharoni" w:ascii="Aharoni" w:hAnsi="Aharoni"/>
          <w:b/>
          <w:sz w:val="40"/>
          <w:szCs w:val="40"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езидент Волинської Обласної Федерації шахів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40"/>
          <w:szCs w:val="40"/>
          <w:lang w:val="uk-UA"/>
        </w:rPr>
        <w:t>Вдовенко Володимир Васильович (м. Луцьк)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 xml:space="preserve">Турнірний директор: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це-президент Волинської Обласної Федерації шахів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ерчук Дмитро Юрійович (м. Луцьк)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Головний суддя: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uk-UA"/>
        </w:rPr>
        <w:t xml:space="preserve">Міжнародний Арбітр 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хоров Олександр Валерійович (м. Львів)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ий спонсор:</w:t>
      </w:r>
      <w:r>
        <w:rPr>
          <w:sz w:val="32"/>
          <w:szCs w:val="32"/>
          <w:lang w:val="uk-UA"/>
        </w:rPr>
        <w:t xml:space="preserve"> Фірма </w:t>
      </w:r>
      <w:r>
        <w:rPr>
          <w:sz w:val="32"/>
          <w:szCs w:val="32"/>
          <w:lang w:val="en-US"/>
        </w:rPr>
        <w:t>Zunami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en-US"/>
        </w:rPr>
        <w:drawing>
          <wp:inline distT="0" distB="0" distL="0" distR="0">
            <wp:extent cx="2505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відки за телефонам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+38-099-726-36-40 Мельниченко Олександр Миколайович 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+38-050-567-94-44 Герчук Дмитро Юрійович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uk-UA"/>
        </w:rPr>
        <w:t xml:space="preserve">або на сайті </w:t>
      </w:r>
      <w:hyperlink r:id="rId5">
        <w:r>
          <w:rPr>
            <w:rStyle w:val="InternetLink"/>
            <w:lang w:val="uk-UA"/>
          </w:rPr>
          <w:t>http://chess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  <w:lang w:val="uk-UA"/>
          </w:rPr>
          <w:t>.volyn.ua/</w:t>
        </w:r>
      </w:hyperlink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  <w:lang w:val="uk-UA"/>
        </w:rPr>
        <w:t xml:space="preserve">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Дане положення є офіційним викликом на змагання.</w:t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haroni">
    <w:charset w:val="b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Domylnaczcionkaakapitu"/>
    <w:qFormat/>
    <w:rPr/>
  </w:style>
  <w:style w:type="character" w:styleId="C3">
    <w:name w:val="c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ru-RU"/>
    </w:rPr>
  </w:style>
  <w:style w:type="character" w:styleId="StopkaZnak">
    <w:name w:val="Stopka Znak"/>
    <w:basedOn w:val="Domylnaczcionkaakapitu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horov@chessclub.lviv.ua" TargetMode="External"/><Relationship Id="rId3" Type="http://schemas.openxmlformats.org/officeDocument/2006/relationships/hyperlink" Target="http://www.shotel.lutsk.ua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hessregion.volyn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50:00Z</dcterms:created>
  <dc:creator>User</dc:creator>
  <dc:description/>
  <cp:keywords/>
  <dc:language>en-US</dc:language>
  <cp:lastModifiedBy>oleg</cp:lastModifiedBy>
  <cp:lastPrinted>2015-12-11T00:21:00Z</cp:lastPrinted>
  <dcterms:modified xsi:type="dcterms:W3CDTF">2016-02-13T21:29:00Z</dcterms:modified>
  <cp:revision>17</cp:revision>
  <dc:subject/>
  <dc:title>ЗАТВЕРДЖУЮ</dc:title>
</cp:coreProperties>
</file>