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lang w:val="uk-UA"/>
        </w:rPr>
        <w:tab/>
        <w:tab/>
        <w:tab/>
      </w:r>
      <w:r>
        <w:rPr>
          <w:b/>
          <w:bCs/>
          <w:i/>
          <w:sz w:val="32"/>
          <w:szCs w:val="32"/>
        </w:rPr>
        <w:t>Т</w:t>
      </w:r>
      <w:r>
        <w:rPr>
          <w:b/>
          <w:bCs/>
          <w:i/>
          <w:sz w:val="32"/>
          <w:szCs w:val="32"/>
          <w:lang w:val="uk-UA"/>
        </w:rPr>
        <w:t>урніри в буковинському краї, м. Чернівці</w:t>
      </w:r>
    </w:p>
    <w:p>
      <w:pPr>
        <w:pStyle w:val="Normal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7-21 грудня 2011 року зіграні два турніри шахового меморіалу Олександра Гольдберга, буковинського шахіста і талановитої людини, багаторазового чемпиона міста Чернівці і області, блискуча майстерна гра якого проявлялась і без титулів на протязі багатьох років 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понсор шахового меморіалу - Арон Майберг, відомий шахіст Буковини, уродженець міста Чернівці. він, як патріот Буковини, забезпечив утворення і видкриття найсучаснішої синагоги в місті Чернівц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 xml:space="preserve">Турнір «А» – з вагомим призовим фондом. В складі десяти учасників - шестеро гостей: міжнародний гросмейстер Любомир Михалець, міжнародні майстри Володимир Бутурин і Віктор Гудок, майстри спорту з шахів – Андрій Нечаєв і Антон Подольський, кандидат в майстри спорту Вадим Разін. Чудові умови для гри і проживання в люксових номерах, ознайомлення з історічними частками міста викликали жадання у гостей знов зустрічатись в турнірах на Буковині. 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На цей раз в турнірі переміг сильніший місцевий шахіст майстр спорту з шахів Михайло Ярмистий з результатом 8 очок з 9-ти можливих. Другим став Андрій Нечаєв, третім – Антон Подольський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>Турнір «Б» – з нормою кандидата в мастри спорту та обрахуванням українського рейтингу. серед учасників – президент міської федерації шахів, лікар за фахом, Олександр Казимирчук, який був організатором змагань і переміг в цьому турнірі з результатом 6,5 очок в 9-ти паріях. Другий співорганізатор змагань Роман Тененгаузер також прийняв участь в цьому турнірі.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Другим з призерів став кандидат в майстри спорту з шахів Микола Лісничук, а третім – першорозрядник Вячеслав Майброску, який виконав норму кандидата в майстри. Ветеранський приз здобув кандидат в майстри спорту Вадим Ковтунович, який став четвертим в турнірі.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5"/>
        <w:gridCol w:w="1716"/>
        <w:gridCol w:w="554"/>
        <w:gridCol w:w="71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00"/>
        <w:gridCol w:w="572"/>
        <w:gridCol w:w="635"/>
      </w:tblGrid>
      <w:tr>
        <w:trPr>
          <w:trHeight w:val="285" w:hRule="atLeast"/>
        </w:trPr>
        <w:tc>
          <w:tcPr>
            <w:tcW w:w="32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A.Goldberg  Memorial "A"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.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ing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PR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haletz, Lubomir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duban, Valerij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ialov, Volodymyr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ubarsky, Petro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lsky, Anto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urin, Vladimir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aev, Andre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rmysty, Mikhail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ok, Viktor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♥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n, Vadim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♥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20:00Z</dcterms:created>
  <dc:creator>Loner-XP</dc:creator>
  <dc:description/>
  <cp:keywords/>
  <dc:language>en-US</dc:language>
  <cp:lastModifiedBy>Admin</cp:lastModifiedBy>
  <cp:lastPrinted>2011-12-29T12:13:00Z</cp:lastPrinted>
  <dcterms:modified xsi:type="dcterms:W3CDTF">2011-12-30T20:20:00Z</dcterms:modified>
  <cp:revision>2</cp:revision>
  <dc:subject/>
  <dc:title>ДЛЯ ОБСЧЕТА НОВЫХ РЕЙТИНГОВ ЧЕРНОВИЦКИХ ШАХМАТИСТОВ, СЫГРАНЫХ В ОКТЯБРЕ-ДЕКАБРЕ 2011 ГОДА НАПРАВЛЯЕМ 3 ФАЙЛА ТУРНИРОВ:</dc:title>
</cp:coreProperties>
</file>