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Віталій Песоцький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портаж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вершилися шкільні канікули у Франції та серія турнірів «Corsican Circuit 2012» із загальним призовим фондом - 95 тис євро. Українських юніорів на Корсиці представляли: Олександр Песоцький, Катерина Василенко, Вадим Кучерявий, Артур Симоненко, Сергій Чернобаєв, Ігор та Лілія Юшк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 рапід - турнірі «Grand Prix FFE» (контроль 15 хв + 3 сек / хід) серії «Corsican Circuit 2012» головний приз (15 тис євро) завоював екс - чемпіон Франції та Європи МГ Етьєн Бакро (Ело-2705). 2-е місце (7 тис євро) в екс - чемпіона Франції та Європи МГ Лорена Фресіне (Ело-2702). 3 - 4 місця (і призи по 3 тис євро) дісталися чинному чемпіонові Франції МГ Максиму Вашіер - Лаграву (Ело-2705) і екс - віце - чемпіону світу Найджелу Шорту (Ело-2707).  Далі (по 2 тис євро) - МГ Лоєк Ван Веллі (Ело-2688) та інші представники світової шахової елі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з за кращий результат серед юніорів (до 16 років) у рапід - турнірі «Corsica Masters» отримав киянин Олександр Песоцький (6,5 з 9, 12 місце). Всього понад 200 учасників. Загальний призовий фонд «Corsica Masters» - «Grand Prix FFE» склав 60 000 євр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еремогу в «Tournoi de Blitz Orange» (контроль 3 хв + 2 сек / хід) серії «Corsican Circuit 2012» здобув чемпіон Франції МГ Максим Вашіер - Лаграв (Ело-2705). Кращим серед юніорів (до 16 років) став також Олександр Песоцький з Києва (6 з 9). Загальний призовий фонд «Tournoi de Blitz Orange» - 5000 євр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ереможцем обох традиційних міжнародних дитячих бліц - турнірів (до 16 років) «Trophe des Jeunes BNP Paribas» в Бастії (29 жовтня) і в Аяччо (31 жовтня) серії «Corsican Circuit 2012» став учень Леоніда Ніколаєва (РШШШ «Авангард), слухач Київської школи гросмейстерів Андрія Зонтаха - кандидат у майстри спорту Олександр Песоцький (з результатами 8,5 з 9 і 8 з 9, відповідно). У кожному з дитячих турнірів брали участь понад 200 юних шахістів.Загальний призовий фонд «Trophe des Jeunes BNP Paribas» - 30 тис євро. Контроль: 5 хв + 3 сек / хід. Призи отримали всі українські юніор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айт турніру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rse-eche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ітям, які хочуть взяти участь у «Corsican Circuit 2013», рекомендуємо звертатися за консультацією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иївську школу гросмейстері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e-echecs.com/" TargetMode="External"/><Relationship Id="rId3" Type="http://schemas.openxmlformats.org/officeDocument/2006/relationships/hyperlink" Target="http://www.chesspage.kiev.ua/fed/turn_sek/519/cedmaya-sessiya-kievskoi-shkoly-rossmeisterov-i-seminary-andreya-zontakh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8:00Z</dcterms:created>
  <dc:creator>Admin</dc:creator>
  <dc:description/>
  <cp:keywords/>
  <dc:language>en-US</dc:language>
  <cp:lastModifiedBy>Admin</cp:lastModifiedBy>
  <dcterms:modified xsi:type="dcterms:W3CDTF">2012-11-20T19:44:00Z</dcterms:modified>
  <cp:revision>1</cp:revision>
  <dc:subject/>
  <dc:title>Віталій Песоцький</dc:title>
</cp:coreProperties>
</file>