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HORODOK – 2006 (open) ,   29.05.2006 – 03.06.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>FINAL STANDING</w:t>
      </w:r>
    </w:p>
    <w:p>
      <w:pPr>
        <w:pStyle w:val="PlainTex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  <w:t>Place Name                    Feder Rtg  Loc  Title Club       Score Buch. Wins</w:t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   Kravtsiv, Martyn        UKR   2379 2420       Lviv       8.5    50.5    8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-3  Soloviova, Liza         UKR   2020 2161       Lviv       6.5    49.0    5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patov, Alexander       UKR   2115 2161       Lviv       6.5    48.5    6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4   Bernadskyy, Vitaliy     UKR        2156       Chernivtsy 6      47.0    5</w:t>
      </w:r>
    </w:p>
    <w:p>
      <w:pPr>
        <w:pStyle w:val="PlainText"/>
        <w:rPr>
          <w:lang w:val="en-US"/>
        </w:rPr>
      </w:pPr>
      <w:r>
        <w:rPr>
          <w:lang w:val="en-US"/>
        </w:rPr>
        <w:t>5-11  Shankovsky, Andriy      UKR   2278 2156       Solotvin   5.5    52.0    5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aremko, Nazar          UKR   2294 2308       Lviv       5.5    50.0    5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Zatorsky, Danylo        UKR   2088 2173       Lviv       5.5    50.0    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adalka, Artem          UKR   2173 2145       Poltava    5.5    43.5    5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Voznyak, Bogdan         UKR        1993       Ternopil   5.5    42.0    5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Kigel, Dmytro           UKR   1993 2067 fm    Odessa     5.5    41.5    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lov, Ilya             UKR   2137 2200       Lviv       5.5    40.0    4</w:t>
      </w:r>
    </w:p>
    <w:p>
      <w:pPr>
        <w:pStyle w:val="PlainText"/>
        <w:rPr>
          <w:lang w:val="en-US"/>
        </w:rPr>
      </w:pPr>
      <w:r>
        <w:rPr>
          <w:lang w:val="en-US"/>
        </w:rPr>
        <w:t>12-14 Chirkov, Bogdan         UKR        2154       Poltava    5      46.0    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Megur, Vladislav        UKR   2088 2143       Morshin    5      46.0    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ymskyy, Aleksander     UKR   2084 2113       Kherson    5      43.5    4</w:t>
      </w:r>
    </w:p>
    <w:p>
      <w:pPr>
        <w:pStyle w:val="PlainText"/>
        <w:rPr>
          <w:lang w:val="en-US"/>
        </w:rPr>
      </w:pPr>
      <w:r>
        <w:rPr>
          <w:lang w:val="en-US"/>
        </w:rPr>
        <w:t>15-19 Vasina, Olena           UKR        1958       Lutsk      4.5    43.5    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Shipunov, Illya         UKR        2007       Illichivsk 4.5    43.5    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Noshenko, Igor          UKR        1923       Horodok    4.5    35.0    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oy, Konstantin         UKR        2115       Kherson    4.5    34.5    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Kabachenko, Marina      UKR        1921       Kahovka    4.5    31.0    4</w:t>
      </w:r>
    </w:p>
    <w:p>
      <w:pPr>
        <w:pStyle w:val="PlainText"/>
        <w:rPr>
          <w:lang w:val="en-US"/>
        </w:rPr>
      </w:pPr>
      <w:r>
        <w:rPr>
          <w:lang w:val="en-US"/>
        </w:rPr>
        <w:t>20-24 Kurayan, Ruslan         UKR   2120 2156       Kherson    4      41.5    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Halamay, Pavlo          UKR        1988       Ternopil   4      39.5    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uksa, Nataliya         UKR        1897       Lviv       4      37.5    4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orta, Grigore          MDA   1947            Kishinev   4      37.5    1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Ignat, Xenia            MDA   1745            Kishinev   4      30.5    2</w:t>
      </w:r>
    </w:p>
    <w:p>
      <w:pPr>
        <w:pStyle w:val="PlainText"/>
        <w:rPr>
          <w:lang w:val="en-US"/>
        </w:rPr>
      </w:pPr>
      <w:r>
        <w:rPr>
          <w:lang w:val="en-US"/>
        </w:rPr>
        <w:t>25-28 Sadovski, Nemana        UKR        1900       Lviv       3.5    45.5    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Lugovoy, Aleksandr      UKR   1932 2012       Kherson    3.5    39.5    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Vetoshko, Volodymyr     UKR        1900       Horodok    3.5    36.5    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Moraru-Straliuc, Andrei MDA   1884            Kishinev   3.5    31.5    2</w:t>
      </w:r>
    </w:p>
    <w:p>
      <w:pPr>
        <w:pStyle w:val="PlainText"/>
        <w:rPr>
          <w:lang w:val="en-US"/>
        </w:rPr>
      </w:pPr>
      <w:r>
        <w:rPr>
          <w:lang w:val="en-US"/>
        </w:rPr>
        <w:t>29-31 Zarubinskaya, Irina     UKR        1977       Illichivsk 3      35.5    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Kalinina, Marianna      UKR        1916       Ternopil   3      33.0    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Yavorskyy, Mykhailo     UKR        1900       Turka      3      31.5    1</w:t>
      </w:r>
    </w:p>
    <w:p>
      <w:pPr>
        <w:pStyle w:val="PlainText"/>
        <w:rPr>
          <w:lang w:val="en-US"/>
        </w:rPr>
      </w:pPr>
      <w:r>
        <w:rPr>
          <w:lang w:val="en-US"/>
        </w:rPr>
        <w:t>32-33 Mamchuk, Volodymyr      UKR        1900       Turka      2.5    36.0    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omanyuk, Mykhailo      UKR        1900       Lviv       2.5    31.5    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4   Borodulina, Darya       UKR        1850       Horodok    1.5    33.0    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Chief Arbiter –  International Arbiter   Kolesnikov Rudolf (UKR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lang w:val="en-US"/>
        </w:rPr>
        <w:t xml:space="preserve">                                     </w:t>
      </w:r>
    </w:p>
    <w:p>
      <w:pPr>
        <w:pStyle w:val="PlainTex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35:00Z</dcterms:created>
  <dc:creator>Lisenko</dc:creator>
  <dc:description/>
  <cp:keywords/>
  <dc:language>en-US</dc:language>
  <cp:lastModifiedBy>Lisenko</cp:lastModifiedBy>
  <dcterms:modified xsi:type="dcterms:W3CDTF">2006-06-14T18:49:00Z</dcterms:modified>
  <cp:revision>4</cp:revision>
  <dc:subject/>
  <dc:title>HORODOK – 2006 (open) ,   29</dc:title>
</cp:coreProperties>
</file>