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ЗВІТ ПРО ПРОВЕДЕННЯ </w:t>
      </w:r>
    </w:p>
    <w:p>
      <w:pPr>
        <w:pStyle w:val="3"/>
        <w:rPr/>
      </w:pPr>
      <w:r>
        <w:rPr/>
        <w:t>ІІ</w:t>
      </w:r>
      <w:r>
        <w:rPr>
          <w:lang w:val="en-US"/>
        </w:rPr>
        <w:t>I</w:t>
      </w:r>
      <w:r>
        <w:rPr/>
        <w:t xml:space="preserve">  МІЖНАРОДНОГО ШАХОВОГО  ТУРНІРУ   “ІНСТАЛПЛАСТХВ -200</w:t>
      </w:r>
      <w:r>
        <w:rPr>
          <w:lang w:val="ru-RU"/>
        </w:rPr>
        <w:t>5</w:t>
      </w:r>
      <w:r>
        <w:rPr/>
        <w:t>”</w:t>
      </w:r>
    </w:p>
    <w:p>
      <w:pPr>
        <w:pStyle w:val="3"/>
        <w:rPr/>
      </w:pPr>
      <w:r>
        <w:rPr/>
        <w:t xml:space="preserve">ПРИСВЯЧЕНОГО 792 РІЧНИЦІ З ДНЯ  ЗАСНУВАННЯ   ГОРОДКА  </w:t>
      </w:r>
    </w:p>
    <w:p>
      <w:pPr>
        <w:pStyle w:val="3"/>
        <w:rPr/>
      </w:pPr>
      <w:r>
        <w:rPr/>
      </w:r>
    </w:p>
    <w:p>
      <w:pPr>
        <w:pStyle w:val="Style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ТОРИ</w:t>
      </w:r>
    </w:p>
    <w:p>
      <w:pPr>
        <w:pStyle w:val="Heading4"/>
        <w:ind w:firstLine="708"/>
        <w:jc w:val="center"/>
        <w:rPr/>
      </w:pPr>
      <w:r>
        <w:rPr/>
        <w:t>Промислова група „Інсталпласт-ХВ”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b w:val="false"/>
          <w:b w:val="false"/>
        </w:rPr>
      </w:pPr>
      <w:r>
        <w:rPr>
          <w:b w:val="false"/>
        </w:rPr>
        <w:t>Промислова група „Інсталпласт_ХВ”  – лідер ринку полімерних труб Украї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Інсталпласт_ХВ” сьогодні – це два сучасних міні-заводи із найкращим світовим обладнанням, що виробляють труби для водовідведення та водопостачання. Труби підприємства використовуються в Україні і експортуються в Молдову, Росію, Білорусь та Угорщи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„Інсталпласт_ХВ” є постійним учасником найпрестижніших виставок Україн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АС  І  МІСЦЕ  ПРОВЕДЕННЯ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Турнір  проводиться  з 25  по  31 серпня   2005 року  в  актовому  залі  бази  відпочинку “Сонячна  галявина” Львівського  автобусного  заводу  в  с. Родатичі  ,  Городоцького  району  Львівської  області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ИСТЕМА  ТА РЕГЛАМЕНТ  ПРОВЕДЕННЯ  ТУРНІРУ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 xml:space="preserve">ОПЕН турнір проводиться за  швейцарською системою в 10 турів з обрахуванням рейтингу ФІДЕ. Контроль часу 2 години на  всю партію кожному учасник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>НАГОРОДЖЕННЯ ПЕРЕМОЖЦІВ.</w:t>
      </w:r>
    </w:p>
    <w:p>
      <w:pPr>
        <w:pStyle w:val="Heading8"/>
        <w:rPr>
          <w:lang w:val="ru-RU"/>
        </w:rPr>
      </w:pPr>
      <w:r>
        <w:rPr>
          <w:lang w:val="ru-RU"/>
        </w:rPr>
        <w:t xml:space="preserve">Учасники ІІІ Міжнародного шахового турніру «Інсталпласт-ХВ 2005»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турнірі приймають участь 155 шахісти, з яких, 6 міжнародних гросмейстерів, 27 міжнародних майстрів, 7 майстрів ФІДЕ, 8 майстри спорту України, 64 кандидатів в майстри, 99 учасники мають міжнародний рейтинг ФІДЕ. В турнірі приймають участь 30 жіно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>Переможці ІІІ Міжнародного шахового турніру «Інсталпласт-ХВ» серед  ветеранів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t>Кравчук Віталій кмс Чернігів 6,5 з 10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олодимир Бутурін мм Львів 5,5 з 10 </w:t>
      </w:r>
    </w:p>
    <w:p>
      <w:pPr>
        <w:pStyle w:val="Normal"/>
        <w:numPr>
          <w:ilvl w:val="0"/>
          <w:numId w:val="4"/>
        </w:numPr>
        <w:rPr>
          <w:sz w:val="24"/>
          <w:lang w:val="uk-UA"/>
        </w:rPr>
      </w:pPr>
      <w:r>
        <w:rPr>
          <w:sz w:val="24"/>
          <w:lang w:val="uk-UA"/>
        </w:rPr>
        <w:t>Плаксін Віталій кмс 5 з 10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"/>
        <w:rPr/>
      </w:pPr>
      <w:r>
        <w:rPr/>
        <w:t>Переможці ІІІ Міжнародного шахового турніру «Інсталпласт-ХВ» серед  юнаків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 xml:space="preserve">Кравців Мартин кмс Львів 7,0 з 10 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Тютюнник Артем кмс Житомир 6,0 з 10</w:t>
      </w:r>
    </w:p>
    <w:p>
      <w:pPr>
        <w:pStyle w:val="Normal"/>
        <w:numPr>
          <w:ilvl w:val="0"/>
          <w:numId w:val="3"/>
        </w:numPr>
        <w:rPr>
          <w:sz w:val="24"/>
          <w:lang w:val="uk-UA"/>
        </w:rPr>
      </w:pPr>
      <w:r>
        <w:rPr>
          <w:sz w:val="24"/>
          <w:lang w:val="uk-UA"/>
        </w:rPr>
        <w:t>Ступак Кирило кмс Білорусь 6,0 з 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  <w:t>Переможці ІІІ Міжнародного шахового турніру «Інсталпласт-ХВ» серед жінок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t>Аня Музичук мг Стрий 7,0 з 10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>
          <w:lang w:val="uk-UA" w:eastAsia="en-US"/>
        </w:rPr>
      </w:pPr>
      <w:r>
        <w:rPr>
          <w:lang w:val="uk-UA" w:eastAsia="en-US"/>
        </w:rPr>
        <w:t>Марічка  Музичук мм Стрий 6,5 з 10</w:t>
      </w:r>
    </w:p>
    <w:p>
      <w:pPr>
        <w:pStyle w:val="Normal"/>
        <w:numPr>
          <w:ilvl w:val="0"/>
          <w:numId w:val="6"/>
        </w:numPr>
        <w:rPr>
          <w:sz w:val="24"/>
          <w:lang w:val="uk-UA"/>
        </w:rPr>
      </w:pPr>
      <w:r>
        <w:rPr>
          <w:sz w:val="24"/>
          <w:lang w:val="uk-UA"/>
        </w:rPr>
        <w:t>Мацейко Катерина мм Львів 6,0 з1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firstLine="708"/>
        <w:jc w:val="center"/>
        <w:rPr/>
      </w:pPr>
      <w:r>
        <w:rPr/>
        <w:t>Лауреати конкурсу за найкращі партії турні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М Харків </w:t>
      </w:r>
      <w:r>
        <w:rPr>
          <w:b/>
          <w:sz w:val="24"/>
          <w:lang w:val="uk-UA"/>
        </w:rPr>
        <w:t>В.Авескулов</w:t>
      </w:r>
      <w:r>
        <w:rPr>
          <w:sz w:val="24"/>
          <w:lang w:val="uk-UA"/>
        </w:rPr>
        <w:t xml:space="preserve"> за партію з МС ДонецькТимофієм Ільїним -кубок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КМС Одеса </w:t>
      </w:r>
      <w:r>
        <w:rPr>
          <w:b/>
          <w:sz w:val="24"/>
          <w:lang w:val="uk-UA"/>
        </w:rPr>
        <w:t>Макаров</w:t>
      </w:r>
      <w:r>
        <w:rPr>
          <w:sz w:val="24"/>
          <w:lang w:val="uk-UA"/>
        </w:rPr>
        <w:t xml:space="preserve"> за партію з ММ Сімферополь Ілья Дерябін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М Донецьк </w:t>
      </w:r>
      <w:r>
        <w:rPr>
          <w:b/>
          <w:sz w:val="24"/>
          <w:lang w:val="uk-UA"/>
        </w:rPr>
        <w:t>А.Поліванов</w:t>
      </w:r>
      <w:r>
        <w:rPr>
          <w:sz w:val="24"/>
          <w:lang w:val="uk-UA"/>
        </w:rPr>
        <w:t xml:space="preserve"> за партію з КМС Донецьк Максимом Серіком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Г Львів </w:t>
      </w:r>
      <w:r>
        <w:rPr>
          <w:b/>
          <w:sz w:val="24"/>
          <w:lang w:val="uk-UA"/>
        </w:rPr>
        <w:t>М.Казаков</w:t>
      </w:r>
      <w:r>
        <w:rPr>
          <w:sz w:val="24"/>
          <w:lang w:val="uk-UA"/>
        </w:rPr>
        <w:t xml:space="preserve"> за партію з КМС Житомир Тютюнник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firstLine="708"/>
        <w:jc w:val="center"/>
        <w:rPr/>
      </w:pPr>
      <w:r>
        <w:rPr/>
        <w:t>Переможці конкурсу за найкращі ходи турнір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М  І.Франківськ </w:t>
      </w:r>
      <w:r>
        <w:rPr>
          <w:b/>
          <w:sz w:val="24"/>
          <w:lang w:val="uk-UA"/>
        </w:rPr>
        <w:t>Д.Шкуран</w:t>
      </w:r>
      <w:r>
        <w:rPr>
          <w:sz w:val="24"/>
          <w:lang w:val="uk-UA"/>
        </w:rPr>
        <w:t xml:space="preserve">  за партію з ММ Городок В.Чулівською -  кубок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М  Львів </w:t>
      </w:r>
      <w:r>
        <w:rPr>
          <w:b/>
          <w:sz w:val="24"/>
          <w:lang w:val="uk-UA"/>
        </w:rPr>
        <w:t>Н.Фірман</w:t>
      </w:r>
      <w:r>
        <w:rPr>
          <w:sz w:val="24"/>
          <w:lang w:val="uk-UA"/>
        </w:rPr>
        <w:t xml:space="preserve">  за партію з КМС Донецьк Максимом Серіком -кубок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Г Хмельницький </w:t>
      </w:r>
      <w:r>
        <w:rPr>
          <w:b/>
          <w:sz w:val="24"/>
          <w:lang w:val="uk-UA"/>
        </w:rPr>
        <w:t>Л.Михалець</w:t>
      </w:r>
      <w:r>
        <w:rPr>
          <w:sz w:val="24"/>
          <w:lang w:val="uk-UA"/>
        </w:rPr>
        <w:t xml:space="preserve">  за партію з КМС Олександром Степаняком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4"/>
        <w:ind w:firstLine="708"/>
        <w:jc w:val="center"/>
        <w:rPr/>
      </w:pPr>
      <w:r>
        <w:rPr/>
        <w:t>Лауреати конкурсу за найкраща комбінація турнір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М  Київ </w:t>
      </w:r>
      <w:r>
        <w:rPr>
          <w:b/>
          <w:sz w:val="24"/>
          <w:lang w:val="uk-UA"/>
        </w:rPr>
        <w:t>Ю.Жизмер</w:t>
      </w:r>
      <w:r>
        <w:rPr>
          <w:sz w:val="24"/>
          <w:lang w:val="uk-UA"/>
        </w:rPr>
        <w:t xml:space="preserve">  за партію з КМС зі Львова Максимом Юсуповим -  кубок</w:t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МГ  Львів </w:t>
      </w:r>
      <w:r>
        <w:rPr>
          <w:b/>
          <w:sz w:val="24"/>
          <w:lang w:val="uk-UA"/>
        </w:rPr>
        <w:t>М.Яківчик</w:t>
      </w:r>
      <w:r>
        <w:rPr>
          <w:sz w:val="24"/>
          <w:lang w:val="uk-UA"/>
        </w:rPr>
        <w:t xml:space="preserve">  за партію з ММ Криму Юрієїм Айрапетяном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>МГ Київ Спартак Височин за партію з ММ Львів Володимиром Бутуріним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"/>
        <w:ind w:firstLine="720"/>
        <w:rPr>
          <w:lang w:val="ru-RU"/>
        </w:rPr>
      </w:pPr>
      <w:r>
        <w:rPr>
          <w:lang w:val="ru-RU"/>
        </w:rPr>
        <w:t>Переможці ІІІ Міжнародного шахового турніру «Інсталпласт-ХВ»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Криворучко Юрій мм Львів 8,5 з 10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Авескулов Валерій мм Харків 8,5 з 10</w:t>
      </w:r>
    </w:p>
    <w:p>
      <w:pPr>
        <w:pStyle w:val="3"/>
        <w:numPr>
          <w:ilvl w:val="0"/>
          <w:numId w:val="5"/>
        </w:numPr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Зубов олександр мм Миколаїв 8,0  з 10</w:t>
      </w:r>
    </w:p>
    <w:p>
      <w:pPr>
        <w:pStyle w:val="Heading7"/>
        <w:ind w:firstLine="708"/>
        <w:rPr>
          <w:sz w:val="24"/>
        </w:rPr>
      </w:pPr>
      <w:r>
        <w:rPr>
          <w:sz w:val="24"/>
        </w:rPr>
        <w:t>Генеральний інформаційний спонсор турніру газета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«ВИСОКИЙ ЗАМОК»</w:t>
      </w:r>
    </w:p>
    <w:p>
      <w:pPr>
        <w:pStyle w:val="Heading1"/>
        <w:rPr>
          <w:sz w:val="24"/>
        </w:rPr>
      </w:pPr>
      <w:r>
        <w:rPr>
          <w:sz w:val="24"/>
        </w:rPr>
        <w:t>Організатори змагань щиро  дякують за участь в турнірі  міжнародним гросмейстерам</w:t>
      </w:r>
    </w:p>
    <w:p>
      <w:pPr>
        <w:pStyle w:val="Normal"/>
        <w:ind w:left="426" w:right="566" w:firstLine="425"/>
        <w:rPr>
          <w:sz w:val="24"/>
          <w:lang w:val="uk-UA"/>
        </w:rPr>
      </w:pPr>
      <w:r>
        <w:rPr>
          <w:sz w:val="24"/>
          <w:lang w:val="uk-UA"/>
        </w:rPr>
        <w:t>Спартака Височина з Києва,</w:t>
      </w:r>
    </w:p>
    <w:p>
      <w:pPr>
        <w:pStyle w:val="Normal"/>
        <w:ind w:left="426" w:right="566" w:firstLine="425"/>
        <w:rPr>
          <w:sz w:val="24"/>
          <w:lang w:val="uk-UA"/>
        </w:rPr>
      </w:pPr>
      <w:r>
        <w:rPr>
          <w:sz w:val="24"/>
          <w:lang w:val="uk-UA"/>
        </w:rPr>
        <w:t>Михайла Казакова зі Львова,</w:t>
      </w:r>
    </w:p>
    <w:p>
      <w:pPr>
        <w:pStyle w:val="Normal"/>
        <w:ind w:left="426" w:right="566" w:firstLine="425"/>
        <w:rPr>
          <w:sz w:val="24"/>
          <w:lang w:val="uk-UA"/>
        </w:rPr>
      </w:pPr>
      <w:r>
        <w:rPr>
          <w:sz w:val="24"/>
          <w:lang w:val="uk-UA"/>
        </w:rPr>
        <w:t>Анну Музичук зі Стрия,</w:t>
      </w:r>
    </w:p>
    <w:p>
      <w:pPr>
        <w:pStyle w:val="Normal"/>
        <w:ind w:left="426" w:right="566" w:firstLine="425"/>
        <w:rPr>
          <w:sz w:val="24"/>
          <w:lang w:val="uk-UA"/>
        </w:rPr>
      </w:pPr>
      <w:r>
        <w:rPr>
          <w:sz w:val="24"/>
          <w:lang w:val="uk-UA"/>
        </w:rPr>
        <w:t xml:space="preserve">Михалець Любомира з Хмельницька, </w:t>
      </w:r>
    </w:p>
    <w:p>
      <w:pPr>
        <w:pStyle w:val="Normal"/>
        <w:ind w:left="426" w:right="566" w:firstLine="425"/>
        <w:rPr>
          <w:sz w:val="24"/>
          <w:lang w:val="uk-UA"/>
        </w:rPr>
      </w:pPr>
      <w:r>
        <w:rPr>
          <w:sz w:val="24"/>
          <w:lang w:val="uk-UA"/>
        </w:rPr>
        <w:t>Возовік Оксану з Миколаєва</w:t>
      </w:r>
    </w:p>
    <w:p>
      <w:pPr>
        <w:pStyle w:val="Normal"/>
        <w:ind w:left="426" w:right="566" w:firstLine="425"/>
        <w:rPr>
          <w:sz w:val="24"/>
          <w:lang w:val="uk-UA"/>
        </w:rPr>
      </w:pPr>
      <w:r>
        <w:rPr>
          <w:sz w:val="24"/>
          <w:lang w:val="uk-UA"/>
        </w:rPr>
        <w:t>Яківчик Мирославу зі Львова</w:t>
      </w:r>
    </w:p>
    <w:p>
      <w:pPr>
        <w:pStyle w:val="Normal"/>
        <w:ind w:left="426" w:right="566" w:firstLine="42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ind w:firstLine="426"/>
        <w:rPr/>
      </w:pPr>
      <w:r>
        <w:rPr>
          <w:sz w:val="24"/>
        </w:rPr>
        <w:t>Організатори змагань щиро  дякують за участь в турнірі</w:t>
      </w:r>
      <w:r>
        <w:rPr>
          <w:b w:val="false"/>
          <w:sz w:val="24"/>
        </w:rPr>
        <w:t xml:space="preserve">  всім  ветеранам зокрема , найстаршому учаснику турніру, тренеру переможця попереднього турніру “Інсталпласт-ХВ 2004” Романа Козела, майстру спорту з Одеси 73 річному Олегу Мілютіну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Тренерам СДЮШОР “Дебют” міжнародному майстрові Володимиру БУТУРІНУ  та КМС багаторазовому чемпіону України серед незрячих 68 річному Євгену Лисенку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Організатори змагань щиро  дякують за участь в турнірі чемпіонам України серед незрячих шахістів майстру спорту Івану Яцишину та Володимиру Дурнев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3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Управління з питань фізичної культури і спорту Львівської ОДА, учасники турніру сердечно дякуюь за прекрасно організований турнір  генеральному директору промислової групи “Інсталпласт-ХВ” Василю Хамику.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 xml:space="preserve"> </w:t>
      </w:r>
      <w:r>
        <w:rPr>
          <w:sz w:val="24"/>
        </w:rPr>
        <w:t>Сердечно дякуємо директору оздоровчого комплексу  “Сонячна галявина” Ігорю Мойсину та очолюваному ним колективов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/>
      </w:pPr>
      <w:r>
        <w:rPr>
          <w:sz w:val="24"/>
          <w:lang w:val="uk-UA"/>
        </w:rPr>
        <w:t xml:space="preserve">Наймолодший учасник змагань 7 річний  </w:t>
      </w:r>
      <w:r>
        <w:rPr>
          <w:b/>
          <w:sz w:val="24"/>
          <w:lang w:val="uk-UA"/>
        </w:rPr>
        <w:t xml:space="preserve">Володимир Ветошка </w:t>
      </w:r>
      <w:r>
        <w:rPr>
          <w:sz w:val="24"/>
          <w:lang w:val="uk-UA"/>
        </w:rPr>
        <w:t xml:space="preserve">з Городка та </w:t>
      </w:r>
      <w:r>
        <w:rPr>
          <w:sz w:val="24"/>
        </w:rPr>
        <w:t xml:space="preserve">найстарший учасник турніру, майстер спорту з Одеси 73 річного </w:t>
      </w:r>
      <w:r>
        <w:rPr>
          <w:b/>
          <w:sz w:val="24"/>
        </w:rPr>
        <w:t>Олега Мілютіна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  <w:t xml:space="preserve">Міс та лицар турніру МГ  Аня  Музичук  м. Стрий та ММ Валерій Авескулов м.Харків </w:t>
      </w:r>
    </w:p>
    <w:p>
      <w:pPr>
        <w:pStyle w:val="Style6"/>
        <w:ind w:right="-12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сновні  призи:</w:t>
      </w:r>
    </w:p>
    <w:p>
      <w:pPr>
        <w:pStyle w:val="Normal"/>
        <w:rPr/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I приз – 5000 грн., ІІ –2500 грн,  ІІІ – 1500 грн,</w:t>
      </w:r>
      <w:r>
        <w:rPr>
          <w:sz w:val="24"/>
          <w:lang w:val="uk-UA"/>
        </w:rPr>
        <w:t xml:space="preserve"> ІV- 1000 грн, V-600, VІ-400 грн, VІІ- 300 грн, VІІІ- 200 грн, ІХ –150 грн, Х – 150 грн. Х</w:t>
      </w:r>
      <w:r>
        <w:rPr>
          <w:sz w:val="24"/>
          <w:lang w:val="en-US"/>
        </w:rPr>
        <w:t>I</w:t>
      </w:r>
      <w:r>
        <w:rPr>
          <w:sz w:val="24"/>
          <w:lang w:val="uk-UA"/>
        </w:rPr>
        <w:t xml:space="preserve"> – 100 грн., Х</w:t>
      </w:r>
      <w:r>
        <w:rPr>
          <w:sz w:val="24"/>
          <w:lang w:val="en-US"/>
        </w:rPr>
        <w:t>II</w:t>
      </w:r>
      <w:r>
        <w:rPr>
          <w:sz w:val="24"/>
          <w:lang w:val="uk-UA"/>
        </w:rPr>
        <w:t xml:space="preserve"> – 100 грн., ХІІІ – 70 грн., ХІ</w:t>
      </w:r>
      <w:r>
        <w:rPr>
          <w:sz w:val="24"/>
          <w:lang w:val="en-US"/>
        </w:rPr>
        <w:t>V- 60 грн., ХV – 50 гр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ороди для жінок   I приз – 600 грн., ІІ – 400 грн,  ІІІ – 200 грн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городи для юнаків до 16 років   I приз – 300 грн., ІІ – 200 грн,  ІІІ – 100 грн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агороди для ветеранів старше 55 років   I приз – 300 грн., ІІ – 200 грн,  ІІІ – 100 грн,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284"/>
        <w:rPr>
          <w:sz w:val="24"/>
          <w:lang w:val="uk-UA"/>
        </w:rPr>
      </w:pPr>
      <w:r>
        <w:rPr>
          <w:sz w:val="24"/>
          <w:lang w:val="uk-UA"/>
        </w:rPr>
        <w:t>Міжнародним гросмейстерам  проживання та харчування та проживання міжнародним майстрам забезпечила промислова група “Інсталпласт-ХВ”</w:t>
      </w:r>
    </w:p>
    <w:p>
      <w:pPr>
        <w:pStyle w:val="Normal"/>
        <w:tabs>
          <w:tab w:val="clear" w:pos="720"/>
          <w:tab w:val="left" w:pos="-426" w:leader="none"/>
        </w:tabs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 суддя змагань заслужений тренер України, міжнародний майстер Володимир Грабінський м.Львів та головний секретар змагань двічі арбітр міжнародної категорії міжнародний майстер Рудольф Колесніков м.Львів відмінно справились з проведенням змагань.</w:t>
      </w:r>
    </w:p>
    <w:p>
      <w:pPr>
        <w:pStyle w:val="Normal"/>
        <w:ind w:left="-993" w:firstLine="993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3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сторія шахових турнірів присвячених Дню заснування м.Городка.</w:t>
      </w:r>
    </w:p>
    <w:p>
      <w:pPr>
        <w:pStyle w:val="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rPr/>
      </w:pPr>
      <w:r>
        <w:rPr/>
        <w:t xml:space="preserve">І  МІЖНАРОДНИЙ ШАХОВИЙ  ТУРНІР ПРИСВЯЧЕНИЙ </w:t>
      </w:r>
    </w:p>
    <w:p>
      <w:pPr>
        <w:pStyle w:val="3"/>
        <w:rPr/>
      </w:pPr>
      <w:r>
        <w:rPr/>
        <w:t>790 РІЧНИЦІ  ЗАСНУВАННЯ  МІСТА  ГОРОДКА.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ата проведення: 9-16.09. 2003 р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сце проведення: Дитяче оздоровче підприємство “Сонячна Галявина” ВАТ “ЛАЗ” 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с. Родатичі Городоцького району Львівщини.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58 учасників змагань, в т.ч.: 1 міжнародний гросмейстер, 6 міжнародних майстрів, 1 майстер спорту України, 1 майстер ФІДЕ, 29 кандидатів в майстри спорту, 15 першорозрядників, 5 другорозрядників; в т. ч. – 25 учасників з міжнародним рейтингом. </w:t>
      </w:r>
    </w:p>
    <w:p>
      <w:pPr>
        <w:pStyle w:val="Normal"/>
        <w:ind w:firstLine="28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5"/>
        <w:ind w:firstLine="708"/>
        <w:rPr/>
      </w:pPr>
      <w:r>
        <w:rPr/>
        <w:t>Переможці 1 Міжнародного шахового турніру «Інсталпласт-ХВ 2003»</w:t>
      </w:r>
    </w:p>
    <w:p>
      <w:pPr>
        <w:pStyle w:val="Normal"/>
        <w:ind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хайло КОЗАКОВ (МГ, м.Львів, 8 очок з 10 можливих)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Юрій ВОВК (КМС, м.Львів, 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Володимир СЕРГЕЄВ (МС, м.Київ, 7,5).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1І Міжнародний шаховий турнір «Інсталпласт_хв»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с. Вишня  25-31.08.2004 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асники турніру. Білорусь, Молдова, Росія, Румунії, Польщі та України. </w:t>
      </w:r>
    </w:p>
    <w:p>
      <w:pPr>
        <w:pStyle w:val="2"/>
        <w:rPr>
          <w:sz w:val="24"/>
        </w:rPr>
      </w:pPr>
      <w:r>
        <w:rPr>
          <w:sz w:val="24"/>
        </w:rPr>
        <w:t xml:space="preserve">В турнірі взяли участь 144 шахісти, з яких, 3 міжнародні гросмейстери, 30 міжнародних майстрів, 11 майстрів ФІДЕ, 2 майстри спорту України, 66 кандидатів в майстри, 92 учасники мають міжнародний рейтинг ФІД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08"/>
        <w:rPr/>
      </w:pPr>
      <w:r>
        <w:rPr/>
        <w:t>Переможці 1І Міжнародний шаховий турнір «Інсталпласт-ХВ 2004»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1 місце – мм Козел Роман (м.Іллічівськ)   8 очок з 10 можлив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2 місце – мм Зубов Олександр (м.Миколаїв)   8 очок з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3 місце – мм Козяк Віталій (м.Тернопіль)  8 очок з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9"/>
        <w:ind w:left="-142"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НЯЧНА ГАЛЯВИНА</w:t>
      </w:r>
    </w:p>
    <w:p>
      <w:pPr>
        <w:pStyle w:val="Normal"/>
        <w:ind w:left="-142" w:firstLine="284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rPr/>
      </w:pPr>
      <w:r>
        <w:rPr/>
        <w:tab/>
        <w:t>Відпочинкова база “Сонячна галявина” – затишне гніздечко на Городоччині до якого щоразу на літні вакації “злітається” юнь, спрагла веселих розваг на лоні дивовижної краси природи. Дитяче оздоровче підприємство з одного боку сосідує із загартованим мудрістю літ лісом, з іншого – із озером, водні плеса якого також служать чудовим місцем для здорового відпочинку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ab/>
        <w:t>Той, хто хоч раз пізнав на собі чар цього мальовничого куточка Галичини, мріє повернутися сюди знову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ab/>
        <w:t>Не лише природа є візитівкою гостинного оздоровчого комплексу. До послуг юних клієнтів – ошатні спальні корпуси із 3-х та 5-ти місними кімнатами та цілодобовим забезпеченням гарячою водою.</w:t>
      </w:r>
    </w:p>
    <w:p>
      <w:pPr>
        <w:pStyle w:val="Normal"/>
        <w:ind w:left="-142" w:firstLine="284"/>
        <w:rPr>
          <w:sz w:val="24"/>
        </w:rPr>
      </w:pPr>
      <w:r>
        <w:rPr>
          <w:sz w:val="24"/>
        </w:rPr>
        <w:tab/>
        <w:t>Тут є все необхідне для проведення змістовного дозвілля. Центром культурно-масових заходів є актовий зал на 300 місць. Працює тут й бібліотека. Загартувати ж дух і тіло можна на спеціально обладнаних спортивних майданчиках – футбольному, волейбольному, баскетбольному. А от до послуг прихильників більш мирних видів змагань – столи для настільного тенісу та більярд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 xml:space="preserve">Пишається “Сонячна галявина” своїми неперевершиними майстринями в царині куховарства. Страви приготовані їхніми вмілими руками, на вдивовижу апетитні і поживні. Сучасна простора їдальня оздоровчого комплексу може розмістити 240 осіб одночасно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Heading"/>
        <w:ind w:left="-142" w:hanging="0"/>
        <w:rPr>
          <w:sz w:val="28"/>
        </w:rPr>
      </w:pPr>
      <w:r>
        <w:rPr>
          <w:sz w:val="28"/>
        </w:rPr>
        <w:t>Гордість Городоцького шахового клубу.</w:t>
      </w:r>
    </w:p>
    <w:p>
      <w:pPr>
        <w:pStyle w:val="Heading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димир Ветошко І розряд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Народився 16 квітня 1998 року.  Закінчив перший клас Городоцької СШ № 3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Переможець першості  України з шахів серед дітей віком до 8 років 2005 року</w:t>
      </w:r>
    </w:p>
    <w:p>
      <w:pPr>
        <w:pStyle w:val="Normal"/>
        <w:ind w:left="-142" w:firstLine="284"/>
        <w:rPr/>
      </w:pPr>
      <w:r>
        <w:rPr>
          <w:sz w:val="24"/>
          <w:lang w:val="uk-UA"/>
        </w:rPr>
        <w:t>Вражають темпи росту результатів В.Ветошка. Січень 2004 року  виконує норматив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спортивного розряду. Травень виконує норматив ІІІ спортивного розряду. Вересень виконує норматив ІІ розряду. Січень 2005 року виконує норматив І спортивного розряду. 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 xml:space="preserve">Навчив грати в шахи Володю тато Богдан Богданович. Згодом свою шахову  майстерність вдосконалював в знаменитому дитсадку “Барвінок” в дитячого тренера М.Матвієнка. Зараз В.Ветошка тренує, студент ІІ курсу ЛДІФК, кандидат в майстри спорту - Володимир Мелешко.  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За останній час В.Ветошко успішно виступав в шахових турнірах в Польщі зокрема в міста Ясло, Велюнь, Пшеворськ, Стрижов та Білорусі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 xml:space="preserve">Статегічні плани: у 8 років стати кандидатом в майстри спорту. В 10 років стати міжнародним майстром. 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ех Андрій Майстер ФІДЕ.</w:t>
      </w:r>
    </w:p>
    <w:p>
      <w:pPr>
        <w:pStyle w:val="Normal"/>
        <w:ind w:left="-142" w:firstLine="284"/>
        <w:rPr/>
      </w:pPr>
      <w:r>
        <w:rPr>
          <w:b/>
          <w:sz w:val="28"/>
          <w:lang w:val="uk-UA"/>
        </w:rPr>
        <w:t xml:space="preserve"> </w:t>
      </w:r>
      <w:r>
        <w:rPr>
          <w:sz w:val="24"/>
          <w:lang w:val="uk-UA"/>
        </w:rPr>
        <w:t>Народився 31 січня 1988 року.  Закінчив у 2005 році з золотою медаллю Городоцьку СШ № 3 в якій 2 роки був   Президентом Парламенту учнівського самоврядування.  Студент І курсу економічного факультету Львівського Національного Університету ім. І.Франка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Чемпіон  України з шахів серед юнаків віком до 14 років 2002 року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Чемпіон спартакіади школярів України  2004 року.</w:t>
      </w:r>
    </w:p>
    <w:p>
      <w:pPr>
        <w:pStyle w:val="Normal"/>
        <w:ind w:left="-142" w:firstLine="284"/>
        <w:rPr/>
      </w:pPr>
      <w:r>
        <w:rPr>
          <w:sz w:val="24"/>
          <w:lang w:val="uk-UA"/>
        </w:rPr>
        <w:t>Переможець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юнацьких спортивних ігор  України  2005 року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Вихованець Городоцького дитячого шахового клубу “Е2-Е4” та Городоцької ДЮСШ райВО. Тренер – заслужений тренер України, міжнародний майстер Володимир Грабінський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Чулівська Віта – Міжнародний майстер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Народилася  17 лютого 1988 року. Випускниця  Городоцької СШ № 3. Студентка  ІІІ курсу Вишнянського державного аграрного технікому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Чемпіонка  України з шахів серед дівчат віком до 14 років 2001 року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Чемпіонка  України з шахів серед дівчат віком до 16 років 2004 року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Чемпіон спартакіади школярів України  2004 року.</w:t>
      </w:r>
    </w:p>
    <w:p>
      <w:pPr>
        <w:pStyle w:val="Normal"/>
        <w:ind w:left="-142" w:firstLine="284"/>
        <w:rPr/>
      </w:pPr>
      <w:r>
        <w:rPr>
          <w:sz w:val="24"/>
          <w:lang w:val="uk-UA"/>
        </w:rPr>
        <w:t>Переможець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юнацьких спортивних ігор  України  2005 року.</w:t>
      </w:r>
    </w:p>
    <w:p>
      <w:pPr>
        <w:pStyle w:val="Normal"/>
        <w:ind w:left="-142" w:firstLine="284"/>
        <w:rPr>
          <w:sz w:val="24"/>
          <w:lang w:val="uk-UA"/>
        </w:rPr>
      </w:pPr>
      <w:r>
        <w:rPr>
          <w:sz w:val="24"/>
          <w:lang w:val="uk-UA"/>
        </w:rPr>
        <w:t>Вихованка Городоцького дитячого шахового клубу “Е2-Е4” та Городоцької ДЮСШ райВО. Тренер – заслужений тренер України, міжнародний майстер Володимир Грабінський.</w:t>
      </w:r>
    </w:p>
    <w:sectPr>
      <w:type w:val="nextPage"/>
      <w:pgSz w:w="11906" w:h="16838"/>
      <w:pgMar w:left="1418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284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284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284"/>
    </w:pPr>
    <w:rPr>
      <w:sz w:val="24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0:00Z</dcterms:created>
  <dc:creator>STAR</dc:creator>
  <dc:description/>
  <dc:language>en-US</dc:language>
  <cp:lastModifiedBy>IVAN</cp:lastModifiedBy>
  <dcterms:modified xsi:type="dcterms:W3CDTF">2005-09-01T08:20:00Z</dcterms:modified>
  <cp:revision>2</cp:revision>
  <dc:subject/>
  <dc:title>ІІ міжнародний шаховий турнір „Інсталпласт_ХВ-2004”</dc:title>
</cp:coreProperties>
</file>