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76"/>
        <w:gridCol w:w="985"/>
        <w:gridCol w:w="3020"/>
        <w:gridCol w:w="1098"/>
        <w:gridCol w:w="1111"/>
        <w:gridCol w:w="2291"/>
        <w:gridCol w:w="658"/>
        <w:gridCol w:w="1136"/>
        <w:gridCol w:w="1668"/>
      </w:tblGrid>
      <w:tr>
        <w:trPr>
          <w:trHeight w:val="585" w:hRule="atLeast"/>
        </w:trPr>
        <w:tc>
          <w:tcPr>
            <w:tcW w:w="1206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 И С О 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частников «Кубка Киева – Кубка Независимости – 2013» по шахмата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. Киев                        09 – 17 августа 2013 г.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D</w:t>
            </w:r>
          </w:p>
        </w:tc>
        <w:tc>
          <w:tcPr>
            <w:tcW w:w="9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Звание Разряд</w:t>
            </w:r>
          </w:p>
        </w:tc>
        <w:tc>
          <w:tcPr>
            <w:tcW w:w="30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</w:tc>
        <w:tc>
          <w:tcPr>
            <w:tcW w:w="11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ШУ</w:t>
            </w:r>
          </w:p>
        </w:tc>
        <w:tc>
          <w:tcPr>
            <w:tcW w:w="22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егион</w:t>
            </w:r>
          </w:p>
        </w:tc>
        <w:tc>
          <w:tcPr>
            <w:tcW w:w="6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280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ата рождения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143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м/мс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Павлов Сергей  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2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09-1987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1751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/мс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нев Валерий 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1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07-1989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034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с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боров Борис  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1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06-1960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1636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нцов Павел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2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01-1998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1289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с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гляков Павел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7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-11-1991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1022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/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врояни Сергей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9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2-1985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673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/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ляров Виктор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1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08-1993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1795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жангиров Дмитрий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9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09-1966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675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ожилов Леонид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4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ерсон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09-1994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2345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ока Сергей 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3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тава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10-1993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1263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нин Андрей  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9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06-1987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1420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с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чин Максим   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5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-04-1987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2799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юк Дмитрий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7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12-1980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535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гин Николай 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10-1944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1068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жупин Дмитрий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7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0-1973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3624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ий Игорь   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3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пропетровск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5-1983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104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/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так Татьяна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1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ерсон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2-1971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122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иридонов Николай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9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02-1986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3007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ж Иван     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6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8-02-1996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717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наух Анатолий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3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03-1946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2412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/мс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а Ирина  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7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1-1993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3309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дрицкий Станислав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6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04-1991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1627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с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ченко Анатолий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2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0-1951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1728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с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валенко Владимир Н.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9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-06-1958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260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бачиенко Александр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8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3-1995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2875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заков Максим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7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5-1997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149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м/мс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убарь Владимир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0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04-1949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Людмила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4-1978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2957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/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вченко Кирилл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8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09-2002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1977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нозем Сергей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6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07-1948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4066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кун Юрий   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7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08-1998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1932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цкий Алексей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7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07-1981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3063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хацкий Александр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6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-07-1978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1597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ожик Василий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2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03-1946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3680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юк Виктор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2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04-1999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486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ббакумов Егор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8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ерсон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0-1989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714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раковский Марат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6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11-1959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3743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фин Глеб    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7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иг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03-1997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150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н Алексей   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4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03-1975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3004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ас Андрей    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04-1995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3488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лим Николай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4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04-1979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3027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нокиенко Александра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5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0-1995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1642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ябко Никита    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9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6-1999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2877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опацкая Александра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9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04-1998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3029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елова Анастасия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01-1997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3861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ц Диана       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5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01-1999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3649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машевич Георгий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02-1942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247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орницкая Елена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08-1998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3706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сапчук Александра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-Франковск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11-1999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306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дрин Сергей   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7-1961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3815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дык Диана     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9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в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05-1998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ов Виктор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10-1985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чик Егор    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09-2000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5150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омиец Денис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8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01-1999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3124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оль Вадим          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11-1988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5709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шель Станисла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ская обл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05-1989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482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ковец Аксиния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-Франковск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2-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Главный судья – международный арбитр</w:t>
        <w:tab/>
        <w:tab/>
        <w:tab/>
        <w:tab/>
        <w:tab/>
        <w:tab/>
        <w:t>Товчига О.Г. /г. Киев/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38:00Z</dcterms:created>
  <dc:creator>Customer</dc:creator>
  <dc:description/>
  <cp:keywords/>
  <dc:language>en-US</dc:language>
  <cp:lastModifiedBy>Customer</cp:lastModifiedBy>
  <dcterms:modified xsi:type="dcterms:W3CDTF">2013-08-09T16:03:00Z</dcterms:modified>
  <cp:revision>1</cp:revision>
  <dc:subject/>
  <dc:title>С П И С О К</dc:title>
</cp:coreProperties>
</file>