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XXIII </w:t>
      </w:r>
      <w:r>
        <w:rPr>
          <w:rFonts w:cs="Arial" w:ascii="Arial" w:hAnsi="Arial"/>
          <w:b/>
          <w:bCs/>
          <w:color w:val="000000"/>
          <w:sz w:val="28"/>
        </w:rPr>
        <w:t>ВСЕУКРИНСКИЙ ШАХМАТНЫЙ ФЕСТИВАЛЬ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«КИЕВСКАЯ ВЕСНА НА ОБОЛОНИ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23.03. – 29.03.2014 ГОД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ШАХМАТНЫЙ КЛУБ «ОБОЛОНЬ ЦТДЮ И ЛИЦЕЙ ТУРИЗМА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Л. АГРЕГАТН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 СПИСОК</w:t>
      </w:r>
    </w:p>
    <w:tbl>
      <w:tblPr>
        <w:tblW w:w="11057" w:type="dxa"/>
        <w:jc w:val="left"/>
        <w:tblInd w:w="-13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868"/>
        <w:gridCol w:w="1203"/>
        <w:gridCol w:w="920"/>
        <w:gridCol w:w="1814"/>
        <w:gridCol w:w="1842"/>
        <w:gridCol w:w="567"/>
        <w:gridCol w:w="709"/>
        <w:gridCol w:w="567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ряд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/Команд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ци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йт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-ни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Голубка ,                       Пет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5.198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с /I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ЛИН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-ФРАНКОВСКАЯ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Рудак,                    Владими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2.198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тратулат,                  Серге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9.197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Воронов,                      Юр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8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С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Омеля,                          Артем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99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АР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Осьмак,                         Юлия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9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F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Должикова,          Екатери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99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Захарченко,             Арнольд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3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ысак,                          Игорь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8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Хриновский,            Алексе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99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Я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-ФРАНК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арнаух,                Анатол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4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амосюк,                    Викто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рдубан,                 Валер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5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Ц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ИЦ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Трощенко,             Владими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7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рниюк,                    Мария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9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F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Мусиенко,                 Даниил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Рошка,                       Евген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валенко,        Владимир Н.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5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АСПОР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Бабий,                             Пет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96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АСПОР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рж,                              Иван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9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Овчаров,                        Тарас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9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АСПОР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Тутов,                       Валер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3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УС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Мартыненко,           Никола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93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ОДСК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ОГРАД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Рябко,                          Никит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ЕРЗ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лободенюк,            Никола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4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урило,                 Владислав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ЖГОРОД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ПАТ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Петунин,                    Андре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8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Волотовский,             Кирилл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РОСТЫШ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Мельник,              Александ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8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Зайцев,                       Кирилл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липчук,                   Евген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Бадик,                           Яры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9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ЛЬВ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БЮ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Хадж –Хамед,        Джамиль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Алиев,                               Ис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99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учерявый,                  Вадим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Мац,                              Диа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Журба,          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99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ЦК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Мелкумянц,          Александ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питковский,       Владислав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Зализный,                    Антон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шель,                 Станислав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98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ШГОРОД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Лянгузова,                    Алин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АСПОР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Дворницкая,                 Еле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199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идорика,             Влади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КОЛА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Осыпа,                   Ростислав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Яценко,                     Евген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Лукьянов,                  Михаил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7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-ЦЕРКОВ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Волобуев,                   Даниил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Штонь,                          Роман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КОЛА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мирнов,                   Максим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ириллов,                Никола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ПРОДЗЕР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ПРОПЕТРОВСК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Васковец,                  Аксиния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ФРАНКОВСК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ФРАНК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игорницкий,        Евгений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8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Яковенко,                    Богдан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алиновский,       Ростислав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валенко,                    Юр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Никитин,                Владими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Ярмолюк,                      Тарас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198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Бигус,                        Алексе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Нассимиан,                     Эрик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Антонишин,                Серге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КОВА.ЗМ.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Юрса,                    Александ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Адонин,                        Денис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илинская,                 Любовь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иенко,                      Яро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Дьячек,                         Али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Замеховский,            Евген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Здебская,               Екатери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ириллов,                       Иван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унда,                           Игорь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ащенко,              Александ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9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ихалевич,                    Ив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лынько,                Владими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7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Тюпенко,                   Миха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КОЛА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орнокондратенко,   Богд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Шмалянюк,                  Артем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9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сташ,                        Роман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маренко,              Дмитрий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Авдеенко,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Авдеенко,                    Ксени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инишин,              Александ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Веремьюк,              Вероник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коробагатько,          Кари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оя,                       Владислав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тукалов,              Владислав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Радченко,                   Даниил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дебская,               Валентина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Коломиец,                    Денис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9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окол,                             Анна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Попов,                           Павел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8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Симоненко,                  Артур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9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акуров,                       Артем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Т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елецкий,  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елиловец,                 Кирил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ЖИН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елоус,                      Вале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русенцов,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акуленко,           Александ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еличко,                       Паве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еремеенко,               Матв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еречук,                Стани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илинская,              Надежд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олощук,                        Его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остриков,                   Игорь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алинскиий,              Миха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оенко,                            Глеб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онтар,      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орький,                         Ив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усак,                        Миха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ОВАР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Дарда,                           Ром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ОМЕНКА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Дегтяренко,  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ЖИН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Елисов,                            Иль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ОСЕЕВО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Житник,                      Богд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Жуков,                            Его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ордик,                        Анто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риворучко,         Александ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учеренко,               Никола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Ларионов,             Александ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аркович,            Александ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артынюк,                 Богд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артынюк,                     Глеб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Науменко,                       Олег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0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ЫШЕВК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Нестеренко,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ЖИН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Никоненко,                     Олег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Оникиенко,            Рости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риходько,                     Ив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рокопенко,             Яро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ушкар,        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Российсков,          Влади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Русева,                    Виктори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МАИ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авчук,                           Ив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еменюк,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-23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коробагатько,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лынько,                        Анн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окур,                       Витал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97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ривастова,                Никит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9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ЫШЕВК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ычевский,                 Богд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Харитонов,           Александ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Т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Хилик,                   Анастаси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Хорольский,            Тимоф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аплыгин,                   Никит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ЮСШ-3» 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илипань,             Александр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93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Буценко,                     Леонид 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4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ойко,                            Наза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АРУС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угаенко,                    Кирил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айскоп,                         Его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апничный,           Владими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Вилинский,                   Ю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алько,                      Миха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еращенко,                  Арту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ригоревский,     Александ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Довбань,                     Никит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Ермоленко,               Максим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Ерощев,        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Желага,                          Анн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Заболотный,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алеберда,                Яро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ривенко,                 Яросла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Липисий,               Анастаси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Т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Лось,                        Никола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ОВАР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Луцюк,                Александр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аксимив,                   Семе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алынко,  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узыченко,              Алекс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уляр,                            Ив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альчук, 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рокопенко,                Мари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Рубанов,  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ОВАР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Руденко,                     Никит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амойленко,             Алекс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коробагатько,         Кирил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олимчук,                 Евген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ОВАР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рык,   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Федько,                           Ив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Филин,                          Денис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Фильченко,                  Арсе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Хомич,                      Наталь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Хрищенюк,               Максим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еркашин,                   Тиму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Шапоренко,                 Ирин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Шевченко,                    Наза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Шепелев,                 Никола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ЛОНЬ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Яценко,                           Иван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Бабли,                         Рамиль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САНТНИК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Дроботай,              Владими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Евченко,             Александр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Ермоленко,                 Богд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Ермоленко,                   Денис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Заец,        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БИТ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Иващенко,    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Иващенко,                Евген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азеко,    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азеко,                    Вероник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айзеров,                    Данияр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оломиец,                     Олеся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остенко,  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-2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урмылов,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ИСПОЛ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айоров,  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ЫШЕВК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Наумович,    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Т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Огрызко,                       Олесь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ЖИН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Г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Рылёв,                      Дмитри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авченко,                   Полин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УХ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Тарасенко,                  Степан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Ткаченко,                   Даниил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ШКОЛА 322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Трушко,                     Андрей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ИСПОЛ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ЕВСКАЯ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Дементьев,                        Лев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0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ухар,                           Остап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/Ш № 47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Кушнаренко,         Елизавета</w:t>
              </w:r>
            </w:hyperlink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ДЮ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ислинский,            Алексей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8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авлов,                       Сергей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8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/I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ИЩ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ельничук,              Михаил    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9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нов,                           Викто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95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хальский,         Владими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8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ЖИН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ебенюк,                    Семен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98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ОВАР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ернажицкий,           Леонид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94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евченко,                 Кирилл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0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огин,                      Николай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94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повкин,                       Пет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дриенко,                     Пет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ИН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рных,                 Владими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5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линина,             Марианна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9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РНОПОЛ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НОПОЛЬ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иманский,         Александ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198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ЦЕРКОВ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абичев,                  Валерий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8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ЦЕРКОВ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ерасименюк,           Михаил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8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M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ННИЦ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ойко,                       Ярослав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9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ЦЕРКОВ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тахнович,         Владислав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9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ЦЕРКОВ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щенко,                        Алена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9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 –3»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итковский,               Игорь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7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рещенко,                  Артем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98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ЦЕРКОВ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абичев,               Александ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8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ЦЕРКОВ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тиха,                         Павел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9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ргиенко,               Николай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94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ОВАРЫ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номаренко,      Александр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4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3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ерич,                             Олег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7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ЕВСКАЯ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ронков,                 Евгений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8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водовский,             Максим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8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Е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5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F5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судья   </w:t>
        <w:tab/>
        <w:tab/>
        <w:tab/>
        <w:tab/>
        <w:tab/>
        <w:t xml:space="preserve">       </w:t>
        <w:tab/>
        <w:t xml:space="preserve">                                       Шистарев С.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6FC7~1%5CSWISSM~1%5CTournaments%5CSMWSite%5Cplayers%5Cp001.html" TargetMode="External"/><Relationship Id="rId3" Type="http://schemas.openxmlformats.org/officeDocument/2006/relationships/hyperlink" Target="../../D:%5C6FC7~1%5CSWISSM~1%5CTournaments%5CSMWSite%5Cplayers%5Cp002.html" TargetMode="External"/><Relationship Id="rId4" Type="http://schemas.openxmlformats.org/officeDocument/2006/relationships/hyperlink" Target="../../D:%5C6FC7~1%5CSWISSM~1%5CTournaments%5CSMWSite%5Cplayers%5Cp003.html" TargetMode="External"/><Relationship Id="rId5" Type="http://schemas.openxmlformats.org/officeDocument/2006/relationships/hyperlink" Target="../../D:%5C6FC7~1%5CSWISSM~1%5CTournaments%5CSMWSite%5Cplayers%5Cp004.html" TargetMode="External"/><Relationship Id="rId6" Type="http://schemas.openxmlformats.org/officeDocument/2006/relationships/hyperlink" Target="../../D:%5C6FC7~1%5CSWISSM~1%5CTournaments%5CSMWSite%5Cplayers%5Cp005.html" TargetMode="External"/><Relationship Id="rId7" Type="http://schemas.openxmlformats.org/officeDocument/2006/relationships/hyperlink" Target="../../D:%5C6FC7~1%5CSWISSM~1%5CTournaments%5CSMWSite%5Cplayers%5Cp006.html" TargetMode="External"/><Relationship Id="rId8" Type="http://schemas.openxmlformats.org/officeDocument/2006/relationships/hyperlink" Target="../../D:%5C6FC7~1%5CSWISSM~1%5CTournaments%5CSMWSite%5Cplayers%5Cp007.html" TargetMode="External"/><Relationship Id="rId9" Type="http://schemas.openxmlformats.org/officeDocument/2006/relationships/hyperlink" Target="../../D:%5C6FC7~1%5CSWISSM~1%5CTournaments%5CSMWSite%5Cplayers%5Cp008.html" TargetMode="External"/><Relationship Id="rId10" Type="http://schemas.openxmlformats.org/officeDocument/2006/relationships/hyperlink" Target="../../D:%5C6FC7~1%5CSWISSM~1%5CTournaments%5CSMWSite%5Cplayers%5Cp010.html" TargetMode="External"/><Relationship Id="rId11" Type="http://schemas.openxmlformats.org/officeDocument/2006/relationships/hyperlink" Target="../../D:%5C6FC7~1%5CSWISSM~1%5CTournaments%5CSMWSite%5Cplayers%5Cp011.html" TargetMode="External"/><Relationship Id="rId12" Type="http://schemas.openxmlformats.org/officeDocument/2006/relationships/hyperlink" Target="../../D:%5C6FC7~1%5CSWISSM~1%5CTournaments%5CSMWSite%5Cplayers%5Cp012.html" TargetMode="External"/><Relationship Id="rId13" Type="http://schemas.openxmlformats.org/officeDocument/2006/relationships/hyperlink" Target="../../D:%5C6FC7~1%5CSWISSM~1%5CTournaments%5CSMWSite%5Cplayers%5Cp013.html" TargetMode="External"/><Relationship Id="rId14" Type="http://schemas.openxmlformats.org/officeDocument/2006/relationships/hyperlink" Target="../../D:%5C6FC7~1%5CSWISSM~1%5CTournaments%5CSMWSite%5Cplayers%5Cp014.html" TargetMode="External"/><Relationship Id="rId15" Type="http://schemas.openxmlformats.org/officeDocument/2006/relationships/hyperlink" Target="../../D:%5C6FC7~1%5CSWISSM~1%5CTournaments%5CSMWSite%5Cplayers%5Cp015.html" TargetMode="External"/><Relationship Id="rId16" Type="http://schemas.openxmlformats.org/officeDocument/2006/relationships/hyperlink" Target="../../D:%5C6FC7~1%5CSWISSM~1%5CTournaments%5CSMWSite%5Cplayers%5Cp016.html" TargetMode="External"/><Relationship Id="rId17" Type="http://schemas.openxmlformats.org/officeDocument/2006/relationships/hyperlink" Target="../../D:%5C6FC7~1%5CSWISSM~1%5CTournaments%5CSMWSite%5Cplayers%5Cp017.html" TargetMode="External"/><Relationship Id="rId18" Type="http://schemas.openxmlformats.org/officeDocument/2006/relationships/hyperlink" Target="../../D:%5C6FC7~1%5CSWISSM~1%5CTournaments%5CSMWSite%5Cplayers%5Cp018.html" TargetMode="External"/><Relationship Id="rId19" Type="http://schemas.openxmlformats.org/officeDocument/2006/relationships/hyperlink" Target="../../D:%5C6FC7~1%5CSWISSM~1%5CTournaments%5CSMWSite%5Cplayers%5Cp019.html" TargetMode="External"/><Relationship Id="rId20" Type="http://schemas.openxmlformats.org/officeDocument/2006/relationships/hyperlink" Target="../../D:%5C6FC7~1%5CSWISSM~1%5CTournaments%5CSMWSite%5Cplayers%5Cp020.html" TargetMode="External"/><Relationship Id="rId21" Type="http://schemas.openxmlformats.org/officeDocument/2006/relationships/hyperlink" Target="../../D:%5C6FC7~1%5CSWISSM~1%5CTournaments%5CSMWSite%5Cplayers%5Cp021.html" TargetMode="External"/><Relationship Id="rId22" Type="http://schemas.openxmlformats.org/officeDocument/2006/relationships/hyperlink" Target="../../D:%5C6FC7~1%5CSWISSM~1%5CTournaments%5CSMWSite%5Cplayers%5Cp022.html" TargetMode="External"/><Relationship Id="rId23" Type="http://schemas.openxmlformats.org/officeDocument/2006/relationships/hyperlink" Target="../../D:%5C6FC7~1%5CSWISSM~1%5CTournaments%5CSMWSite%5Cplayers%5Cp023.html" TargetMode="External"/><Relationship Id="rId24" Type="http://schemas.openxmlformats.org/officeDocument/2006/relationships/hyperlink" Target="../../D:%5C6FC7~1%5CSWISSM~1%5CTournaments%5CSMWSite%5Cplayers%5Cp024.html" TargetMode="External"/><Relationship Id="rId25" Type="http://schemas.openxmlformats.org/officeDocument/2006/relationships/hyperlink" Target="../../D:%5C6FC7~1%5CSWISSM~1%5CTournaments%5CSMWSite%5Cplayers%5Cp025.html" TargetMode="External"/><Relationship Id="rId26" Type="http://schemas.openxmlformats.org/officeDocument/2006/relationships/hyperlink" Target="../../D:%5C6FC7~1%5CSWISSM~1%5CTournaments%5CSMWSite%5Cplayers%5Cp026.html" TargetMode="External"/><Relationship Id="rId27" Type="http://schemas.openxmlformats.org/officeDocument/2006/relationships/hyperlink" Target="../../D:%5C6FC7~1%5CSWISSM~1%5CTournaments%5CSMWSite%5Cplayers%5Cp027.html" TargetMode="External"/><Relationship Id="rId28" Type="http://schemas.openxmlformats.org/officeDocument/2006/relationships/hyperlink" Target="../../D:%5C6FC7~1%5CSWISSM~1%5CTournaments%5CSMWSite%5Cplayers%5Cp028.html" TargetMode="External"/><Relationship Id="rId29" Type="http://schemas.openxmlformats.org/officeDocument/2006/relationships/hyperlink" Target="../../D:%5C6FC7~1%5CSWISSM~1%5CTournaments%5CSMWSite%5Cplayers%5Cp029.html" TargetMode="External"/><Relationship Id="rId30" Type="http://schemas.openxmlformats.org/officeDocument/2006/relationships/hyperlink" Target="../../D:%5C6FC7~1%5CSWISSM~1%5CTournaments%5CSMWSite%5Cplayers%5Cp030.html" TargetMode="External"/><Relationship Id="rId31" Type="http://schemas.openxmlformats.org/officeDocument/2006/relationships/hyperlink" Target="../../D:%5C6FC7~1%5CSWISSM~1%5CTournaments%5CSMWSite%5Cplayers%5Cp031.html" TargetMode="External"/><Relationship Id="rId32" Type="http://schemas.openxmlformats.org/officeDocument/2006/relationships/hyperlink" Target="../../D:%5C6FC7~1%5CSWISSM~1%5CTournaments%5CSMWSite%5Cplayers%5Cp032.html" TargetMode="External"/><Relationship Id="rId33" Type="http://schemas.openxmlformats.org/officeDocument/2006/relationships/hyperlink" Target="../../D:%5C6FC7~1%5CSWISSM~1%5CTournaments%5CSMWSite%5Cplayers%5Cp033.html" TargetMode="External"/><Relationship Id="rId34" Type="http://schemas.openxmlformats.org/officeDocument/2006/relationships/hyperlink" Target="../../D:%5C6FC7~1%5CSWISSM~1%5CTournaments%5CSMWSite%5Cplayers%5Cp034.html" TargetMode="External"/><Relationship Id="rId35" Type="http://schemas.openxmlformats.org/officeDocument/2006/relationships/hyperlink" Target="../../D:%5C6FC7~1%5CSWISSM~1%5CTournaments%5CSMWSite%5Cplayers%5Cp035.html" TargetMode="External"/><Relationship Id="rId36" Type="http://schemas.openxmlformats.org/officeDocument/2006/relationships/hyperlink" Target="../../D:%5C6FC7~1%5CSWISSM~1%5CTournaments%5CSMWSite%5Cplayers%5Cp036.html" TargetMode="External"/><Relationship Id="rId37" Type="http://schemas.openxmlformats.org/officeDocument/2006/relationships/hyperlink" Target="../../D:%5C6FC7~1%5CSWISSM~1%5CTournaments%5CSMWSite%5Cplayers%5Cp037.html" TargetMode="External"/><Relationship Id="rId38" Type="http://schemas.openxmlformats.org/officeDocument/2006/relationships/hyperlink" Target="../../D:%5C6FC7~1%5CSWISSM~1%5CTournaments%5CSMWSite%5Cplayers%5Cp038.html" TargetMode="External"/><Relationship Id="rId39" Type="http://schemas.openxmlformats.org/officeDocument/2006/relationships/hyperlink" Target="../../D:%5C6FC7~1%5CSWISSM~1%5CTournaments%5CSMWSite%5Cplayers%5Cp039.html" TargetMode="External"/><Relationship Id="rId40" Type="http://schemas.openxmlformats.org/officeDocument/2006/relationships/hyperlink" Target="../../D:%5C6FC7~1%5CSWISSM~1%5CTournaments%5CSMWSite%5Cplayers%5Cp040.html" TargetMode="External"/><Relationship Id="rId41" Type="http://schemas.openxmlformats.org/officeDocument/2006/relationships/hyperlink" Target="../../D:%5C6FC7~1%5CSWISSM~1%5CTournaments%5CSMWSite%5Cplayers%5Cp041.html" TargetMode="External"/><Relationship Id="rId42" Type="http://schemas.openxmlformats.org/officeDocument/2006/relationships/hyperlink" Target="../../D:%5C6FC7~1%5CSWISSM~1%5CTournaments%5CSMWSite%5Cplayers%5Cp042.html" TargetMode="External"/><Relationship Id="rId43" Type="http://schemas.openxmlformats.org/officeDocument/2006/relationships/hyperlink" Target="../../D:%5C6FC7~1%5CSWISSM~1%5CTournaments%5CSMWSite%5Cplayers%5Cp043.html" TargetMode="External"/><Relationship Id="rId44" Type="http://schemas.openxmlformats.org/officeDocument/2006/relationships/hyperlink" Target="../../D:%5C6FC7~1%5CSWISSM~1%5CTournaments%5CSMWSite%5Cplayers%5Cp044.html" TargetMode="External"/><Relationship Id="rId45" Type="http://schemas.openxmlformats.org/officeDocument/2006/relationships/hyperlink" Target="../../D:%5C6FC7~1%5CSWISSM~1%5CTournaments%5CSMWSite%5Cplayers%5Cp045.html" TargetMode="External"/><Relationship Id="rId46" Type="http://schemas.openxmlformats.org/officeDocument/2006/relationships/hyperlink" Target="../../D:%5C6FC7~1%5CSWISSM~1%5CTournaments%5CSMWSite%5Cplayers%5Cp046.html" TargetMode="External"/><Relationship Id="rId47" Type="http://schemas.openxmlformats.org/officeDocument/2006/relationships/hyperlink" Target="../../D:%5C6FC7~1%5CSWISSM~1%5CTournaments%5CSMWSite%5Cplayers%5Cp047.html" TargetMode="External"/><Relationship Id="rId48" Type="http://schemas.openxmlformats.org/officeDocument/2006/relationships/hyperlink" Target="../../D:%5C6FC7~1%5CSWISSM~1%5CTournaments%5CSMWSite%5Cplayers%5Cp048.html" TargetMode="External"/><Relationship Id="rId49" Type="http://schemas.openxmlformats.org/officeDocument/2006/relationships/hyperlink" Target="../../D:%5C6FC7~1%5CSWISSM~1%5CTournaments%5CSMWSite%5Cplayers%5Cp049.html" TargetMode="External"/><Relationship Id="rId50" Type="http://schemas.openxmlformats.org/officeDocument/2006/relationships/hyperlink" Target="../../D:%5C6FC7~1%5CSWISSM~1%5CTournaments%5CSMWSite%5Cplayers%5Cp050.html" TargetMode="External"/><Relationship Id="rId51" Type="http://schemas.openxmlformats.org/officeDocument/2006/relationships/hyperlink" Target="../../D:%5C6FC7~1%5CSWISSM~1%5CTournaments%5CSMWSite%5Cplayers%5Cp051.html" TargetMode="External"/><Relationship Id="rId52" Type="http://schemas.openxmlformats.org/officeDocument/2006/relationships/hyperlink" Target="../../D:%5C6FC7~1%5CSWISSM~1%5CTournaments%5CSMWSite%5Cplayers%5Cp052.html" TargetMode="External"/><Relationship Id="rId53" Type="http://schemas.openxmlformats.org/officeDocument/2006/relationships/hyperlink" Target="../../D:%5C6FC7~1%5CSWISSM~1%5CTournaments%5CSMWSite%5Cplayers%5Cp056.html" TargetMode="External"/><Relationship Id="rId54" Type="http://schemas.openxmlformats.org/officeDocument/2006/relationships/hyperlink" Target="../../D:%5C6FC7~1%5CSWISSM~1%5CTournaments%5CSMWSite%5Cplayers%5Cp057.html" TargetMode="External"/><Relationship Id="rId55" Type="http://schemas.openxmlformats.org/officeDocument/2006/relationships/hyperlink" Target="../../D:%5C6FC7~1%5CSWISSM~1%5CTournaments%5CSMWSite%5Cplayers%5Cp058.html" TargetMode="External"/><Relationship Id="rId56" Type="http://schemas.openxmlformats.org/officeDocument/2006/relationships/hyperlink" Target="../../D:%5C6FC7~1%5CSWISSM~1%5CTournaments%5CSMWSite%5Cplayers%5Cp059.html" TargetMode="External"/><Relationship Id="rId57" Type="http://schemas.openxmlformats.org/officeDocument/2006/relationships/hyperlink" Target="../../D:%5C6FC7~1%5CSWISSM~1%5CTournaments%5CSMWSite%5Cplayers%5Cp060.html" TargetMode="External"/><Relationship Id="rId58" Type="http://schemas.openxmlformats.org/officeDocument/2006/relationships/hyperlink" Target="../../D:%5C6FC7~1%5CSWISSM~1%5CTournaments%5CSMWSite%5Cplayers%5Cp061.html" TargetMode="External"/><Relationship Id="rId59" Type="http://schemas.openxmlformats.org/officeDocument/2006/relationships/hyperlink" Target="../../D:%5C6FC7~1%5CSWISSM~1%5CTournaments%5CSMWSite%5Cplayers%5Cp062.html" TargetMode="External"/><Relationship Id="rId60" Type="http://schemas.openxmlformats.org/officeDocument/2006/relationships/hyperlink" Target="../../D:%5C6FC7~1%5CSWISSM~1%5CTournaments%5CSMWSite%5Cplayers%5Cp063.html" TargetMode="External"/><Relationship Id="rId61" Type="http://schemas.openxmlformats.org/officeDocument/2006/relationships/hyperlink" Target="../../D:%5C6FC7~1%5CSWISSM~1%5CTournaments%5CSMWSite%5Cplayers%5Cp064.html" TargetMode="External"/><Relationship Id="rId62" Type="http://schemas.openxmlformats.org/officeDocument/2006/relationships/hyperlink" Target="../../D:%5C6FC7~1%5CSWISSM~1%5CTournaments%5CSMWSite%5Cplayers%5Cp065.html" TargetMode="External"/><Relationship Id="rId63" Type="http://schemas.openxmlformats.org/officeDocument/2006/relationships/hyperlink" Target="../../D:%5C6FC7~1%5CSWISSM~1%5CTournaments%5CSMWSite%5Cplayers%5Cp066.html" TargetMode="External"/><Relationship Id="rId64" Type="http://schemas.openxmlformats.org/officeDocument/2006/relationships/hyperlink" Target="../../D:%5C6FC7~1%5CSWISSM~1%5CTournaments%5CSMWSite%5Cplayers%5Cp067.html" TargetMode="External"/><Relationship Id="rId65" Type="http://schemas.openxmlformats.org/officeDocument/2006/relationships/hyperlink" Target="../../D:%5C6FC7~1%5CSWISSM~1%5CTournaments%5CSMWSite%5Cplayers%5Cp068.html" TargetMode="External"/><Relationship Id="rId66" Type="http://schemas.openxmlformats.org/officeDocument/2006/relationships/hyperlink" Target="../../D:%5C6FC7~1%5CSWISSM~1%5CTournaments%5CSMWSite%5Cplayers%5Cp069.html" TargetMode="External"/><Relationship Id="rId67" Type="http://schemas.openxmlformats.org/officeDocument/2006/relationships/hyperlink" Target="../../D:%5C6FC7~1%5CSWISSM~1%5CTournaments%5CSMWSite%5Cplayers%5Cp070.html" TargetMode="External"/><Relationship Id="rId68" Type="http://schemas.openxmlformats.org/officeDocument/2006/relationships/hyperlink" Target="../../D:%5C6FC7~1%5CSWISSM~1%5CTournaments%5CSMWSite%5Cplayers%5Cp071.html" TargetMode="External"/><Relationship Id="rId69" Type="http://schemas.openxmlformats.org/officeDocument/2006/relationships/hyperlink" Target="../../D:%5C6FC7~1%5CSWISSM~1%5CTournaments%5CSMWSite%5Cplayers%5Cp072.html" TargetMode="External"/><Relationship Id="rId70" Type="http://schemas.openxmlformats.org/officeDocument/2006/relationships/hyperlink" Target="../../D:%5C6FC7~1%5CSWISSM~1%5CTournaments%5CSMWSite%5Cplayers%5Cp073.html" TargetMode="External"/><Relationship Id="rId71" Type="http://schemas.openxmlformats.org/officeDocument/2006/relationships/hyperlink" Target="../../D:%5C6FC7~1%5CSWISSM~1%5CTournaments%5CSMWSite%5Cplayers%5Cp074.html" TargetMode="External"/><Relationship Id="rId72" Type="http://schemas.openxmlformats.org/officeDocument/2006/relationships/hyperlink" Target="../../D:%5C6FC7~1%5CSWISSM~1%5CTournaments%5CSMWSite%5Cplayers%5Cp075.html" TargetMode="External"/><Relationship Id="rId73" Type="http://schemas.openxmlformats.org/officeDocument/2006/relationships/hyperlink" Target="../../D:%5C6FC7~1%5CSWISSM~1%5CTournaments%5CSMWSite%5Cplayers%5Cp076.html" TargetMode="External"/><Relationship Id="rId74" Type="http://schemas.openxmlformats.org/officeDocument/2006/relationships/hyperlink" Target="../../D:%5C6FC7~1%5CSWISSM~1%5CTournaments%5CSMWSite%5Cplayers%5Cp077.html" TargetMode="External"/><Relationship Id="rId75" Type="http://schemas.openxmlformats.org/officeDocument/2006/relationships/hyperlink" Target="../../D:%5C6FC7~1%5CSWISSM~1%5CTournaments%5CSMWSite%5Cplayers%5Cp078.html" TargetMode="External"/><Relationship Id="rId76" Type="http://schemas.openxmlformats.org/officeDocument/2006/relationships/hyperlink" Target="../../D:%5C6FC7~1%5CSWISSM~1%5CTournaments%5CSMWSite%5Cplayers%5Cp079.html" TargetMode="External"/><Relationship Id="rId77" Type="http://schemas.openxmlformats.org/officeDocument/2006/relationships/hyperlink" Target="../../D:%5C6FC7~1%5CSWISSM~1%5CTournaments%5CSMWSite%5Cplayers%5Cp080.html" TargetMode="External"/><Relationship Id="rId78" Type="http://schemas.openxmlformats.org/officeDocument/2006/relationships/hyperlink" Target="../../D:%5C6FC7~1%5CSWISSM~1%5CTournaments%5CSMWSite%5Cplayers%5Cp081.html" TargetMode="External"/><Relationship Id="rId79" Type="http://schemas.openxmlformats.org/officeDocument/2006/relationships/hyperlink" Target="../../D:%5C6FC7~1%5CSWISSM~1%5CTournaments%5CSMWSite%5Cplayers%5Cp082.html" TargetMode="External"/><Relationship Id="rId80" Type="http://schemas.openxmlformats.org/officeDocument/2006/relationships/hyperlink" Target="../../D:%5C6FC7~1%5CSWISSM~1%5CTournaments%5CSMWSite%5Cplayers%5Cp083.html" TargetMode="External"/><Relationship Id="rId81" Type="http://schemas.openxmlformats.org/officeDocument/2006/relationships/hyperlink" Target="../../D:%5C6FC7~1%5CSWISSM~1%5CTournaments%5CSMWSite%5Cplayers%5Cp084.html" TargetMode="External"/><Relationship Id="rId82" Type="http://schemas.openxmlformats.org/officeDocument/2006/relationships/hyperlink" Target="../../D:%5C6FC7~1%5CSWISSM~1%5CTournaments%5CSMWSite%5Cplayers%5Cp085.html" TargetMode="External"/><Relationship Id="rId83" Type="http://schemas.openxmlformats.org/officeDocument/2006/relationships/hyperlink" Target="../../D:%5C6FC7~1%5CSWISSM~1%5CTournaments%5CSMWSite%5Cplayers%5Cp086.html" TargetMode="External"/><Relationship Id="rId84" Type="http://schemas.openxmlformats.org/officeDocument/2006/relationships/hyperlink" Target="../../D:%5C6FC7~1%5CSWISSM~1%5CTournaments%5CSMWSite%5Cplayers%5Cp088.html" TargetMode="External"/><Relationship Id="rId85" Type="http://schemas.openxmlformats.org/officeDocument/2006/relationships/hyperlink" Target="../../D:%5C6FC7~1%5CSWISSM~1%5CTournaments%5CSMWSite%5Cplayers%5Cp089.html" TargetMode="External"/><Relationship Id="rId86" Type="http://schemas.openxmlformats.org/officeDocument/2006/relationships/hyperlink" Target="../../D:%5C6FC7~1%5CSWISSM~1%5CTournaments%5CSMWSite%5Cplayers%5Cp090.html" TargetMode="External"/><Relationship Id="rId87" Type="http://schemas.openxmlformats.org/officeDocument/2006/relationships/hyperlink" Target="../../D:%5C6FC7~1%5CSWISSM~1%5CTournaments%5CSMWSite%5Cplayers%5Cp091.html" TargetMode="External"/><Relationship Id="rId88" Type="http://schemas.openxmlformats.org/officeDocument/2006/relationships/hyperlink" Target="../../D:%5C6FC7~1%5CSWISSM~1%5CTournaments%5CSMWSite%5Cplayers%5Cp092.html" TargetMode="External"/><Relationship Id="rId89" Type="http://schemas.openxmlformats.org/officeDocument/2006/relationships/hyperlink" Target="../../D:%5C6FC7~1%5CSWISSM~1%5CTournaments%5CSMWSite%5Cplayers%5Cp093.html" TargetMode="External"/><Relationship Id="rId90" Type="http://schemas.openxmlformats.org/officeDocument/2006/relationships/hyperlink" Target="../../D:%5C6FC7~1%5CSWISSM~1%5CTournaments%5CSMWSite%5Cplayers%5Cp094.html" TargetMode="External"/><Relationship Id="rId91" Type="http://schemas.openxmlformats.org/officeDocument/2006/relationships/hyperlink" Target="../../D:%5C6FC7~1%5CSWISSM~1%5CTournaments%5CSMWSite%5Cplayers%5Cp095.html" TargetMode="External"/><Relationship Id="rId92" Type="http://schemas.openxmlformats.org/officeDocument/2006/relationships/hyperlink" Target="../../D:%5C6FC7~1%5CSWISSM~1%5CTournaments%5CSMWSite%5Cplayers%5Cp096.html" TargetMode="External"/><Relationship Id="rId93" Type="http://schemas.openxmlformats.org/officeDocument/2006/relationships/hyperlink" Target="../../D:%5C6FC7~1%5CSWISSM~1%5CTournaments%5CSMWSite%5Cplayers%5Cp097.html" TargetMode="External"/><Relationship Id="rId94" Type="http://schemas.openxmlformats.org/officeDocument/2006/relationships/hyperlink" Target="../../D:%5C6FC7~1%5CSWISSM~1%5CTournaments%5CSMWSite%5Cplayers%5Cp098.html" TargetMode="External"/><Relationship Id="rId95" Type="http://schemas.openxmlformats.org/officeDocument/2006/relationships/hyperlink" Target="../../D:%5C6FC7~1%5CSWISSM~1%5CTournaments%5CSMWSite%5Cplayers%5Cp099.html" TargetMode="External"/><Relationship Id="rId96" Type="http://schemas.openxmlformats.org/officeDocument/2006/relationships/hyperlink" Target="../../D:%5C6FC7~1%5CSWISSM~1%5CTournaments%5CSMWSite%5Cplayers%5Cp100.html" TargetMode="External"/><Relationship Id="rId97" Type="http://schemas.openxmlformats.org/officeDocument/2006/relationships/hyperlink" Target="../../D:%5C6FC7~1%5CSWISSM~1%5CTournaments%5CSMWSite%5Cplayers%5Cp101.html" TargetMode="External"/><Relationship Id="rId98" Type="http://schemas.openxmlformats.org/officeDocument/2006/relationships/hyperlink" Target="../../D:%5C6FC7~1%5CSWISSM~1%5CTournaments%5CSMWSite%5Cplayers%5Cp102.html" TargetMode="External"/><Relationship Id="rId99" Type="http://schemas.openxmlformats.org/officeDocument/2006/relationships/hyperlink" Target="../../D:%5C6FC7~1%5CSWISSM~1%5CTournaments%5CSMWSite%5Cplayers%5Cp103.html" TargetMode="External"/><Relationship Id="rId100" Type="http://schemas.openxmlformats.org/officeDocument/2006/relationships/hyperlink" Target="../../D:%5C6FC7~1%5CSWISSM~1%5CTournaments%5CSMWSite%5Cplayers%5Cp104.html" TargetMode="External"/><Relationship Id="rId101" Type="http://schemas.openxmlformats.org/officeDocument/2006/relationships/hyperlink" Target="../../D:%5C6FC7~1%5CSWISSM~1%5CTournaments%5CSMWSite%5Cplayers%5Cp105.html" TargetMode="External"/><Relationship Id="rId102" Type="http://schemas.openxmlformats.org/officeDocument/2006/relationships/hyperlink" Target="../../D:%5C6FC7~1%5CSWISSM~1%5CTournaments%5CSMWSite%5Cplayers%5Cp106.html" TargetMode="External"/><Relationship Id="rId103" Type="http://schemas.openxmlformats.org/officeDocument/2006/relationships/hyperlink" Target="../../D:%5C6FC7~1%5CSWISSM~1%5CTournaments%5CSMWSite%5Cplayers%5Cp107.html" TargetMode="External"/><Relationship Id="rId104" Type="http://schemas.openxmlformats.org/officeDocument/2006/relationships/hyperlink" Target="../../D:%5C6FC7~1%5CSWISSM~1%5CTournaments%5CSMWSite%5Cplayers%5Cp108.html" TargetMode="External"/><Relationship Id="rId105" Type="http://schemas.openxmlformats.org/officeDocument/2006/relationships/hyperlink" Target="../../D:%5C6FC7~1%5CSWISSM~1%5CTournaments%5CSMWSite%5Cplayers%5Cp109.html" TargetMode="External"/><Relationship Id="rId106" Type="http://schemas.openxmlformats.org/officeDocument/2006/relationships/hyperlink" Target="../../D:%5C6FC7~1%5CSWISSM~1%5CTournaments%5CSMWSite%5Cplayers%5Cp110.html" TargetMode="External"/><Relationship Id="rId107" Type="http://schemas.openxmlformats.org/officeDocument/2006/relationships/hyperlink" Target="../../D:%5C6FC7~1%5CSWISSM~1%5CTournaments%5CSMWSite%5Cplayers%5Cp111.html" TargetMode="External"/><Relationship Id="rId108" Type="http://schemas.openxmlformats.org/officeDocument/2006/relationships/hyperlink" Target="../../D:%5C6FC7~1%5CSWISSM~1%5CTournaments%5CSMWSite%5Cplayers%5Cp112.html" TargetMode="External"/><Relationship Id="rId109" Type="http://schemas.openxmlformats.org/officeDocument/2006/relationships/hyperlink" Target="../../D:%5C6FC7~1%5CSWISSM~1%5CTournaments%5CSMWSite%5Cplayers%5Cp113.html" TargetMode="External"/><Relationship Id="rId110" Type="http://schemas.openxmlformats.org/officeDocument/2006/relationships/hyperlink" Target="../../D:%5C6FC7~1%5CSWISSM~1%5CTournaments%5CSMWSite%5Cplayers%5Cp114.html" TargetMode="External"/><Relationship Id="rId111" Type="http://schemas.openxmlformats.org/officeDocument/2006/relationships/hyperlink" Target="../../D:%5C6FC7~1%5CSWISSM~1%5CTournaments%5CSMWSite%5Cplayers%5Cp115.html" TargetMode="External"/><Relationship Id="rId112" Type="http://schemas.openxmlformats.org/officeDocument/2006/relationships/hyperlink" Target="../../D:%5C6FC7~1%5CSWISSM~1%5CTournaments%5CSMWSite%5Cplayers%5Cp116.html" TargetMode="External"/><Relationship Id="rId113" Type="http://schemas.openxmlformats.org/officeDocument/2006/relationships/hyperlink" Target="../../D:%5C6FC7~1%5CSWISSM~1%5CTournaments%5CSMWSite%5Cplayers%5Cp117.html" TargetMode="External"/><Relationship Id="rId114" Type="http://schemas.openxmlformats.org/officeDocument/2006/relationships/hyperlink" Target="../../D:%5C6FC7~1%5CSWISSM~1%5CTournaments%5CSMWSite%5Cplayers%5Cp118.html" TargetMode="External"/><Relationship Id="rId115" Type="http://schemas.openxmlformats.org/officeDocument/2006/relationships/hyperlink" Target="../../D:%5C6FC7~1%5CSWISSM~1%5CTournaments%5CSMWSite%5Cplayers%5Cp119.html" TargetMode="External"/><Relationship Id="rId116" Type="http://schemas.openxmlformats.org/officeDocument/2006/relationships/hyperlink" Target="../../D:%5C6FC7~1%5CSWISSM~1%5CTournaments%5CSMWSite%5Cplayers%5Cp120.html" TargetMode="External"/><Relationship Id="rId117" Type="http://schemas.openxmlformats.org/officeDocument/2006/relationships/hyperlink" Target="../../D:%5C6FC7~1%5CSWISSM~1%5CTournaments%5CSMWSite%5Cplayers%5Cp121.html" TargetMode="External"/><Relationship Id="rId118" Type="http://schemas.openxmlformats.org/officeDocument/2006/relationships/hyperlink" Target="../../D:%5C6FC7~1%5CSWISSM~1%5CTournaments%5CSMWSite%5Cplayers%5Cp122.html" TargetMode="External"/><Relationship Id="rId119" Type="http://schemas.openxmlformats.org/officeDocument/2006/relationships/hyperlink" Target="../../D:%5C6FC7~1%5CSWISSM~1%5CTournaments%5CSMWSite%5Cplayers%5Cp123.html" TargetMode="External"/><Relationship Id="rId120" Type="http://schemas.openxmlformats.org/officeDocument/2006/relationships/hyperlink" Target="../../D:%5C6FC7~1%5CSWISSM~1%5CTournaments%5CSMWSite%5Cplayers%5Cp124.html" TargetMode="External"/><Relationship Id="rId121" Type="http://schemas.openxmlformats.org/officeDocument/2006/relationships/hyperlink" Target="../../D:%5C6FC7~1%5CSWISSM~1%5CTournaments%5CSMWSite%5Cplayers%5Cp125.html" TargetMode="External"/><Relationship Id="rId122" Type="http://schemas.openxmlformats.org/officeDocument/2006/relationships/hyperlink" Target="../../D:%5C6FC7~1%5CSWISSM~1%5CTournaments%5CSMWSite%5Cplayers%5Cp126.html" TargetMode="External"/><Relationship Id="rId123" Type="http://schemas.openxmlformats.org/officeDocument/2006/relationships/hyperlink" Target="../../D:%5C6FC7~1%5CSWISSM~1%5CTournaments%5CSMWSite%5Cplayers%5Cp127.html" TargetMode="External"/><Relationship Id="rId124" Type="http://schemas.openxmlformats.org/officeDocument/2006/relationships/hyperlink" Target="../../D:%5C6FC7~1%5CSWISSM~1%5CTournaments%5CSMWSite%5Cplayers%5Cp128.html" TargetMode="External"/><Relationship Id="rId125" Type="http://schemas.openxmlformats.org/officeDocument/2006/relationships/hyperlink" Target="../../D:%5C6FC7~1%5CSWISSM~1%5CTournaments%5CSMWSite%5Cplayers%5Cp129.html" TargetMode="External"/><Relationship Id="rId126" Type="http://schemas.openxmlformats.org/officeDocument/2006/relationships/hyperlink" Target="../../D:%5C6FC7~1%5CSWISSM~1%5CTournaments%5CSMWSite%5Cplayers%5Cp130.html" TargetMode="External"/><Relationship Id="rId127" Type="http://schemas.openxmlformats.org/officeDocument/2006/relationships/hyperlink" Target="../../D:%5C6FC7~1%5CSWISSM~1%5CTournaments%5CSMWSite%5Cplayers%5Cp131.html" TargetMode="External"/><Relationship Id="rId128" Type="http://schemas.openxmlformats.org/officeDocument/2006/relationships/hyperlink" Target="../../D:%5C6FC7~1%5CSWISSM~1%5CTournaments%5CSMWSite%5Cplayers%5Cp132.html" TargetMode="External"/><Relationship Id="rId129" Type="http://schemas.openxmlformats.org/officeDocument/2006/relationships/hyperlink" Target="../../D:%5C6FC7~1%5CSWISSM~1%5CTournaments%5CSMWSite%5Cplayers%5Cp133.html" TargetMode="External"/><Relationship Id="rId130" Type="http://schemas.openxmlformats.org/officeDocument/2006/relationships/hyperlink" Target="../../D:%5C6FC7~1%5CSWISSM~1%5CTournaments%5CSMWSite%5Cplayers%5Cp134.html" TargetMode="External"/><Relationship Id="rId131" Type="http://schemas.openxmlformats.org/officeDocument/2006/relationships/hyperlink" Target="../../D:%5C6FC7~1%5CSWISSM~1%5CTournaments%5CSMWSite%5Cplayers%5Cp135.html" TargetMode="External"/><Relationship Id="rId132" Type="http://schemas.openxmlformats.org/officeDocument/2006/relationships/hyperlink" Target="../../D:%5C6FC7~1%5CSWISSM~1%5CTournaments%5CSMWSite%5Cplayers%5Cp136.html" TargetMode="External"/><Relationship Id="rId133" Type="http://schemas.openxmlformats.org/officeDocument/2006/relationships/hyperlink" Target="../../D:%5C6FC7~1%5CSWISSM~1%5CTournaments%5CSMWSite%5Cplayers%5Cp137.html" TargetMode="External"/><Relationship Id="rId134" Type="http://schemas.openxmlformats.org/officeDocument/2006/relationships/hyperlink" Target="../../D:%5C6FC7~1%5CSWISSM~1%5CTournaments%5CSMWSite%5Cplayers%5Cp138.html" TargetMode="External"/><Relationship Id="rId135" Type="http://schemas.openxmlformats.org/officeDocument/2006/relationships/hyperlink" Target="../../D:%5C6FC7~1%5CSWISSM~1%5CTournaments%5CSMWSite%5Cplayers%5Cp139.html" TargetMode="External"/><Relationship Id="rId136" Type="http://schemas.openxmlformats.org/officeDocument/2006/relationships/hyperlink" Target="../../D:%5C6FC7~1%5CSWISSM~1%5CTournaments%5CSMWSite%5Cplayers%5Cp140.html" TargetMode="External"/><Relationship Id="rId137" Type="http://schemas.openxmlformats.org/officeDocument/2006/relationships/hyperlink" Target="../../D:%5C6FC7~1%5CSWISSM~1%5CTournaments%5CSMWSite%5Cplayers%5Cp142.html" TargetMode="External"/><Relationship Id="rId138" Type="http://schemas.openxmlformats.org/officeDocument/2006/relationships/hyperlink" Target="../../D:%5C6FC7~1%5CSWISSM~1%5CTournaments%5CSMWSite%5Cplayers%5Cp143.html" TargetMode="External"/><Relationship Id="rId139" Type="http://schemas.openxmlformats.org/officeDocument/2006/relationships/hyperlink" Target="../../D:%5C6FC7~1%5CSWISSM~1%5CTournaments%5CSMWSite%5Cplayers%5Cp144.html" TargetMode="External"/><Relationship Id="rId140" Type="http://schemas.openxmlformats.org/officeDocument/2006/relationships/hyperlink" Target="../../D:%5C6FC7~1%5CSWISSM~1%5CTournaments%5CSMWSite%5Cplayers%5Cp145.html" TargetMode="External"/><Relationship Id="rId141" Type="http://schemas.openxmlformats.org/officeDocument/2006/relationships/hyperlink" Target="../../D:%5C6FC7~1%5CSWISSM~1%5CTournaments%5CSMWSite%5Cplayers%5Cp146.html" TargetMode="External"/><Relationship Id="rId142" Type="http://schemas.openxmlformats.org/officeDocument/2006/relationships/hyperlink" Target="../../D:%5C6FC7~1%5CSWISSM~1%5CTournaments%5CSMWSite%5Cplayers%5Cp147.html" TargetMode="External"/><Relationship Id="rId143" Type="http://schemas.openxmlformats.org/officeDocument/2006/relationships/hyperlink" Target="../../D:%5C6FC7~1%5CSWISSM~1%5CTournaments%5CSMWSite%5Cplayers%5Cp148.html" TargetMode="External"/><Relationship Id="rId144" Type="http://schemas.openxmlformats.org/officeDocument/2006/relationships/hyperlink" Target="../../D:%5C6FC7~1%5CSWISSM~1%5CTournaments%5CSMWSite%5Cplayers%5Cp149.html" TargetMode="External"/><Relationship Id="rId145" Type="http://schemas.openxmlformats.org/officeDocument/2006/relationships/hyperlink" Target="../../D:%5C6FC7~1%5CSWISSM~1%5CTournaments%5CSMWSite%5Cplayers%5Cp150.html" TargetMode="External"/><Relationship Id="rId146" Type="http://schemas.openxmlformats.org/officeDocument/2006/relationships/hyperlink" Target="../../D:%5C6FC7~1%5CSWISSM~1%5CTournaments%5CSMWSite%5Cplayers%5Cp151.html" TargetMode="External"/><Relationship Id="rId147" Type="http://schemas.openxmlformats.org/officeDocument/2006/relationships/hyperlink" Target="../../D:%5C6FC7~1%5CSWISSM~1%5CTournaments%5CSMWSite%5Cplayers%5Cp152.html" TargetMode="External"/><Relationship Id="rId148" Type="http://schemas.openxmlformats.org/officeDocument/2006/relationships/hyperlink" Target="../../D:%5C6FC7~1%5CSWISSM~1%5CTournaments%5CSMWSite%5Cplayers%5Cp153.html" TargetMode="External"/><Relationship Id="rId149" Type="http://schemas.openxmlformats.org/officeDocument/2006/relationships/hyperlink" Target="../../D:%5C6FC7~1%5CSWISSM~1%5CTournaments%5CSMWSite%5Cplayers%5Cp154.html" TargetMode="External"/><Relationship Id="rId150" Type="http://schemas.openxmlformats.org/officeDocument/2006/relationships/hyperlink" Target="../../D:%5C6FC7~1%5CSWISSM~1%5CTournaments%5CSMWSite%5Cplayers%5Cp155.html" TargetMode="External"/><Relationship Id="rId151" Type="http://schemas.openxmlformats.org/officeDocument/2006/relationships/hyperlink" Target="../../D:%5C6FC7~1%5CSWISSM~1%5CTournaments%5CSMWSite%5Cplayers%5Cp156.html" TargetMode="External"/><Relationship Id="rId152" Type="http://schemas.openxmlformats.org/officeDocument/2006/relationships/hyperlink" Target="../../D:%5C6FC7~1%5CSWISSM~1%5CTournaments%5CSMWSite%5Cplayers%5Cp157.html" TargetMode="External"/><Relationship Id="rId153" Type="http://schemas.openxmlformats.org/officeDocument/2006/relationships/hyperlink" Target="../../D:%5C6FC7~1%5CSWISSM~1%5CTournaments%5CSMWSite%5Cplayers%5Cp158.html" TargetMode="External"/><Relationship Id="rId154" Type="http://schemas.openxmlformats.org/officeDocument/2006/relationships/hyperlink" Target="../../D:%5C6FC7~1%5CSWISSM~1%5CTournaments%5CSMWSite%5Cplayers%5Cp159.html" TargetMode="External"/><Relationship Id="rId155" Type="http://schemas.openxmlformats.org/officeDocument/2006/relationships/hyperlink" Target="../../D:%5C6FC7~1%5CSWISSM~1%5CTournaments%5CSMWSite%5Cplayers%5Cp160.html" TargetMode="External"/><Relationship Id="rId156" Type="http://schemas.openxmlformats.org/officeDocument/2006/relationships/hyperlink" Target="../../D:%5C6FC7~1%5CSWISSM~1%5CTournaments%5CSMWSite%5Cplayers%5Cp161.html" TargetMode="External"/><Relationship Id="rId157" Type="http://schemas.openxmlformats.org/officeDocument/2006/relationships/hyperlink" Target="../../D:%5C6FC7~1%5CSWISSM~1%5CTournaments%5CSMWSite%5Cplayers%5Cp162.html" TargetMode="External"/><Relationship Id="rId158" Type="http://schemas.openxmlformats.org/officeDocument/2006/relationships/hyperlink" Target="../../D:%5C6FC7~1%5CSWISSM~1%5CTournaments%5CSMWSite%5Cplayers%5Cp163.html" TargetMode="External"/><Relationship Id="rId159" Type="http://schemas.openxmlformats.org/officeDocument/2006/relationships/hyperlink" Target="../../D:%5C6FC7~1%5CSWISSM~1%5CTournaments%5CSMWSite%5Cplayers%5Cp164.html" TargetMode="External"/><Relationship Id="rId160" Type="http://schemas.openxmlformats.org/officeDocument/2006/relationships/hyperlink" Target="../../D:%5C6FC7~1%5CSWISSM~1%5CTournaments%5CSMWSite%5Cplayers%5Cp165.html" TargetMode="External"/><Relationship Id="rId161" Type="http://schemas.openxmlformats.org/officeDocument/2006/relationships/hyperlink" Target="../../D:%5C6FC7~1%5CSWISSM~1%5CTournaments%5CSMWSite%5Cplayers%5Cp166.html" TargetMode="External"/><Relationship Id="rId162" Type="http://schemas.openxmlformats.org/officeDocument/2006/relationships/hyperlink" Target="../../D:%5C6FC7~1%5CSWISSM~1%5CTournaments%5CSMWSite%5Cplayers%5Cp167.html" TargetMode="External"/><Relationship Id="rId163" Type="http://schemas.openxmlformats.org/officeDocument/2006/relationships/hyperlink" Target="../../D:%5C6FC7~1%5CSWISSM~1%5CTournaments%5CSMWSite%5Cplayers%5Cp168.html" TargetMode="External"/><Relationship Id="rId164" Type="http://schemas.openxmlformats.org/officeDocument/2006/relationships/hyperlink" Target="../../D:%5C6FC7~1%5CSWISSM~1%5CTournaments%5CSMWSite%5Cplayers%5Cp169.html" TargetMode="External"/><Relationship Id="rId165" Type="http://schemas.openxmlformats.org/officeDocument/2006/relationships/hyperlink" Target="../../D:%5C6FC7~1%5CSWISSM~1%5CTournaments%5CSMWSite%5Cplayers%5Cp170.html" TargetMode="External"/><Relationship Id="rId166" Type="http://schemas.openxmlformats.org/officeDocument/2006/relationships/hyperlink" Target="../../D:%5C6FC7~1%5CSWISSM~1%5CTournaments%5CSMWSite%5Cplayers%5Cp171.html" TargetMode="External"/><Relationship Id="rId167" Type="http://schemas.openxmlformats.org/officeDocument/2006/relationships/hyperlink" Target="../../D:%5C6FC7~1%5CSWISSM~1%5CTournaments%5CSMWSite%5Cplayers%5Cp172.html" TargetMode="External"/><Relationship Id="rId168" Type="http://schemas.openxmlformats.org/officeDocument/2006/relationships/hyperlink" Target="../../D:%5C6FC7~1%5CSWISSM~1%5CTournaments%5CSMWSite%5Cplayers%5Cp173.html" TargetMode="External"/><Relationship Id="rId169" Type="http://schemas.openxmlformats.org/officeDocument/2006/relationships/hyperlink" Target="../../D:%5C6FC7~1%5CSWISSM~1%5CTournaments%5CSMWSite%5Cplayers%5Cp174.html" TargetMode="External"/><Relationship Id="rId170" Type="http://schemas.openxmlformats.org/officeDocument/2006/relationships/hyperlink" Target="../../D:%5C6FC7~1%5CSWISSM~1%5CTournaments%5CSMWSite%5Cplayers%5Cp175.html" TargetMode="External"/><Relationship Id="rId171" Type="http://schemas.openxmlformats.org/officeDocument/2006/relationships/hyperlink" Target="../../D:%5C6FC7~1%5CSWISSM~1%5CTournaments%5CSMWSite%5Cplayers%5Cp176.html" TargetMode="External"/><Relationship Id="rId172" Type="http://schemas.openxmlformats.org/officeDocument/2006/relationships/hyperlink" Target="../../D:%5C6FC7~1%5CSWISSM~1%5CTournaments%5CSMWSite%5Cplayers%5Cp177.html" TargetMode="External"/><Relationship Id="rId173" Type="http://schemas.openxmlformats.org/officeDocument/2006/relationships/hyperlink" Target="../../D:%5C6FC7~1%5CSWISSM~1%5CTournaments%5CSMWSite%5Cplayers%5Cp178.html" TargetMode="External"/><Relationship Id="rId174" Type="http://schemas.openxmlformats.org/officeDocument/2006/relationships/hyperlink" Target="../../D:%5C6FC7~1%5CSWISSM~1%5CTournaments%5CSMWSite%5Cplayers%5Cp179.html" TargetMode="External"/><Relationship Id="rId175" Type="http://schemas.openxmlformats.org/officeDocument/2006/relationships/hyperlink" Target="../../D:%5C6FC7~1%5CSWISSM~1%5CTournaments%5CSMWSite%5Cplayers%5Cp180.html" TargetMode="External"/><Relationship Id="rId176" Type="http://schemas.openxmlformats.org/officeDocument/2006/relationships/hyperlink" Target="../../D:%5C6FC7~1%5CSWISSM~1%5CTournaments%5CSMWSite%5Cplayers%5Cp181.html" TargetMode="External"/><Relationship Id="rId177" Type="http://schemas.openxmlformats.org/officeDocument/2006/relationships/hyperlink" Target="../../D:%5C6FC7~1%5CSWISSM~1%5CTournaments%5CSMWSite%5Cplayers%5Cp183.html" TargetMode="External"/><Relationship Id="rId178" Type="http://schemas.openxmlformats.org/officeDocument/2006/relationships/hyperlink" Target="../../D:%5C6FC7~1%5CSWISSM~1%5CTournaments%5CSMWSite%5Cplayers%5Cp184.html" TargetMode="External"/><Relationship Id="rId179" Type="http://schemas.openxmlformats.org/officeDocument/2006/relationships/hyperlink" Target="../../D:%5C6FC7~1%5CSWISSM~1%5CTournaments%5CSMWSite%5Cplayers%5Cp185.html" TargetMode="External"/><Relationship Id="rId180" Type="http://schemas.openxmlformats.org/officeDocument/2006/relationships/hyperlink" Target="../../D:%5C6FC7~1%5CSWISSM~1%5CTournaments%5CSMWSite%5Cplayers%5Cp186.html" TargetMode="External"/><Relationship Id="rId181" Type="http://schemas.openxmlformats.org/officeDocument/2006/relationships/hyperlink" Target="../../D:%5C6FC7~1%5CSWISSM~1%5CTournaments%5CSMWSite%5Cplayers%5Cp187.html" TargetMode="External"/><Relationship Id="rId182" Type="http://schemas.openxmlformats.org/officeDocument/2006/relationships/hyperlink" Target="../../D:%5C6FC7~1%5CSWISSM~1%5CTournaments%5CSMWSite%5Cplayers%5Cp188.html" TargetMode="External"/><Relationship Id="rId183" Type="http://schemas.openxmlformats.org/officeDocument/2006/relationships/hyperlink" Target="../../D:%5C6FC7~1%5CSWISSM~1%5CTournaments%5CSMWSite%5Cplayers%5Cp189.html" TargetMode="External"/><Relationship Id="rId184" Type="http://schemas.openxmlformats.org/officeDocument/2006/relationships/hyperlink" Target="../../D:%5C6FC7~1%5CSWISSM~1%5CTournaments%5CSMWSite%5Cplayers%5Cp190.html" TargetMode="External"/><Relationship Id="rId185" Type="http://schemas.openxmlformats.org/officeDocument/2006/relationships/hyperlink" Target="../../D:%5C6FC7~1%5CSWISSM~1%5CTournaments%5CSMWSite%5Cplayers%5Cp191.html" TargetMode="External"/><Relationship Id="rId186" Type="http://schemas.openxmlformats.org/officeDocument/2006/relationships/hyperlink" Target="../../D:%5C6FC7~1%5CSWISSM~1%5CTournaments%5CSMWSite%5Cplayers%5Cp192.html" TargetMode="External"/><Relationship Id="rId187" Type="http://schemas.openxmlformats.org/officeDocument/2006/relationships/hyperlink" Target="../../D:%5C6FC7~1%5CSWISSM~1%5CTournaments%5CSMWSite%5Cplayers%5Cp193.html" TargetMode="External"/><Relationship Id="rId188" Type="http://schemas.openxmlformats.org/officeDocument/2006/relationships/hyperlink" Target="../../D:%5C6FC7~1%5CSWISSM~1%5CTournaments%5CSMWSite%5Cplayers%5Cp194.html" TargetMode="External"/><Relationship Id="rId189" Type="http://schemas.openxmlformats.org/officeDocument/2006/relationships/hyperlink" Target="../../D:%5C6FC7~1%5CSWISSM~1%5CTournaments%5CSMWSite%5Cplayers%5Cp195.html" TargetMode="External"/><Relationship Id="rId190" Type="http://schemas.openxmlformats.org/officeDocument/2006/relationships/hyperlink" Target="../../D:%5C6FC7~1%5CSWISSM~1%5CTournaments%5CSMWSite%5Cplayers%5Cp196.html" TargetMode="External"/><Relationship Id="rId191" Type="http://schemas.openxmlformats.org/officeDocument/2006/relationships/hyperlink" Target="../../D:%5C6FC7~1%5CSWISSM~1%5CTournaments%5CSMWSite%5Cplayers%5Cp197.html" TargetMode="External"/><Relationship Id="rId192" Type="http://schemas.openxmlformats.org/officeDocument/2006/relationships/hyperlink" Target="../../D:%5C6FC7~1%5CSWISSM~1%5CTournaments%5CSMWSite%5Cplayers%5Cp198.html" TargetMode="External"/><Relationship Id="rId193" Type="http://schemas.openxmlformats.org/officeDocument/2006/relationships/hyperlink" Target="../../D:%5C6FC7~1%5CSWISSM~1%5CTournaments%5CSMWSite%5Cplayers%5Cp199.html" TargetMode="External"/><Relationship Id="rId194" Type="http://schemas.openxmlformats.org/officeDocument/2006/relationships/hyperlink" Target="../../D:%5C6FC7~1%5CSWISSM~1%5CTournaments%5CSMWSite%5Cplayers%5Cp200.html" TargetMode="External"/><Relationship Id="rId195" Type="http://schemas.openxmlformats.org/officeDocument/2006/relationships/hyperlink" Target="../../D:%5C6FC7~1%5CSWISSM~1%5CTournaments%5CSMWSite%5Cplayers%5Cp201.html" TargetMode="External"/><Relationship Id="rId196" Type="http://schemas.openxmlformats.org/officeDocument/2006/relationships/hyperlink" Target="../../D:%5C6FC7~1%5CSWISSM~1%5CTournaments%5CSMWSite%5Cplayers%5Cp202.html" TargetMode="External"/><Relationship Id="rId197" Type="http://schemas.openxmlformats.org/officeDocument/2006/relationships/hyperlink" Target="../../D:%5C6FC7~1%5CSWISSM~1%5CTournaments%5CSMWSite%5Cplayers%5Cp203.html" TargetMode="External"/><Relationship Id="rId198" Type="http://schemas.openxmlformats.org/officeDocument/2006/relationships/hyperlink" Target="../../D:%5C6FC7~1%5CSWISSM~1%5CTournaments%5CSMWSite%5Cplayers%5Cp204.html" TargetMode="External"/><Relationship Id="rId199" Type="http://schemas.openxmlformats.org/officeDocument/2006/relationships/hyperlink" Target="../../D:%5C6FC7~1%5CSWISSM~1%5CTournaments%5CSMWSite%5Cplayers%5Cp205.html" TargetMode="External"/><Relationship Id="rId200" Type="http://schemas.openxmlformats.org/officeDocument/2006/relationships/hyperlink" Target="../../D:%5C6FC7~1%5CSWISSM~1%5CTournaments%5CSMWSite%5Cplayers%5Cp206.html" TargetMode="External"/><Relationship Id="rId201" Type="http://schemas.openxmlformats.org/officeDocument/2006/relationships/hyperlink" Target="../../D:%5C6FC7~1%5CSWISSM~1%5CTournaments%5CSMWSite%5Cplayers%5Cp207.html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07:00Z</dcterms:created>
  <dc:creator>XTreme</dc:creator>
  <dc:description/>
  <cp:keywords/>
  <dc:language>en-US</dc:language>
  <cp:lastModifiedBy>Admin</cp:lastModifiedBy>
  <cp:lastPrinted>2014-03-29T21:12:00Z</cp:lastPrinted>
  <dcterms:modified xsi:type="dcterms:W3CDTF">2014-03-30T20:07:00Z</dcterms:modified>
  <cp:revision>2</cp:revision>
  <dc:subject/>
  <dc:title/>
</cp:coreProperties>
</file>