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Киевская весна на Оболони 2014»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.Киев, 23-28.03.201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блицы резуль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ская весна-2014 (Опен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  <w:szCs w:val="18"/>
        </w:rPr>
      </w:pPr>
      <w:r>
        <w:rPr>
          <w:rFonts w:cs="Courier New" w:ascii="Courier New" w:hAnsi="Courier New"/>
          <w:b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18"/>
          <w:lang w:val="en-US"/>
        </w:rPr>
        <w:t>No</w:t>
      </w:r>
      <w:r>
        <w:rPr>
          <w:rFonts w:cs="Courier New" w:ascii="Courier New" w:hAnsi="Courier New"/>
          <w:b/>
          <w:szCs w:val="18"/>
        </w:rPr>
        <w:t xml:space="preserve">.  </w:t>
      </w:r>
      <w:r>
        <w:rPr>
          <w:rFonts w:cs="Courier New" w:ascii="Courier New" w:hAnsi="Courier New"/>
          <w:b/>
          <w:szCs w:val="18"/>
          <w:lang w:val="en-US"/>
        </w:rPr>
        <w:t xml:space="preserve">PNo.  Name                       Score WP    SB     PS    rat.  </w:t>
      </w:r>
      <w:r>
        <w:rPr>
          <w:rFonts w:cs="Courier New" w:ascii="Courier New" w:hAnsi="Courier New"/>
          <w:b/>
          <w:szCs w:val="18"/>
        </w:rPr>
        <w:t>TPR  W-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1.    5  Омеля Артем             мс  7.0  52.0  38.50  37.0  2361 2474 +1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1  Голубка Петр            мс  7.0  48.5  37.00  36.0  2452 2456 +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3.   11  Карнаух Анатолий       кмс  6.5  51.0  36.50  35.0  2252 2463 +1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6  Осьмак Юлия             мс  6.5  49.5  34.50  34.5  2349 2374 +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9  Лысак Игорь             мм  6.5  47.0  32.25  33.0  2296 2328 +0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4  Воронов Юрий           кмс  6.5  46.5  32.00  32.5  2364 2332 -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2  Самосюк Виктор         кмс  6.5  46.0  33.00  30.5  2249 2266 +0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8.    8  Захарченко Арнольд      мм  6.0  49.5  32.00  33.0  2313 2299 +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2  Рудак Владимир          мс  6.0  47.5  31.00  30.0  2377 2290 -0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7  Рошка Евгений          кмс  6.0  47.5  29.50  31.5  2189 2287 +1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3  Кордубан Валерий            6.0  45.0  28.25  29.5  2241 2194 -0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7  Должикова Екатерина     гр  6.0  40.5  24.75  29.0  2347 2188 -1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5  Мац Диана                1  6.0  41.5  25.00  26.5  2017 2181 +1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4.    3  Стратулат Сергей       кмс  5.5  54.5  31.75  36.0  2369 2350 -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6  Мусиенко Даниил        кмс  5.5  51.5  27.00  33.0  2190 2323 +1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2  Тутов Валерий          кмс  5.5  48.5  28.50  29.5  2113 2280 +1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0  Хриновский Алексей     кмс  5.5  48.0  25.75  31.0  2260 2225 -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8  Коваленко Владимир Н.   мс  5.5  47.0  26.00  29.5  2183 2187 +0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4  Трощенко Владимир      кмс  5.5  46.5  27.00  30.0  2231 2229 +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4  Рябко Никита             1  5.5  46.0  25.75  28.0  2095 2160 +0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1  Овчаров Тарас           мс  5.5  45.5  25.00  28.5  2142 2173 +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5  Корниюк Мария           мс  5.5  40.5  22.50  27.0  2221 2105 -1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23.   27  Петунин Андрей           1  5.0  48.5  25.00  28.5  2074 2186 +1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6  Курило Владислав         1  5.0  46.0  22.00  27.5  2075 2164 +1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3  Алиев Иса                1  5.0  43.5  21.50  27.0  2030 2136 +1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9  Бабий Петр              мс  5.0  41.0  19.75  29.0  2179 2143 -0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8  Волотовский Кирилл       1  5.0  41.5  18.00  26.0  2073 2069 -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2  Бадик Ярына                 5.0  40.5  18.00  25.0  2037 2102 +0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5  Слободенюк Николай     кмс  5.0  39.5  15.50  26.5  2079 2072 -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4  Кучерявый Вадим          1  5.0  39.0  17.75  24.5  2022 2004 -0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2  Антонишин Сергей         1  5.0  35.5  16.75  18.5  1902 1965 +0.5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32.   30  Зайцев Кирилл            1  4.5  48.0  22.25  28.0  2057 2180 +1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0  Корж Иван              кмс  4.5  46.5  21.00  24.5  2148 2088 -0.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1  Никитин Владимир         1  4.5  43.0  18.25  21.0  1909 1980 +0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2  Осыпа Ростислав          1  4.5  42.0  17.75  23.5  1994 2081 +0.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3  Мартыненко Николай       1  4.5  42.0  17.75  23.5  2104 2036 -0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3  Лукьянов Михаил          1  4.5  42.0  18.25  21.0  1980 2033 +0.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6  Журба Дмитрий            1  4.5  41.0  16.50  24.0  2011 2032 +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9  Мельник Александр      кмс  4.5  40.5  17.25  24.0  2060 1997 -0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1  Дворницкая Елена         1  4.5  40.0  15.25  21.5  1999 2046 +0.4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9  Комаренко Дмитрий        1  4.5  33.5  13.50  16.0  1894 1900 +0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5  Пилипань Александр       1  4.5  33.5  16.25  18.5  1742 1930 +1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8  Зализный Антон           1  4.5  32.0  15.00  18.0  2004 1853 -1.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44.   45  Штонь Роман              1  4.0  42.0  17.00  22.0  1968 1988 +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7  Спитковский Владислав    1  4.0  41.0  16.25  21.0  2005 1907 -1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1  Слипчук Евгений          1  4.0  39.0  14.00  23.0  2044 1937 -1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3  Сокур Виталий               4.0  39.0  15.75  20.5  1800 1941 +1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9  Елисов Илья                 4.0  35.0   9.75  20.0  1800 1866 +0.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0  Авдеенко Андрей             4.0  38.0  11.75  20.5  1886 1905 +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7  Кириллов Николай         1  4.0  32.5  11.25  16.5  1960 1862 -1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51.   57  Слынько Владимир            3.5  38.5  12.50  20.0  1915 1921 -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3  Бигус Алексей               3.5  38.5  12.00  16.0  1918 1848 -0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4  Коломиец Денис           1  3.5  36.5   9.75  15.0  1849 1894 +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0  Ларионов Александр          3.5  37.0   9.25  16.5  1800 1800 -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7  Брусенцов Даниил            3.5  34.5  11.00  17.5  1800 1860 +0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8  Вилинская Надежда           3.5  34.0   8.25  16.5  1800 1812 +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6  Симоненко Артур          1  3.5  33.5   8.00  14.5  1815 1776 -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0  Лянгузова Алина             3.5  31.5   9.25  12.5  1775 1789 -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9  Коваленко Юрий           1  3.5  28.5   8.50  13.0  1925 1771 -1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0.   63  Радченко Даниил          1  3.0  33.0   7.50  14.0  1871 1808 -0.7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5  Попов Павел              1  3.0  36.0   7.00  18.0  1834 1762 -0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7  Буценко Леонид           1  3.0  37.5   9.00  15.5  1708 1632 -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3.   72  Савчук Иван                 2.5  44.5  23.00  17.5  1800 2097 +1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0  Ярмолюк Тарас            1  2.5  43.5  21.50  13.5  1923 2097 +0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2  Стукалов Владислав       1  2.5  33.0   6.25  10.5  1873 1655 -2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6.   61  Скоробагатько Карина     1  2.0  38.0  12.75  13.0  1875 1829 -0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7.   74  Сривастова Никита           1.5  37.5  13.00  10.5  1800 1738 -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5  Мащенко Александр           1.5  33.5   8.50   8.0  1801 1701 -0.7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6  Михалевич Иван              1.5  28.5   2.25   4.0  1701 1417 -1.9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70.   39  Кошель Станислав         1  1.0  38.0  13.25   9.0  2001 1712 -1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1  Науменко Олег               1.0  37.0  12.25   8.0  1800 1286 -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6  Лось Николай                1.0  31.5   1.00   4.0  1700 1507 -1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8  Пригорницкий Евгений     1  1.0  30.0   6.25   7.0  1942 1215 -2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74.   44  Задорожный Андрей        1  0.0  45.0  20.25   0.0  1975  -   +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6  Ратнер Давид                0.0  45.0  20.25   0.0  1962  -   +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4  Вакуленко Александр         0.0  45.0  20.25   0.0  1800  -   +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8  Шмалянюк Артем              0.0  41.5  16.00   0.0  1900 1407 -0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ская весна-2014 А 2002-2003 г.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  <w:szCs w:val="18"/>
        </w:rPr>
      </w:pPr>
      <w:r>
        <w:rPr>
          <w:rFonts w:cs="Courier New" w:ascii="Courier New" w:hAnsi="Courier New"/>
          <w:b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18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zCs w:val="18"/>
        </w:rPr>
        <w:t>TPR  W-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1.    9  Бакуров Артем               8.0  50.0  42.50  38.0  1900 2213 +3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2.    1  Хадж Хамед Джамиль       1  7.5  52.5  41.50  40.0  2031 2158 +1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2  Сидорика Владислав       1  7.5  50.0  39.50  36.5  1999 2121 +1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4.    3  Волобуев Даниил          1  6.0  51.5  31.75  32.5  1974 2001 +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5  Юрса Александр           1  6.0  50.5  31.50  32.5  1902 2013 +1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7  Здебская Екатерина       1  6.0  41.5  23.75  27.0  1858 1902 +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7.   25  Харитонов Александр         5.5  48.0  26.50  28.0  1800 1913 +1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7  Хорольский Тимофей          5.5  47.5  24.00  26.5  1800 1907 +1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4  Яковенко Богдан          1  5.5  48.0  26.00  31.0  1936 1936 +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1  Волощук Егор                5.5  44.0  22.75  29.0  1800 1873 +0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2  Галинский Михаил            5.5  41.0  20.25  26.5  1800 1901 +1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2.   10  Белоус Валерий              5.0  48.0  24.50  30.5  1800 1875 +0.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4  Дарда Роман                 5.0  44.0  17.50  27.0  1800 1858 +0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2  Авдеенко Ксения             5.0  43.5  23.75  27.5  1884 1838 -0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6  Дьячек Алина             1  5.0  39.5  21.25  22.5  1900 1830 -0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6.    8  Здебская Валентина       1  4.5  46.5  17.00  27.0  1856 1845 -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6  Жуков Егор                  4.5  44.5  21.25  26.0  1800 1833 +0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1  Никоненко Олег              4.5  43.0  14.75  23.5  1800 1813 +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4  Скоробагатько Дмитрий       4.5  44.5  19.00  24.5  1800 1820 +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9  Вайскоп Егор                4.5  44.0  17.75  23.5  1700 1795 +1.1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6  Хилик Анастасия             4.5  39.5  20.00  23.5  1800 1795 -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0  Вапничный Владимир          4.5  37.5  17.50  20.0  1700 1744 +0.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5  Руденко Никита              4.5  36.0  16.00  18.5  1700 1744 +0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1  Майоров Даниил              4.5  35.5  17.75  19.5  1600 1804 +2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6  Самойленко Алексей          4.5  34.0  12.75  17.5  1700 1744 +0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9  Шепелев Николай             4.5  29.0  11.00  14.0  1700 1695 -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27.   15  Дегтяренко Дмитрий          4.0  44.5  19.75  24.0  1800 1804 +0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2  Прокопенко Ярослав          4.0  42.0  14.50  21.0  1800 1752 -0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3  Гусак Михаил                4.0  36.5  14.75  20.0  1800 1713 -1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0  Нестеренко Андрей           4.0  36.5  12.50  20.0  1800 1733 -0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8  Кучеренко Николай           4.0  33.5  12.00  18.0  1800 1728 -0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32.   31  Григоревский Александр      3.5  38.0  12.00  21.5  1700 1715 +0.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8  Бугаенко Кирилл             3.5  36.0  11.00  15.0  1700 1579 -1.2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0  Яценко Иван                 3.5  35.5  10.50  16.5  1700 1585 -1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7  Солимчук Евгений            3.5  29.0   6.75  16.5  1700 1676 -0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36.   19  Маркович Александр          3.0  37.5  11.25  19.0  1800 1629 -1.8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3  Липисий Анастасия           3.0  32.0   6.00  12.0  1700 1641 -0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8  Федько Иван                 3.0  31.0   5.00  15.0  1700 1642 -0.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39.   34  Прокопенко Мария            2.5  31.0   5.25  10.5  1700 1545 -1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40.   17  Криворучко Александр        2.0  31.0   5.00  11.0  1800 1480 -3.7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41.   23  Пушкар Дмитрий              1.0  45.5  20.25   8.0  1800 1837 +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2  Геращенко Артур             1.0  30.5   0.25   5.0  1700 1003 -3.5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  <w:r>
        <w:br w:type="page"/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иевская весна-2014 Б 2004-2007г.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  <w:szCs w:val="18"/>
        </w:rPr>
      </w:pPr>
      <w:r>
        <w:rPr>
          <w:rFonts w:cs="Courier New" w:ascii="Courier New" w:hAnsi="Courier New"/>
          <w:b/>
          <w:sz w:val="2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18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zCs w:val="18"/>
        </w:rPr>
        <w:t>TPR  W-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1.    3  Смирнов Максим           1  7.5  53.5  43.50  41.0  1961 2155 +2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2.    5  Малиновский Ростислав       7.0  54.0  41.00  36.5  1927 2099 +1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6  Нассимиан Эрик           1  7.0  52.5  39.75  36.0  1911 2077 +1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2  Яценко Евгений           1  7.0  52.0  38.00  39.0  1988 2107 +1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8  Веремьюк Вероника        1  7.0  45.5  34.00  30.0  1876 2023 +1.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6.   21  Билецкий Даниил             6.5  52.5  35.50  35.5  1915 2024 +1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7  Адонин Денис                6.5  52.5  34.50  37.5  1915 2042 +1.5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0  Замеховский Евгений         6.5  51.0  33.25  35.0  1850 2022 +2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1  Кириллов Иван               6.5  50.0  34.00  35.0  1900 1998 +1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91  Вакуленко Александр         6.5  47.0  30.50  33.5  1915 2025 +1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4  Чорнокондратенко Богдан     6.5  46.5  31.75  31.0  1915 2002 +1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2.    1  Мелкумянц Александр      1  6.0  56.5  35.25  37.5  2006 2012 +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1  Сычевский Богдан            6.0  49.5  31.00  30.0  1915 1950 +0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9  Гонтар Даниил               6.0  46.5  27.00  30.0  1800 1889 +1.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3  Тюпенко Михаил              6.0  46.5  28.50  30.5  1910 1906 -0.0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4  Васковец Аксиния         1  6.0  46.0  29.00  29.5  1948 1917 -0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2  Кунда Игорь                 6.0  43.5  27.00  28.0  1915 1933 +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4  Величко Павел               6.0  40.5  26.00  26.0  1800 1876 +0.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9.   35  Оникиенко Ростислав         5.5  53.0  31.50  31.5  1800 1937 +1.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7  Синишин Александр        1  5.5  52.0  29.75  33.0  1884 1903 +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0  Сокол Анна               1  5.5  50.0  27.50  31.0  1841 1890 +0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5  Косташ Роман                5.5  49.5  26.25  30.5  1899 1904 +0.0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9  Фоя Владислав            1  5.5  49.0  28.50  30.5  1875 1883 +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8  Вилинская Любовь            5.5  48.0  25.75  33.0  1890 1929 +0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8  Русева Виктория             5.5  47.5  27.00  30.0  1800 1918 +1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0  Горький Иван                5.5  46.5  24.75  29.0  1800 1897 +1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9  Гиенко Ярослав              5.5  46.0  25.25  30.5  1900 1920 +0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1  Житник Богдан               5.5  40.0  20.25  27.5  1800 1804 +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29.   27  Востриков Игорь             5.0  48.5  25.00  28.5  1800 1823 +0.3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3  Бойко Назар                 5.0  45.0  19.50  28.0  1800 1819 +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6  Приходько Иван              5.0  45.0  20.25  25.5  1800 1830 +0.3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6  Трушко Андрей               5.0  44.0  21.50  25.0  1600 1832 +2.6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2  Белиловец Кирилл            5.0  43.5  21.25  27.5  1800 1798 -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2  Хомич Наталья               5.0  42.5  20.00  24.5  1700 1835 +1.6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4  Тарасенко Степан            5.0  42.5  21.25  24.5  1600 1865 +2.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0  Слынько Анна                5.0  41.5  20.50  25.0  1800 1773 -0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4  Мартынюк Глеб               5.0  41.0  20.25  24.5  1915 1777 -1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1  Луцюк Александра            5.0  39.5  17.00  21.0  1700 1746 +0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2  Чаплыгин Никита             5.0  39.0  16.00  26.0  1850 1788 -0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4  Галько Михаил               5.0  39.0  19.00  23.0  1700 1724 +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3  Вилинский Юрий              5.0  38.5  15.00  26.0  1700 1767 +0.8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6  Веречук Станислав           5.0  37.5  19.50  25.5  1800 1721 -0.9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43.   56  Пальчук Андрей              4.5  46.5  20.50  24.0  1700 1783 +0.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5  Веремеенко Матвей           4.5  43.0  17.00  26.5  1800 1766 -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6  Шевченко Назар              4.5  41.5  16.75  23.0  1700 1791 +1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0  Филин Денис                 4.5  39.5  15.25  21.5  1700 1753 +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8  Гоенко Глеб                 4.5  39.0  13.50  23.5  1800 1757 -0.5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0  Кривенко Ярослав            4.5  37.5  14.00  22.5  1700 1725 +0.3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6  Ерощев Дмитрий              4.5  36.0  13.00  19.0  1700 1670 -0.4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3  Мартынюк Богдан             4.5  35.0  13.75  21.0  1915 1707 -2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9  Калиберда Ярослав           4.5  32.0  12.75  16.0  1700 1672 -0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52.   45  Ермоленко Максим            4.0  43.0  16.00  25.0  1700 1703 +0.0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2  Кордик Антон                4.0  42.5  15.25  23.0  1800 1705 -1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5  Муляр Иван                  4.0  41.5  15.25  20.5  1700 1698 -0.0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2  Максимив Семен              4.0  41.5  13.00  19.0  1700 1691 -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4  Черкашин Тимур              4.0  41.0  13.50  20.0  1700 1713 +0.1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9  Ермоленко Богдан            4.0  39.0  15.00  17.0  1600 1657 +0.7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7  Российсков Владислав        4.0  39.0  13.50  19.0  1800 1625 -2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92  Довбань Никита              4.0  37.5  14.00  21.0  1700 1679 -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5  Шапоренко Ирина             4.0  37.0  12.00  19.5  1700 1708 +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2  Рылёв Дмитрий               4.0  37.0  13.50  21.0  1600 1679 +1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4  Музыченко Алексей           4.0  34.5  11.50  17.0  1700 1657 -0.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0  Наумович Дмитрий            4.0  31.5  10.00  14.0  1600 1646 +0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7  Коломиец Олеся              4.0  29.5  11.00  13.0  1600 1601 +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5.   48  Заболотный Дмитрий          3.5  41.0  12.25  21.0  1700 1649 -0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9  Старык Андрей               3.5  38.5  10.75  18.0  1700 1657 -0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9  Семенюк Андрей              3.5  38.0  12.25  17.0  1800 1599 -2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7  Желага Анна                 3.5  38.0  11.75  17.5  1700 1609 -1.2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7  Бабли Рамиль                3.5  36.0  10.00  16.5  1600 1666 +0.7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7  Рубанов Андрей              3.5  35.5  11.25  17.0  1700 1634 -0.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5  Ткаченко Даниил             3.5  35.0  10.75  17.0  1600 1644 +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2  Иващенко Дмитрий            3.5  32.5   9.25  13.5  1600 1598 -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73.   63  Хрищенюк Максим             3.0  40.5  10.50  17.0  1700 1580 -1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8  Скоробагатько Кирилл        3.0  40.0  10.00  19.0  1700 1646 -0.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1  Заец Андрей                 3.0  34.5   8.50  15.0  1600 1569 -0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0  Ермоленко Денис             3.0  34.0   8.50  14.0  1600 1566 -0.4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8  Дроботай Владимир           3.0  31.0   7.00  10.0  1600 1519 -0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6  Кайзеров Данияр             3.0  30.5   7.25  14.0  1600 1553 -0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3  Савченко Полина             3.0  30.0   4.25  12.0  1600 1470 -1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80.   53  Малынко Даниил              2.5  32.0   4.50  12.0  1700 1460 -2.3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90  Кушнаренко Елизавета        2.5  29.0   4.25  12.0  1500 1387 -1.0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1  Фильченко Арсен             2.5  28.5   4.00   9.0  1700 1456 -2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5  Казеко Вероника             2.5  28.0   3.00  12.5  1600 1490 -1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3  Иващенко Евгений            2.5  27.5   3.00  10.0  1600 1478 -1.4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74  Казеко Андрей               2.5  26.0   2.75   8.5  1600 1374 -2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86.   78  Костенко Даниил             2.0  26.0   1.25   6.0  1600 1330 -2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87.   79  Курмылов Даниил             1.0  39.5  15.00   7.0  1600 1613 +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8  Евченко Александра          1.0  23.5   0.25   3.0  1500  903 -2.5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89.   16  Авдеенко Ксения             0.0  45.0  20.25   0.0  1884  -   +0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9  Кухар Остап                 0.0  41.0  16.00   0.0  1500  965 -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1  Огрызко Олесь               0.0  32.5   9.00   0.0  1600  965 -1.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87  Дементьев Лев               0.0  29.0   4.00   0.0  1500  935 -1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ОПЕН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>БЛИЦ</w:t>
      </w:r>
      <w:r>
        <w:rPr>
          <w:rFonts w:cs="Arial" w:ascii="Arial" w:hAnsi="Arial"/>
          <w:b/>
          <w:sz w:val="28"/>
          <w:szCs w:val="28"/>
          <w:lang w:val="en-US"/>
        </w:rPr>
        <w:t>-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  <w:szCs w:val="18"/>
          <w:lang w:val="en-US"/>
        </w:rPr>
      </w:pPr>
      <w:r>
        <w:rPr>
          <w:rFonts w:cs="Courier New" w:ascii="Courier New" w:hAnsi="Courier New"/>
          <w:b/>
          <w:sz w:val="2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18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zCs w:val="18"/>
        </w:rPr>
        <w:t>TPR  W-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1.    2  Кислинский Алексей      мг  9.0  79.0  63.00  50.5  2542 2531 +0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1  Павлов Сергей           мс  9.0  78.5  62.75  56.0  2530 2565 +0.5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3.    7  Янов Виктор             мм  8.5  80.0  59.25  54.0  2355 2505 +2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8  Михальский Владимир    кмс  8.5  79.5  57.25  55.0  2344 2513 +2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5.   12  Шевченко Кирилл        кмс  8.0  74.5  49.75  49.0  2287 2433 +2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6.    9  Гребенюк Семен         кмс  7.5  71.0  44.75  47.0  2323 2351 +0.7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7.    6  Омеля Артем             мс  7.0  74.5  43.50  45.5  2361 2336 -0.1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0  Кернажицкий Леонид      мс  7.0  72.0  41.50  46.0  2311 2286 -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5  Стратулат Сергей       кмс  7.0  70.5  41.00  46.0  2369 2333 -0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1  Спитковский Игорь      кмс  7.0  70.5  41.25  45.5  2051 2360 +4.2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2  Шиманский Александр    кмс  7.0  70.5  42.50  44.0  2216 2350 +2.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3  Мельничук Михаил        мс  7.0  70.5  42.00  41.0  2435 2290 -1.6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3  Ногин Николай          кмс  7.0  67.0  43.00  41.5  2272 2274 +0.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6  Бойко Ярослав            1  7.0  65.5  38.00  40.0  2159 2174 +0.3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5  Герасименюк Михаил      мф  7.0  63.0  39.00  39.0  2174 2170 +0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1  Калинина Марианна       мс  7.0  61.0  34.50  38.0  2230 2202 -0.3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7.   24  Рошка Евгений          кмс  6.5  73.5  39.50  45.5  2189 2317 +2.0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4  Рудак Владимир          мс  6.5  72.5  38.50  44.5  2377 2283 -1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6  Поповкин Петр          кмс  6.5  69.5  37.50  41.5  2249 2199 -0.6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9  Черных Владимир        кмс  6.5  67.0  34.75  40.5  2243 2187 -0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7  Самосюк Виктор         кмс  6.5  66.5  35.25  41.5  2249 2191 -0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8  Андриенко Петр         кмс  6.5  62.5  31.25  39.0  2245 2188 -0.5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23.   14  Хриновский Алексей     кмс  6.0  70.0  34.00  42.0  2260 2225 -0.4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1  Лысак Игорь             мм  6.0  66.5  33.50  39.5  2296 2131 -2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3  Сидорика Владислав       1  6.0  66.0  32.50  35.0  1999 2152 +1.9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7  Штонь Роман              1  6.0  65.0  32.50  36.5  1968 2168 +2.6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5  Карнаух Анатолий       кмс  6.0  64.5  32.00  40.5  2252 2095 -2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3  Хабичев Валерий          1  6.0  64.5  29.00  38.0  2211 2149 -0.7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4  Бадик Ярына              1  6.0  64.5  31.50  36.0  2037 2158 +1.6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7  Хабичев Александр        1  6.0  57.5  27.25  32.5  2023 2079 +0.6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2  Слипчук Евгений          1  6.0  56.0  25.00  34.0  2044 2034 -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32.   39  Журба Дмитрий            1  5.5  68.0  31.25  38.0  2011 2162 +1.9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2  Дворницкая Елена         1  5.5  66.0  30.25  35.0  1999 2129 +1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3  Терещенко Артем          1  5.5  64.0  28.75  37.5  2041 2104 +0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0  Зайцев Кирилл            1  5.5  62.0  26.50  36.0  2057 2112 +0.6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6  Алиев Иса                1  5.5  62.0  24.25  31.5  2030 2090 +0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2  Верич Олег               1  5.5  61.0  29.00  31.0  1917 2093 +2.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0  Кордубан Валерий       кмс  5.5  60.5  25.50  33.0  2241 2091 -1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7  Остахнович Владислав   кмс  5.5  60.0  23.25  31.5  2138 2046 -1.3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28  Тутов Валерий          кмс  5.5  58.5  23.00  34.5  2113 2128 +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1  Ященко Алена                5.5  55.0  25.25  26.5  2111 1951 -2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42.   68  Мусиенко Даниил        кмс  5.0  64.5  25.25  37.5  2190 2137 -0.7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4  Бакуров Артем               5.0  58.5  23.00  29.0  1900 2006 +1.4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5  Сергиенко Николай        1  5.0  57.5  20.00  30.0  1984 1979 -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0  Спитковский Владислав    1  5.0  56.0  21.00  26.0  2005 1952 -0.8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9  Симоненко Артур          1  5.0  54.5  19.25  28.0  1815 1898 +0.8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0  Пономаренко Александр    1  5.0  52.5  16.00  27.0  1924 1962 +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0  Дарда Роман                 5.0  49.5  16.25  24.0  1800 1914 +1.2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3  Нестеренко Андрей           5.0  47.5  18.75  23.0  1800 1916 +1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50.   49  Яковенко Богдан          1  4.5  64.0  24.25  32.5  1936 2044 +1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8  Кучерявый Вадим          1  4.5  56.5  21.25  26.5  2022 1972 -0.8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8  Кириллов Николай         1  4.5  53.0  15.25  26.0  1960 1928 -0.5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46  Волобуев Даниил          1  4.5  52.5  15.25  24.5  1974 1887 -1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35  Хадж Хамед Джамиль       1  4.5  51.5  15.75  21.5  2031 1906 -1.9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8  Волощук Егор                4.5  49.5  14.25  22.5  1800 1874 +0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3  Никитин Владимир         1  4.5  47.0  14.25  23.0  1909 1845 -1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9  Воронков Евгений            4.5  44.0  10.75  18.5  1800 1856 +0.4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58.   44  Потиха Павел             1  4.0  56.5  15.00  27.0  1986 1868 -1.8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1  Бигус Алексей            1  4.0  54.0  15.00  28.0  1918 1916 -0.2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6  Авдеенко Андрей             4.0  54.0  15.50  25.0  1886 1901 +0.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57  Здебская Екатерина       1  4.0  48.0  11.75  21.0  1858 1777 -1.2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4  Никоненко Олег              4.0  46.0  12.00  21.0  1800 1825 +0.2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2  Кучеренко Николай           4.0  41.5   9.25  17.0  1800 1758 -0.6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4.   55  Дьячек Алина             1  3.5  56.0  14.25  23.5  1900 1894 -0.2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5.   29  Слободенюк Николай     кмс  3.0  47.0   8.50  23.0  2079 1742 -4.5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5  Григоревский Александр      3.0  43.0   4.25  13.0  1700 1607 -1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1  Заводовский Максим          3.0  40.5   4.25  13.0  1800 1634 -2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67  Федько Иван                 3.0  38.5   4.75  11.0  1700 1610 -1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69.   66  Руденко Никита              1.0  42.5   0.25   9.0  1700 1132 -2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БЛИЦ</w:t>
      </w:r>
      <w:r>
        <w:rPr>
          <w:rFonts w:cs="Arial" w:ascii="Arial" w:hAnsi="Arial"/>
          <w:b/>
          <w:sz w:val="28"/>
          <w:szCs w:val="28"/>
          <w:lang w:val="en-US"/>
        </w:rPr>
        <w:t xml:space="preserve"> 2004 - 200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8"/>
          <w:szCs w:val="18"/>
          <w:lang w:val="en-US"/>
        </w:rPr>
      </w:pPr>
      <w:r>
        <w:rPr>
          <w:rFonts w:cs="Courier New" w:ascii="Courier New" w:hAnsi="Courier New"/>
          <w:b/>
          <w:sz w:val="28"/>
          <w:szCs w:val="18"/>
          <w:lang w:val="en-US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szCs w:val="18"/>
          <w:lang w:val="en-US"/>
        </w:rPr>
        <w:t xml:space="preserve">No.  PNo.  Name                       Score WP    SB     PS    rat.  </w:t>
      </w:r>
      <w:r>
        <w:rPr>
          <w:rFonts w:cs="Courier New" w:ascii="Courier New" w:hAnsi="Courier New"/>
          <w:b/>
          <w:szCs w:val="18"/>
        </w:rPr>
        <w:t>TPR  W-W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1.    2  Малиновский Ростислав    1  7.5  47.0  38.00  43.0  1927 2153 +2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2.    4  Кириллов Иван            1  7.0  43.5  30.00  32.0  1900 2069 +1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3.    9  Синишин Александр        1  6.0  48.0  30.75  30.0  1884 1998 +1.3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3  Гиенко Ярослав              6.0  47.5  28.00  34.0  1900 1974 +0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5  Тюпенко Михаил              6.0  44.5  29.50  27.0  1900 1974 +0.9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6.    8  Авдеенко Ксения             5.0  49.0  23.25  27.5  1884 1889 +0.0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6  Чорнокондратенко Богдан     5.0  45.5  22.50  23.0  1900 1887 -0.1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</w:t>
      </w:r>
      <w:r>
        <w:rPr>
          <w:rFonts w:cs="Courier New" w:ascii="Courier New" w:hAnsi="Courier New"/>
          <w:b/>
          <w:szCs w:val="18"/>
        </w:rPr>
        <w:t>8.   18  Белиловец Кирилл            4.5  46.0  17.00  28.5  1800 1873 +0.9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 </w:t>
      </w:r>
      <w:r>
        <w:rPr>
          <w:rFonts w:cs="Courier New" w:ascii="Courier New" w:hAnsi="Courier New"/>
          <w:b/>
          <w:szCs w:val="18"/>
        </w:rPr>
        <w:t>7  Косташ Роман             1  4.5  39.5  13.75  21.5  1899 1732 -1.7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3  Филин Денис                 4.5  34.0  12.00  22.5  1700 1794 +1.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1.    1  Васковец Аксиния         1  4.0  46.5  15.50  22.0  1948 1780 -1.9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0  Сидлецкий Иван              4.0  36.5  10.75  18.0  1800 1675 -1.4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1  Довбань Никита              4.0  35.5  12.50  16.0  1700 1711 +0.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5  Черкашин Тимур              4.0  36.0  10.00  18.0  1700 1724 +0.26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5.   14  Хрищенюк Максим             3.0  32.0   5.25  13.0  1700 1563 -1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      </w:t>
      </w:r>
      <w:r>
        <w:rPr>
          <w:rFonts w:cs="Courier New" w:ascii="Courier New" w:hAnsi="Courier New"/>
          <w:b/>
          <w:szCs w:val="18"/>
        </w:rPr>
        <w:t>12  Пальчук Андрей              3.0  33.5   6.25  15.0  1700 1551 -1.5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7.   17  Ткаченко Даниил             2.0  31.0   4.25   6.0  1600 1428 -1.4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eastAsia="Courier New" w:cs="Courier New" w:ascii="Courier New" w:hAnsi="Courier New"/>
          <w:b/>
          <w:szCs w:val="18"/>
        </w:rPr>
        <w:t xml:space="preserve"> </w:t>
      </w:r>
      <w:r>
        <w:rPr>
          <w:rFonts w:cs="Courier New" w:ascii="Courier New" w:hAnsi="Courier New"/>
          <w:b/>
          <w:szCs w:val="18"/>
        </w:rPr>
        <w:t>18.   16  Тарасенко Степан            1.0  35.5  12.75   8.0  1600 1553 -0.2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  <w:t>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Cs w:val="18"/>
        </w:rPr>
      </w:pPr>
      <w:r>
        <w:rPr>
          <w:rFonts w:cs="Courier New" w:ascii="Courier New" w:hAnsi="Courier New"/>
          <w:b/>
          <w:szCs w:val="1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50:00Z</dcterms:created>
  <dc:creator>Admin</dc:creator>
  <dc:description/>
  <cp:keywords/>
  <dc:language>en-US</dc:language>
  <cp:lastModifiedBy>Admin</cp:lastModifiedBy>
  <dcterms:modified xsi:type="dcterms:W3CDTF">2014-03-30T20:06:00Z</dcterms:modified>
  <cp:revision>1</cp:revision>
  <dc:subject/>
  <dc:title/>
</cp:coreProperties>
</file>