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lang w:val="ru-RU"/>
        </w:rPr>
        <w:t xml:space="preserve">29-31 </w:t>
      </w:r>
      <w:r>
        <w:rPr>
          <w:rFonts w:cs="Times New Roman" w:ascii="Times New Roman" w:hAnsi="Times New Roman"/>
          <w:sz w:val="28"/>
        </w:rPr>
        <w:t xml:space="preserve">липня 2011 року у приміщенні Стрийського Вищого художнього професійного училища № 16 відбувся ІІ- ий Всеукраїнський шаховий турнір пам’яті Осипа Антоновича Горби «Кубок Горби 2011 р.»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Змагання організували молоді стрийські кандидати в майстри спорту Корман Роман Богданович та Коробов Юрій Володимирович.</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У змаганнях приймають участь 84 шахісти з Львівської, Закарпатської, Тернопільської, Рівненської, Івано-Франківської, Вінницької, Чернівецької, Хмельницької, Житомирської, Дніпропетровської, Запорізької, Харківської, Донецької, Чернігівської, Київської областей  та м. Київ.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Серед учасників 5 міжнародних майстрів спорту з шахів, 6 майстрів спорту, 44 кандидати в майстри спорту.</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Суддівська колегія на змаганнях кандидати в майстри спорту Матвійчук Андрій Васильович з м. Новояворівськ та Благут Роман Омелянович з м. Стрия.</w:t>
      </w:r>
    </w:p>
    <w:p>
      <w:pPr>
        <w:pStyle w:val="Normal"/>
        <w:spacing w:lineRule="auto" w:line="240" w:before="0" w:after="0"/>
        <w:ind w:firstLine="709"/>
        <w:rPr/>
      </w:pPr>
      <w:r>
        <w:rPr>
          <w:rFonts w:cs="Times New Roman" w:ascii="Times New Roman" w:hAnsi="Times New Roman"/>
          <w:sz w:val="28"/>
        </w:rPr>
        <w:t>Змагання тривали 9 турів в яких розігрувались 24 призи.</w:t>
      </w:r>
    </w:p>
    <w:p>
      <w:pPr>
        <w:pStyle w:val="Normal"/>
        <w:spacing w:lineRule="auto" w:line="240" w:before="0" w:after="0"/>
        <w:ind w:firstLine="709"/>
        <w:rPr/>
      </w:pPr>
      <w:r>
        <w:rPr>
          <w:rFonts w:cs="Times New Roman" w:ascii="Times New Roman" w:hAnsi="Times New Roman"/>
          <w:sz w:val="28"/>
        </w:rPr>
        <w:t>За підсумками змагань перемогу здобув міжнародний майстер Носенко Олександр з міста Чернігів з результатом 7 очок з 9 можливих. Друге третє, за аналогічним результатом, але гіршим коефіцієнтом, поділили  майстер спорту Гриньов Валерій з міста Київ та міжнародний майстер Ситніков Антон з Донецьк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Кращою серед жінок була Букса Наталя зі Львов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Кращою серед першорозрядників Павлюк Ольга з Коломиї.</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Приз для кращого шахіста м. Стрия здобув восьмиразовий чемпіон м. Стрия кандидат в майстри спорту Пристай Роман.</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Серед ветеранів не було рівних киянину Карнауху Анатолію.</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Серед дітей 16 років і молодших кращий результат показав кандидат в майстри спорту з Новояворівська Панчишин Тарас, а серед дітей молодших 12 років кандидат в майстри спорту Найгебавер Мартін з Ужгород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Учасники змагань висловили вдячність президенту благодійного фонду «Добре серце» Олегу Канівцю, завдяки якому відбулись ці презентабельні змагання та Кредитній спілці «Вигода» та пану Петру Маковському, які неодноразово підтримували шахові змагання на Стрийщині.</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hyperlink r:id="rId2">
        <w:r>
          <w:rPr>
            <w:rStyle w:val="InternetLink"/>
            <w:rFonts w:cs="Times New Roman" w:ascii="Times New Roman" w:hAnsi="Times New Roman"/>
            <w:sz w:val="28"/>
          </w:rPr>
          <w:t>http://stryi007.io.ua/album</w:t>
        </w:r>
      </w:hyperlink>
      <w:r>
        <w:rPr>
          <w:rFonts w:cs="Times New Roman" w:ascii="Times New Roman" w:hAnsi="Times New Roman"/>
          <w:sz w:val="28"/>
        </w:rPr>
        <w:t xml:space="preserve"> фото зі змагань</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yi007.io.ua/alb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49:00Z</dcterms:created>
  <dc:creator>roman</dc:creator>
  <dc:description/>
  <cp:keywords/>
  <dc:language>en-US</dc:language>
  <cp:lastModifiedBy>User</cp:lastModifiedBy>
  <dcterms:modified xsi:type="dcterms:W3CDTF">2011-08-02T18:50:00Z</dcterms:modified>
  <cp:revision>3</cp:revision>
  <dc:subject/>
  <dc:title/>
</cp:coreProperties>
</file>