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можці та призери турнірів “Кубку Києва – Кубку Незалежності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7 – 17 серпня 1992 року – 51 учасник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км (мм) Беренштейн А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мс Таборов Б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3 рік – 68 учасників</w:t>
      </w:r>
    </w:p>
    <w:p>
      <w:pPr>
        <w:pStyle w:val="Normal"/>
        <w:ind w:left="1080" w:hanging="0"/>
        <w:rPr/>
      </w:pPr>
      <w:r>
        <w:rPr>
          <w:sz w:val="28"/>
          <w:lang w:val="uk-UA"/>
        </w:rPr>
        <w:t>1 м. – мс Косиков О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км (мг) Зонтах А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Баклан В. –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4 рік – 82 учасника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мм Борич М. (Боснія та Герцоговіна) – 8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Височін С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uk-UA"/>
        </w:rPr>
        <w:t>12 – 22 серпня 1995 року</w:t>
      </w:r>
      <w:r>
        <w:rPr>
          <w:sz w:val="28"/>
          <w:lang w:val="uk-UA"/>
        </w:rPr>
        <w:t xml:space="preserve">    </w:t>
      </w:r>
    </w:p>
    <w:p>
      <w:pPr>
        <w:pStyle w:val="Heading1"/>
        <w:ind w:left="1440" w:firstLine="720"/>
        <w:rPr/>
      </w:pPr>
      <w:r>
        <w:rPr/>
        <w:t>Турнір “А” – 4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Баклан В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г) Височі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Янов В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км Чичкін 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5 – 25 серпня 1996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4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Бородай С. (Полтав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м. – мс (мм) Кернажицький Л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Кириченко В. (Біла Церква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Ногін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4 – 24 серпня 1997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осиков О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Малахатько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 xml:space="preserve">  </w:t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Зубар 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8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14 – 24 серпня – 71 учасник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Косиков О. – 10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м) Демкович А. (Донецьк) 7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Зубов О. (Миколаїв)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Ігнатчук 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9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9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уци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Шварц М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Мельник В. (Житомир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0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7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Сергєєв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Боровиков В. (Дніпропетровськ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(мм) Носенко О. (Чернігів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1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Матюшин Г. (Макіївк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Березін О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м Кислинський О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Коваленко В.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2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Демкович А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м Зігура О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7 липня - 4 серпня - 12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(мс) Євчин М. - 7 з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3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Галінський Т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г Височін С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г Круппа Ю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 - 10 серпня - 12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Шкуран Д. (Івано-Франківськ)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4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11 – 21 серпня - 6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Височін С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с Таборов Б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3 м. - мс Приходько О. (Донецьк) - 7½ з 11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– 31 липня – 8 серпня  -  8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Перун С. - 7 з 9.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14. </w:t>
      </w:r>
      <w:r>
        <w:rPr>
          <w:i/>
          <w:sz w:val="28"/>
          <w:lang w:val="uk-UA"/>
        </w:rPr>
        <w:t>2005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39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Шишкін В. -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г Круппа Ю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с Павлов С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2 - 10 серпня - 9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Кернажицький Л. - 7½ з 9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5. </w:t>
      </w:r>
      <w:r>
        <w:rPr>
          <w:i/>
          <w:sz w:val="28"/>
          <w:lang w:val="uk-UA"/>
        </w:rPr>
        <w:t>2006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4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Баклан В. - 8½ з 11;</w:t>
      </w:r>
    </w:p>
    <w:p>
      <w:pPr>
        <w:pStyle w:val="Normal"/>
        <w:rPr/>
      </w:pPr>
      <w:r>
        <w:rPr>
          <w:sz w:val="28"/>
          <w:lang w:val="uk-UA"/>
        </w:rPr>
        <w:tab/>
        <w:tab/>
        <w:t>2 м. - мм(мг) Сергєєв В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г Зонтах А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2 - 10 серпня - 70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Перун С.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6. </w:t>
      </w:r>
      <w:r>
        <w:rPr>
          <w:i/>
          <w:sz w:val="28"/>
          <w:lang w:val="uk-UA"/>
        </w:rPr>
        <w:t>2007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 xml:space="preserve">Турнір "А" - 13 - 23 серпня – 59 учасників  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мг Зонтах А. – 9 з 11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с Павлов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Ф (мс) Голіченко І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3 - 11 серпня - 90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8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Турнір з нормою міжнародного гросмейстера – 14 -21 серпня -10 учасників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Ковчан О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>мг Зонтах А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 xml:space="preserve">мс (мм) Нижник І. 5½ з 9; 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  <w:t xml:space="preserve">Турнір «А»  - 13 – 23 серпня- 58  учасників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Должикова О. – 8½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 xml:space="preserve">мс (мм) Богданович С. – 8½ з 11;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>мс Гриньов В. – 8 з 11.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2 – 10 серпня – 83 учасника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с (мм) Павлов С. – 8 з 9.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9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 xml:space="preserve">Турнір «А» - 13 – 23 серпня - </w:t>
      </w:r>
      <w:r>
        <w:rPr>
          <w:i/>
          <w:sz w:val="28"/>
        </w:rPr>
        <w:t>72</w:t>
      </w:r>
      <w:r>
        <w:rPr>
          <w:i/>
          <w:sz w:val="28"/>
          <w:lang w:val="uk-UA"/>
        </w:rPr>
        <w:t xml:space="preserve"> учасник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с (мг) Кислинський О. – 9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>мс (мм) Павлов С. – 9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 xml:space="preserve">мс (мм) Нижник І. (Вінниця) – 8½ з 11. 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3 – 11 серпня – 78 учасників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>1 м. – мс Павлов С. – 8½ з 9</w:t>
      </w:r>
      <w:r>
        <w:rPr>
          <w:i/>
          <w:sz w:val="28"/>
          <w:lang w:val="uk-UA"/>
        </w:rPr>
        <w:tab/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10 рік</w:t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«А» - 12 – 22 серпня – 53 учасника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 xml:space="preserve">1 м. </w:t>
      </w:r>
      <w:r>
        <w:rPr>
          <w:sz w:val="28"/>
          <w:lang w:val="uk-UA"/>
        </w:rPr>
        <w:t>– мф Голубка П. (Івано-Франківськ) – 8 з 11;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>2 м.</w:t>
      </w:r>
      <w:r>
        <w:rPr>
          <w:sz w:val="28"/>
          <w:lang w:val="uk-UA"/>
        </w:rPr>
        <w:t xml:space="preserve"> – км Бортник О. (Миколаїв) – 8 з 11;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>3 м.</w:t>
      </w:r>
      <w:r>
        <w:rPr>
          <w:sz w:val="28"/>
          <w:lang w:val="uk-UA"/>
        </w:rPr>
        <w:t xml:space="preserve"> – км Бортник М. (Миколаїв) – 8 з 11.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»Б» - 01 – 09 серпня – 83 учасника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 м. – км Бурдальов К. – 7 з 9.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20</w:t>
      </w:r>
      <w:r>
        <w:rPr>
          <w:sz w:val="28"/>
          <w:lang w:val="uk-UA"/>
        </w:rPr>
        <w:t xml:space="preserve">.  </w:t>
      </w:r>
      <w:r>
        <w:rPr>
          <w:i/>
          <w:sz w:val="28"/>
          <w:lang w:val="uk-UA"/>
        </w:rPr>
        <w:t>2011 рік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215"/>
        </w:tabs>
        <w:ind w:left="1215" w:hanging="4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33:00Z</dcterms:created>
  <dc:creator>Alex</dc:creator>
  <dc:description/>
  <cp:keywords/>
  <dc:language>en-US</dc:language>
  <cp:lastModifiedBy>Customer</cp:lastModifiedBy>
  <cp:lastPrinted>2009-08-16T16:27:00Z</cp:lastPrinted>
  <dcterms:modified xsi:type="dcterms:W3CDTF">2011-08-05T17:45:00Z</dcterms:modified>
  <cp:revision>12</cp:revision>
  <dc:subject/>
  <dc:title>Переможці та призери турнірів “Кубку Києва – Кубку Незалежності”</dc:title>
</cp:coreProperties>
</file>