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можці та призери турнірів “Кубку Києва – Кубку Незалежності”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7 – 17 серпня 1992 року – 51 учасник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1 м. – км (мм) Беренштейн А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мс Косиков О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мс Таборов Б. – 6½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3 рік – 68 учасників</w:t>
      </w:r>
    </w:p>
    <w:p>
      <w:pPr>
        <w:pStyle w:val="Normal"/>
        <w:ind w:left="1080" w:hanging="0"/>
        <w:rPr/>
      </w:pPr>
      <w:r>
        <w:rPr>
          <w:sz w:val="28"/>
          <w:lang w:val="uk-UA"/>
        </w:rPr>
        <w:t>1 м. – мс Косиков О. – 7½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км (мг) Зонтах А. – 7½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км (мг) Баклан В. –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4 рік – 82 учасника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1 м. – мм Борич М. (Боснія та Герцоговіна) – 8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2 м. – мс Косиков О. – 7 з 9;</w:t>
      </w:r>
    </w:p>
    <w:p>
      <w:pPr>
        <w:pStyle w:val="Normal"/>
        <w:ind w:left="1080" w:hanging="0"/>
        <w:rPr>
          <w:sz w:val="28"/>
          <w:lang w:val="uk-UA"/>
        </w:rPr>
      </w:pPr>
      <w:r>
        <w:rPr>
          <w:sz w:val="28"/>
          <w:lang w:val="uk-UA"/>
        </w:rPr>
        <w:t>3 м. – км (мг) Височін С. – 6½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lang w:val="uk-UA"/>
        </w:rPr>
        <w:t>12 – 22 серпня 1995 року</w:t>
      </w:r>
      <w:r>
        <w:rPr>
          <w:sz w:val="28"/>
          <w:lang w:val="uk-UA"/>
        </w:rPr>
        <w:t xml:space="preserve">    </w:t>
      </w:r>
    </w:p>
    <w:p>
      <w:pPr>
        <w:pStyle w:val="Heading1"/>
        <w:ind w:left="1440" w:firstLine="720"/>
        <w:rPr/>
      </w:pPr>
      <w:r>
        <w:rPr/>
        <w:t>Турнір “А” – 42 учасника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(мг) Баклан В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км (мг) Височін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(мм) Янов В.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– км Чичкін В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5 – 25 серпня 1996 року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64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Бородай С. (Полтава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м. – мс (мм) Кернажицький Л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Кириченко В. (Біла Церква)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Ногін 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4 – 24 серпня 1997 року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осиков О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(мг) Малахатько В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Таборов Б. – 8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  <w:t xml:space="preserve">  </w:t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Зубар Ю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8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14 – 24 серпня – 71 учасник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Косиков О. – 10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км (мм) Демкович А. (Донецьк) 7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км (мм) Зубов О. (Миколаїв)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Ігнатчук 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1999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59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уцин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Шварц М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Таборов Б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Мельник В. (Житомир)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0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76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Сергєєв В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(мг) Боровиков В. (Дніпропетровськ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с (мм) Носенко О. (Чернігів)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1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– 13 – 23 серпня – 52 учасника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с (мг) Матюшин Г. (Макіївка)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Березін О. (Донецьк)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м Кислинський О. –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Коваленко В.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2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-  13 – 23 серпня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м Демкович А. (Донецьк)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м Зігура О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- 27 липня - 4 серпня - 125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км (мс) Євчин М. - 7 з 9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3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 -  13 – 23 серпня – 6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Галінський Т. –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г Височін С. –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г Круппа Ю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- 2 - 10 серпня - 123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Шкуран Д. (Івано-Франківськ) -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4 рік</w:t>
      </w:r>
    </w:p>
    <w:p>
      <w:pPr>
        <w:pStyle w:val="Normal"/>
        <w:ind w:left="216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Турнір “А”  - 11 – 21 серпня - 65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- мг Височін С. -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- мс Таборов Б. -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 xml:space="preserve">3 м. - мс Приходько О. (Донецьк) - 7½ з 11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“Б” – 31 липня – 8 серпня  -  86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- мм Перун С. - 7 з 9.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lang w:val="uk-UA"/>
        </w:rPr>
        <w:tab/>
        <w:t xml:space="preserve">14. </w:t>
      </w:r>
      <w:r>
        <w:rPr>
          <w:i/>
          <w:sz w:val="28"/>
          <w:lang w:val="uk-UA"/>
        </w:rPr>
        <w:t>2005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>Турнір "А" - 13 - 23 серпня - 39 учас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1 м. - мм Шишкін В. - 9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- мг Круппа Ю. - 8½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с Павлов С. -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2 - 10 серпня - 93 учасника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- мм Кернажицький Л. - 7½ з 9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15. </w:t>
      </w:r>
      <w:r>
        <w:rPr>
          <w:i/>
          <w:sz w:val="28"/>
          <w:lang w:val="uk-UA"/>
        </w:rPr>
        <w:t>2006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>Турнір "А" - 13 - 23 серпня - 48 учасників</w:t>
      </w:r>
    </w:p>
    <w:p>
      <w:pPr>
        <w:pStyle w:val="Normal"/>
        <w:rPr/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- мг Баклан В. - 8½ з 11;</w:t>
      </w:r>
    </w:p>
    <w:p>
      <w:pPr>
        <w:pStyle w:val="Normal"/>
        <w:rPr/>
      </w:pPr>
      <w:r>
        <w:rPr>
          <w:sz w:val="28"/>
          <w:lang w:val="uk-UA"/>
        </w:rPr>
        <w:tab/>
        <w:tab/>
        <w:t>2 м. - мм(мг) Сергєєв В. -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- мг Зонтах А. - 7½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 2 - 10 серпня - 70 учасни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1 м. - мм Перун С. - 7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 xml:space="preserve">16. </w:t>
      </w:r>
      <w:r>
        <w:rPr>
          <w:i/>
          <w:sz w:val="28"/>
          <w:lang w:val="uk-UA"/>
        </w:rPr>
        <w:t>2007 рік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ab/>
        <w:tab/>
        <w:t xml:space="preserve">Турнір "А" - 13 - 23 серпня – 59 учасників  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 xml:space="preserve">1 м. – мг Зонтах А. – 9 з 11;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2 м. – мс Павлов С. – 8 з 11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>3 м. – мФ (мс) Голіченко І. – 8 з 11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i/>
          <w:sz w:val="28"/>
          <w:lang w:val="uk-UA"/>
        </w:rPr>
        <w:t>Турнір "Б" - 3 - 11 серпня - 90 учасників</w:t>
      </w:r>
    </w:p>
    <w:p>
      <w:pPr>
        <w:pStyle w:val="Normal"/>
        <w:rPr>
          <w:sz w:val="28"/>
          <w:lang w:val="uk-UA"/>
        </w:rPr>
      </w:pPr>
      <w:r>
        <w:rPr>
          <w:i/>
          <w:sz w:val="28"/>
          <w:lang w:val="uk-UA"/>
        </w:rPr>
        <w:tab/>
        <w:tab/>
      </w:r>
      <w:r>
        <w:rPr>
          <w:sz w:val="28"/>
          <w:lang w:val="uk-UA"/>
        </w:rPr>
        <w:t>1 м. – мм Кислинський О. – 8 з 9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8 рік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Турнір з нормою міжнародного гросмейстера – 14 -21 серпня -10 учасників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г Ковчан О. – 6 з 9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>мг Зонтах А. – 6 з 9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 xml:space="preserve">мс (мм) Нижник І. 5½ з 9; 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  <w:t xml:space="preserve">Турнір «А»  - 13 – 23 серпня- 58  учасників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г Должикова О. – 8½ з 11;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2 м. – </w:t>
      </w:r>
      <w:r>
        <w:rPr>
          <w:sz w:val="28"/>
          <w:lang w:val="uk-UA"/>
        </w:rPr>
        <w:t xml:space="preserve">мс (мм) Богданович С. – 8½ з 11;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b/>
          <w:sz w:val="28"/>
          <w:lang w:val="uk-UA"/>
        </w:rPr>
        <w:tab/>
        <w:t xml:space="preserve">3 м. – </w:t>
      </w:r>
      <w:r>
        <w:rPr>
          <w:sz w:val="28"/>
          <w:lang w:val="uk-UA"/>
        </w:rPr>
        <w:t>мс Гриньов В. – 8 з 11.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ab/>
      </w:r>
      <w:r>
        <w:rPr>
          <w:i/>
          <w:sz w:val="28"/>
          <w:lang w:val="uk-UA"/>
        </w:rPr>
        <w:t>Турнір «Б» - 2 – 10 серпня – 83 учасника</w:t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 xml:space="preserve">1 м. – </w:t>
      </w:r>
      <w:r>
        <w:rPr>
          <w:sz w:val="28"/>
          <w:lang w:val="uk-UA"/>
        </w:rPr>
        <w:t>мс (мм) Павлов С. – 8 з 9.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>2009 рік</w:t>
      </w:r>
    </w:p>
    <w:p>
      <w:pPr>
        <w:pStyle w:val="Normal"/>
        <w:ind w:left="720" w:hanging="0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  <w:tab/>
        <w:t>Турнір «А» - 13 – 23 серпня -   учасників</w:t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>1 м. - ?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2 м. - ?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ab/>
        <w:t>3 м. - ?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 w:val="28"/>
          <w:lang w:val="uk-UA"/>
        </w:rPr>
        <w:tab/>
      </w:r>
      <w:r>
        <w:rPr>
          <w:i/>
          <w:sz w:val="28"/>
          <w:lang w:val="uk-UA"/>
        </w:rPr>
        <w:t>Турнір «Б» - 3 – 11 серпня – 78 учасників</w:t>
      </w:r>
    </w:p>
    <w:p>
      <w:pPr>
        <w:pStyle w:val="Normal"/>
        <w:ind w:left="720" w:hanging="0"/>
        <w:rPr/>
      </w:pPr>
      <w:r>
        <w:rPr>
          <w:i/>
          <w:sz w:val="28"/>
          <w:lang w:val="uk-UA"/>
        </w:rPr>
        <w:tab/>
      </w:r>
      <w:r>
        <w:rPr>
          <w:b/>
          <w:sz w:val="28"/>
          <w:lang w:val="uk-UA"/>
        </w:rPr>
        <w:t>1 м. - ?</w:t>
      </w:r>
      <w:r>
        <w:rPr>
          <w:i/>
          <w:sz w:val="28"/>
          <w:lang w:val="uk-UA"/>
        </w:rPr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1215"/>
        </w:tabs>
        <w:ind w:left="1215" w:hanging="49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i/>
      <w:sz w:val="28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33:00Z</dcterms:created>
  <dc:creator>Alex</dc:creator>
  <dc:description/>
  <cp:keywords/>
  <dc:language>en-US</dc:language>
  <cp:lastModifiedBy>Customer</cp:lastModifiedBy>
  <cp:lastPrinted>2007-08-11T17:24:00Z</cp:lastPrinted>
  <dcterms:modified xsi:type="dcterms:W3CDTF">2009-08-05T10:13:00Z</dcterms:modified>
  <cp:revision>7</cp:revision>
  <dc:subject/>
  <dc:title>Переможці та призери турнірів “Кубку Києва – Кубку Незалежності”</dc:title>
</cp:coreProperties>
</file>