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  <w:lang w:val="uk-UA"/>
        </w:rPr>
        <w:t xml:space="preserve">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ЕГЛАМЕН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роведенн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шахових турнірів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uk-UA"/>
        </w:rPr>
        <w:t>присвячених 300-річчю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бит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26.06 – 07.07. 2009 р.</w:t>
        <w:tab/>
        <w:tab/>
        <w:tab/>
        <w:tab/>
        <w:tab/>
        <w:tab/>
        <w:t>м. Полтава</w:t>
        <w:tab/>
        <w:tab/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проводиться у м. Полта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ул. Жовтнева, 45 в приміщенні зеленого залу Полтавської облдержадміністрації, (тел.8-095-5139242 )  з 26 червня (день приїзду) по 7 липня 2009р. згідно “Положення про проведення міжнародного шахового турніру і міжнародного конкурсу й турніру зі складання та розв’язування шахових композицій, присвяченому 300- річчю Полтавської битви”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магання</w:t>
      </w:r>
      <w:r>
        <w:rPr>
          <w:sz w:val="28"/>
          <w:szCs w:val="28"/>
        </w:rPr>
        <w:t xml:space="preserve"> провод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ться </w:t>
      </w:r>
      <w:r>
        <w:rPr>
          <w:sz w:val="28"/>
          <w:szCs w:val="28"/>
          <w:lang w:val="uk-UA"/>
        </w:rPr>
        <w:t>зг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чинними в Україні правилами змагань з шахів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еребкування пар проводиться з використанням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ої програми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SWIS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STER</w:t>
      </w:r>
      <w:r>
        <w:rPr>
          <w:sz w:val="28"/>
          <w:szCs w:val="28"/>
          <w:lang w:val="uk-UA"/>
        </w:rPr>
        <w:t xml:space="preserve"> 5.5</w:t>
      </w:r>
      <w:r>
        <w:rPr>
          <w:sz w:val="28"/>
          <w:szCs w:val="28"/>
        </w:rPr>
        <w:t>”.</w:t>
      </w:r>
      <w:r>
        <w:rPr>
          <w:sz w:val="28"/>
          <w:szCs w:val="28"/>
          <w:lang w:val="uk-UA"/>
        </w:rPr>
        <w:t xml:space="preserve"> Жеребкування пар наступного туру турнірів Б,В проводиться на протязі 30 хвилин після закінчення останньої партії попереднього туру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часу – 90 хвилин кожному учаснику до кінця партії плюс 30 секунд за  кожний зроблений хід, починаючи з першого для турнірів А,Б і 90 хвилин до закінчення партії кожному учаснику з використанням механічних годинників для турніру В.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 проведення змагань</w:t>
      </w:r>
      <w:r>
        <w:rPr>
          <w:sz w:val="28"/>
          <w:szCs w:val="28"/>
          <w:lang w:val="en-US"/>
        </w:rPr>
        <w:t>:</w:t>
      </w:r>
    </w:p>
    <w:p>
      <w:pPr>
        <w:pStyle w:val="TextBodyIndent"/>
        <w:ind w:left="36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урнір А з нормою міжнародного гросмейстера, за коловою системою в 11 турів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ind w:left="36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урнір Б  швейцарська система  9 турів, за міжнародними рейтингами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урнір В  швейцарська система  9 турів, за національними рейтинг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ень приїзду –  2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червня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иця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2009ро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еєстрація учасників турнірів А,Б,В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з 09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00 до 16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0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Технічна нарада учасників,представників,суддівської колегії та жеребкування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uk-UA"/>
        </w:rPr>
        <w:t>червня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иця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2009 року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>з 16 : 15 до 16 : 30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Урочисте</w:t>
      </w:r>
      <w:r>
        <w:rPr>
          <w:sz w:val="28"/>
          <w:szCs w:val="28"/>
        </w:rPr>
        <w:t xml:space="preserve"> відкриття змагань  –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рвня 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иця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-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рвня 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иця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ур </w:t>
      </w:r>
      <w:r>
        <w:rPr>
          <w:sz w:val="28"/>
          <w:szCs w:val="28"/>
          <w:lang w:val="uk-UA"/>
        </w:rPr>
        <w:t>турнірів А,Б,В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7 червня ( субота)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sz w:val="28"/>
          <w:szCs w:val="28"/>
          <w:lang w:val="uk-UA"/>
        </w:rPr>
        <w:t>тур турнірів А,Б,В – 13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тур турніра В-  17: 0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8 червня ( неділя ) -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ур турніра Б  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тур турніра В -   10 </w:t>
      </w:r>
      <w:r>
        <w:rPr>
          <w:sz w:val="28"/>
          <w:szCs w:val="28"/>
        </w:rPr>
        <w:t>: 0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9 червня (понеділок )  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ІІІ тур турніру А 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тур турнііру Б -   15: 30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тур турніру В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10:00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ур турніру В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13:30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тур турніру В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17:0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30 червня (вівторок )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ур турніру 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тур турніру Б  – 15:30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ур турніру В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9: 00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ур турніру В –12 : 30, закриття турніру В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о 16:00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1 липня (середа)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ур турніру Б- 10:00  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І тур  турніру Б – 17 : 00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ур турніру А – 17 : 00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2 липня ( четвер ) –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ур турніру А 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ур турніру Б – 15 : 30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3 липня 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иця ) –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ур турніру А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ур турніру Б - 10 : 00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криття турніру Б – о 16 : 00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4 липня ( субота )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ур турніру А –    15 : 30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5 липня ( неділя )       –   І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тур турніру А –    15 : 30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липня ( понеділок ) –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тур турніру А –    15 : 30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липня (вівторок)     -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І  тур турніру А  -    10:00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иття турніру А – о 16 :00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З складу учасників обирається апеляційний комітет в кількості 5 учасників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3 основні і  2 запасні). Протести подаються в письмовій формі до суддівської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легії протягом 30 хвил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ісля закінчення туру з  внесенням грошової застави в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умі 100 грн. Ріше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пеляційного комітету є остаточним. Грошова застава    </w:t>
      </w:r>
    </w:p>
    <w:p>
      <w:pPr>
        <w:pStyle w:val="Normal"/>
        <w:rPr>
          <w:rFonts w:ascii="Times NR Cyr MT Cyr" w:hAnsi="Times NR Cyr MT Cyr" w:cs="Times NR Cyr MT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вертається при прийняті рішення на користь заявника.</w:t>
      </w:r>
      <w:r>
        <w:rPr>
          <w:rFonts w:cs="Times NR Cyr MT Cyr" w:ascii="Times NR Cyr MT Cyr" w:hAnsi="Times NR Cyr MT Cyr"/>
        </w:rPr>
        <w:t xml:space="preserve"> </w:t>
      </w:r>
      <w:r>
        <w:rPr>
          <w:rFonts w:cs="Times NR Cyr MT Cyr" w:ascii="Times NR Cyr MT Cyr" w:hAnsi="Times NR Cyr MT Cyr"/>
          <w:sz w:val="28"/>
          <w:szCs w:val="28"/>
        </w:rPr>
        <w:t>Протест</w:t>
      </w:r>
      <w:r>
        <w:rPr>
          <w:rFonts w:cs="Times NR Cyr MT Cyr" w:ascii="Times NR Cyr MT Cyr" w:hAnsi="Times NR Cyr MT Cyr"/>
          <w:sz w:val="28"/>
          <w:szCs w:val="28"/>
          <w:lang w:val="uk-UA"/>
        </w:rPr>
        <w:t>и</w:t>
      </w:r>
      <w:r>
        <w:rPr>
          <w:rFonts w:cs="Times NR Cyr MT Cyr" w:ascii="Times NR Cyr MT Cyr" w:hAnsi="Times NR Cyr MT Cyr"/>
          <w:sz w:val="28"/>
          <w:szCs w:val="28"/>
        </w:rPr>
        <w:t xml:space="preserve"> </w:t>
      </w:r>
      <w:r>
        <w:rPr>
          <w:rFonts w:cs="Times NR Cyr MT Cyr" w:ascii="Times NR Cyr MT Cyr" w:hAnsi="Times NR Cyr MT Cyr"/>
          <w:sz w:val="28"/>
          <w:szCs w:val="28"/>
          <w:lang w:val="uk-UA"/>
        </w:rPr>
        <w:t>по</w:t>
      </w:r>
      <w:r>
        <w:rPr>
          <w:rFonts w:cs="Times NR Cyr MT Cyr" w:ascii="Times NR Cyr MT Cyr" w:hAnsi="Times NR Cyr MT Cyr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R Cyr MT Cyr" w:cs="Times NR Cyr MT Cyr" w:ascii="Times NR Cyr MT Cyr" w:hAnsi="Times NR Cyr MT Cyr"/>
          <w:sz w:val="28"/>
          <w:szCs w:val="28"/>
          <w:lang w:val="uk-UA"/>
        </w:rPr>
        <w:t xml:space="preserve">    </w:t>
      </w:r>
      <w:r>
        <w:rPr>
          <w:rFonts w:cs="Times NR Cyr MT Cyr" w:ascii="Times NR Cyr MT Cyr" w:hAnsi="Times NR Cyr MT Cyr"/>
          <w:sz w:val="28"/>
          <w:szCs w:val="28"/>
        </w:rPr>
        <w:t>жереб</w:t>
      </w:r>
      <w:r>
        <w:rPr>
          <w:rFonts w:cs="Times NR Cyr MT Cyr" w:ascii="Times NR Cyr MT Cyr" w:hAnsi="Times NR Cyr MT Cyr"/>
          <w:sz w:val="28"/>
          <w:szCs w:val="28"/>
          <w:lang w:val="uk-UA"/>
        </w:rPr>
        <w:t>куванню</w:t>
      </w:r>
      <w:r>
        <w:rPr>
          <w:rFonts w:cs="Times NR Cyr MT Cyr" w:ascii="Times NR Cyr MT Cyr" w:hAnsi="Times NR Cyr MT Cyr"/>
          <w:sz w:val="28"/>
          <w:szCs w:val="28"/>
        </w:rPr>
        <w:t xml:space="preserve"> пар не при</w:t>
      </w:r>
      <w:r>
        <w:rPr>
          <w:rFonts w:cs="Times NR Cyr MT Cyr" w:ascii="Times NR Cyr MT Cyr" w:hAnsi="Times NR Cyr MT Cyr"/>
          <w:sz w:val="28"/>
          <w:szCs w:val="28"/>
          <w:lang w:val="uk-UA"/>
        </w:rPr>
        <w:t>й</w:t>
      </w:r>
      <w:r>
        <w:rPr>
          <w:rFonts w:cs="Times NR Cyr MT Cyr" w:ascii="Times NR Cyr MT Cyr" w:hAnsi="Times NR Cyr MT Cyr"/>
          <w:sz w:val="28"/>
          <w:szCs w:val="28"/>
        </w:rPr>
        <w:t>мают</w:t>
      </w:r>
      <w:r>
        <w:rPr>
          <w:rFonts w:cs="Times NR Cyr MT Cyr" w:ascii="Times NR Cyr MT Cyr" w:hAnsi="Times NR Cyr MT Cyr"/>
          <w:sz w:val="28"/>
          <w:szCs w:val="28"/>
          <w:lang w:val="uk-UA"/>
        </w:rPr>
        <w:t>ь</w:t>
      </w:r>
      <w:r>
        <w:rPr>
          <w:rFonts w:cs="Times NR Cyr MT Cyr" w:ascii="Times NR Cyr MT Cyr" w:hAnsi="Times NR Cyr MT Cyr"/>
          <w:sz w:val="28"/>
          <w:szCs w:val="28"/>
        </w:rPr>
        <w:t>ся</w:t>
      </w:r>
      <w:r>
        <w:rPr>
          <w:rFonts w:cs="Times NR Cyr MT Cyr" w:ascii="Times NR Cyr MT Cyr" w:hAnsi="Times NR Cyr MT Cyr"/>
        </w:rPr>
        <w:t>.</w:t>
      </w:r>
    </w:p>
    <w:p>
      <w:pPr>
        <w:pStyle w:val="Normal"/>
        <w:ind w:left="340" w:hanging="340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uk-UA"/>
        </w:rPr>
        <w:t xml:space="preserve"> Вх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гр</w:t>
      </w:r>
      <w:r>
        <w:rPr>
          <w:sz w:val="28"/>
          <w:szCs w:val="28"/>
          <w:lang w:val="uk-UA"/>
        </w:rPr>
        <w:t>альний майданчик турніру 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боронений, крім суддів і учасників, які 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інчили партії поточного туру.</w:t>
      </w:r>
    </w:p>
    <w:p>
      <w:pPr>
        <w:pStyle w:val="Normal"/>
        <w:tabs>
          <w:tab w:val="clear" w:pos="708"/>
          <w:tab w:val="left" w:pos="2697" w:leader="none"/>
        </w:tabs>
        <w:ind w:left="340" w:hanging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уріння в приміщенні гри забороняється, дозволяється на вулиці в гральній зо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Виявлення переможців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я визначаються за кількістю набраних очок. У разі однакової кількості очок у двох або більше учасників місця визначаються -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швейцарської систем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за системою прогресуючих коефіцієнті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истемою коефіцієнтів Бухгольц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ількістю перемо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ом особистої зустрічі,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олової систем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за системою Койя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за системою Зоннеборна-Бергера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за кількістю перемог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за результатом особистої зустріч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Нагоро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ри перші призери турніру А, десять перших призерів турніру Б , три перші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зери турніру В.</w:t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оловний суддя,                                                            </w:t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</w:rPr>
        <w:t>міжнародний арбітр</w:t>
        <w:tab/>
        <w:tab/>
      </w:r>
      <w:r>
        <w:rPr>
          <w:b/>
          <w:bCs/>
          <w:sz w:val="28"/>
          <w:szCs w:val="28"/>
          <w:lang w:val="uk-UA"/>
        </w:rPr>
        <w:t xml:space="preserve">                         </w:t>
      </w: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>Довженко В.</w:t>
      </w:r>
      <w:r>
        <w:rPr>
          <w:b/>
          <w:bCs/>
          <w:sz w:val="28"/>
          <w:szCs w:val="28"/>
          <w:lang w:val="uk-UA"/>
        </w:rPr>
        <w:t xml:space="preserve">О.  </w:t>
      </w: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(м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Одеса)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</w:t>
      </w:r>
      <w:r>
        <w:rPr>
          <w:lang w:val="uk-UA"/>
        </w:rPr>
        <w:t xml:space="preserve">                                 </w:t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33:00Z</dcterms:created>
  <dc:creator>Customer</dc:creator>
  <dc:description/>
  <cp:keywords/>
  <dc:language>en-US</dc:language>
  <cp:lastModifiedBy>ADMIN</cp:lastModifiedBy>
  <cp:lastPrinted>2009-06-27T18:49:00Z</cp:lastPrinted>
  <dcterms:modified xsi:type="dcterms:W3CDTF">2009-06-29T08:07:00Z</dcterms:modified>
  <cp:revision>9</cp:revision>
  <dc:subject/>
  <dc:title>                                                       РЕГЛАМЕНТ</dc:title>
</cp:coreProperties>
</file>