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u w:val="single"/>
          <w:lang w:val="uk-UA"/>
        </w:rPr>
        <w:t>шахи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32"/>
          <w:szCs w:val="32"/>
          <w:lang w:val="uk-UA"/>
        </w:rPr>
        <w:t>Пам’яті Людмили Руд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ього року минуло 1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оків відтоді, як народилася легендарна шахістка Людмила Руденко - друга в світі та перша в СРСР чемпіонка Світу з „мудрої гри”. 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ь про неї традиційно вшанували в Лубнах цікавими шаховими змаганнями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 приміщенні територіального центру соціального обслуговування (надання соціальних послуг) Лубенської міської ради пройшов шаховий турнір серед жінок, присвячений пам’яті уродженки Лубен Людмили Руденко.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за ліком змагання  з’їхалися сильні шахістки з Тернопільської, Луганської, Дніпропетровської, Полтавської областей та АР КРИМ. З Полтавщини боротьбу за шахову обласну корону і перемогу в турнірі вели спортсменки з  Полтави, Лубен і Пирятина. На урочистому відкритті спортсменів привітали голова обласної і міської федерацій шахів Григорій Щербов, начальник міського відділу з питань фізичної культури, спорту і туризму Іван Тузов, головний спеціаліст управління фізичної культури і спорту  облдержадміністрації Михайло Габар, депутат міської ради Валерій Больбот та завідувач відділу центру Бондаренко Татьяна. За підсумками цікавих баталій за дошками, які тривали 8 днів, перемогу на змаганнях здобула міжнародний гросмейстер , майстер спорту України Ольга Калініна з Тернополю. Переможниця набрала 7,5 очок з 9 можливих, не зазнавши жодної поразки. Друге місце дісталося міжнародному майстру, майстру спорту України Танцюрі Мар’ї з АР КРИМ, а «бронзу» виборола кандидат у майстри спорту Коновалова Віра з Луганської області, яка виконала норматив майстра спорту України. Кращою серед шахісток Полтавської області стала майстер спорту України з міста Полтави Жанетта Рудакова. Другою стала досвідчена шахістка з міста Пирятина кандидат у майстри спорту Шамфарова Надія. Добре виступила і єдина господарка змагань першорозрядниця Канська Катерина, тренер з шахів, яку тренує Олександр Грига. На закритті турніру учасників вітав керуючий справами Лубенського міськвиконкому Валерій Даценко. Як повідомив Григорій Щербов, головний суддя змагань, у цьогорічних планах шахістів області проведення у місті Лубен з 22 по 24 вересня 2013 Всеукраїнський шаховий турнір з швидких та блискавичних шахів, присвячений 1025 –річчю з Дня заснування міста Лубен. Організатори змагань висловлюють подяку міському голові Олександру Грицаєнко за надання місця для проведення змагань.</w:t>
      </w:r>
      <w:r>
        <w:br w:type="page"/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«Вісника»:</w:t>
      </w:r>
    </w:p>
    <w:p>
      <w:pPr>
        <w:pStyle w:val="Normal"/>
        <w:shd w:fill="FFFFFF" w:val="clear"/>
        <w:spacing w:before="0" w:after="180"/>
        <w:ind w:right="150" w:hanging="0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</w:rPr>
        <w:t>Про її манеру грати складали ле</w:t>
      </w:r>
      <w:r>
        <w:rPr>
          <w:rFonts w:cs="Calibri" w:ascii="Calibri" w:hAnsi="Calibri"/>
          <w:i/>
          <w:sz w:val="28"/>
          <w:szCs w:val="28"/>
          <w:lang w:val="uk-UA"/>
        </w:rPr>
        <w:t>г</w:t>
      </w:r>
      <w:r>
        <w:rPr>
          <w:rFonts w:cs="Calibri" w:ascii="Calibri" w:hAnsi="Calibri"/>
          <w:i/>
          <w:sz w:val="28"/>
          <w:szCs w:val="28"/>
        </w:rPr>
        <w:t xml:space="preserve">енди, своїм спокоєм вона дратувала найсильніших шахісток. А її гордий норов не подобався уряду. За програш у день народження 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відомого </w:t>
      </w:r>
      <w:r>
        <w:rPr>
          <w:rFonts w:cs="Calibri" w:ascii="Calibri" w:hAnsi="Calibri"/>
          <w:i/>
          <w:sz w:val="28"/>
          <w:szCs w:val="28"/>
        </w:rPr>
        <w:t xml:space="preserve">Сталіна їй погрожували Сибіром, а вона заявила, що грала 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лише </w:t>
      </w:r>
      <w:r>
        <w:rPr>
          <w:rFonts w:cs="Calibri" w:ascii="Calibri" w:hAnsi="Calibri"/>
          <w:i/>
          <w:sz w:val="28"/>
          <w:szCs w:val="28"/>
        </w:rPr>
        <w:t>для свого задоволенн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я. Це про Людмилу Руденко, першу чемпіонку Світу з колишнього СРСР. Не всі знають, що шахова королева Світу Людмила Руденко </w:t>
      </w:r>
      <w:r>
        <w:rPr>
          <w:rFonts w:cs="Calibri" w:ascii="Calibri" w:hAnsi="Calibri"/>
          <w:i/>
          <w:sz w:val="28"/>
          <w:szCs w:val="28"/>
        </w:rPr>
        <w:t>з України</w:t>
      </w:r>
      <w:r>
        <w:rPr>
          <w:rFonts w:cs="Calibri" w:ascii="Calibri" w:hAnsi="Calibri"/>
          <w:i/>
          <w:sz w:val="28"/>
          <w:szCs w:val="28"/>
          <w:lang w:val="uk-UA"/>
        </w:rPr>
        <w:t>, уродженка нашого міста.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  <w:lang w:val="uk-UA"/>
        </w:rPr>
        <w:t>Вона</w:t>
      </w:r>
      <w:r>
        <w:rPr>
          <w:rFonts w:cs="Calibri" w:ascii="Calibri" w:hAnsi="Calibri"/>
          <w:i/>
          <w:sz w:val="28"/>
          <w:szCs w:val="28"/>
        </w:rPr>
        <w:t xml:space="preserve"> народилась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27 липня 1904 року в Лубнах, а дитинство її пройшло </w:t>
      </w:r>
      <w:r>
        <w:rPr>
          <w:rFonts w:cs="Calibri" w:ascii="Calibri" w:hAnsi="Calibri"/>
          <w:i/>
          <w:sz w:val="28"/>
          <w:szCs w:val="28"/>
          <w:lang w:val="uk-UA"/>
        </w:rPr>
        <w:t>у</w:t>
      </w:r>
      <w:r>
        <w:rPr>
          <w:rFonts w:cs="Calibri" w:ascii="Calibri" w:hAnsi="Calibri"/>
          <w:i/>
          <w:sz w:val="28"/>
          <w:szCs w:val="28"/>
        </w:rPr>
        <w:t xml:space="preserve"> Варварів</w:t>
      </w:r>
      <w:r>
        <w:rPr>
          <w:rFonts w:cs="Calibri" w:ascii="Calibri" w:hAnsi="Calibri"/>
          <w:i/>
          <w:sz w:val="28"/>
          <w:szCs w:val="28"/>
          <w:lang w:val="uk-UA"/>
        </w:rPr>
        <w:t>ці</w:t>
      </w:r>
      <w:r>
        <w:rPr>
          <w:rFonts w:cs="Calibri" w:ascii="Calibri" w:hAnsi="Calibri"/>
          <w:i/>
          <w:sz w:val="28"/>
          <w:szCs w:val="28"/>
        </w:rPr>
        <w:t xml:space="preserve"> Миколаївської області. Вперше за шахову дошку Людмила сіла в десятирічному віці. Навчати мистецтва цієї захоплюючої гри почав її батько </w:t>
      </w:r>
      <w:r>
        <w:rPr>
          <w:rFonts w:cs="Calibri" w:ascii="Calibri" w:hAnsi="Calibri"/>
          <w:i/>
          <w:sz w:val="28"/>
          <w:szCs w:val="28"/>
          <w:lang w:val="uk-UA"/>
        </w:rPr>
        <w:t>-</w:t>
      </w:r>
      <w:r>
        <w:rPr>
          <w:rFonts w:cs="Calibri" w:ascii="Calibri" w:hAnsi="Calibri"/>
          <w:i/>
          <w:sz w:val="28"/>
          <w:szCs w:val="28"/>
        </w:rPr>
        <w:t xml:space="preserve"> викладач місцевої гімназії, великий любитель шахів. Ці дивовижні чорно-білі фігури назавжди захопили дівчину. 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Ще вона займалася плаванням і стрибками у воду. </w:t>
      </w:r>
      <w:r>
        <w:rPr>
          <w:rFonts w:cs="Calibri" w:ascii="Calibri" w:hAnsi="Calibri"/>
          <w:i/>
          <w:sz w:val="28"/>
          <w:szCs w:val="28"/>
        </w:rPr>
        <w:t xml:space="preserve">Закінчивши Одеський інститут народного господарства, Людмила переїхала до Москви, де почала брати участь у шахових турнірах. Перший серйозний виступ у турнірі 1926 року завершився вельми невтішно </w:t>
      </w:r>
      <w:r>
        <w:rPr>
          <w:rFonts w:cs="Calibri" w:ascii="Calibri" w:hAnsi="Calibri"/>
          <w:i/>
          <w:sz w:val="28"/>
          <w:szCs w:val="28"/>
          <w:lang w:val="uk-UA"/>
        </w:rPr>
        <w:t>-</w:t>
      </w:r>
      <w:r>
        <w:rPr>
          <w:rFonts w:cs="Calibri" w:ascii="Calibri" w:hAnsi="Calibri"/>
          <w:i/>
          <w:sz w:val="28"/>
          <w:szCs w:val="28"/>
        </w:rPr>
        <w:t xml:space="preserve"> вона посіла одне з останніх місць. Проте невдача її не зупинила, і наступного року Людмила в першості країни була вже п’ятою. Із десяти шахісток чемпіонка світу Віра Менчик, яка давала сеанс одночасної гри, похвалила лише Руденко, зазначивши, що на неї чекає блискуче майбутнє. І не помилилася. 1928 року Людмила Володимирівна стала чемпіонкою Москви, а в 1932, 1936 роках </w:t>
      </w:r>
      <w:r>
        <w:rPr>
          <w:rFonts w:cs="Calibri" w:ascii="Calibri" w:hAnsi="Calibri"/>
          <w:i/>
          <w:sz w:val="28"/>
          <w:szCs w:val="28"/>
          <w:lang w:val="uk-UA"/>
        </w:rPr>
        <w:t>-</w:t>
      </w:r>
      <w:r>
        <w:rPr>
          <w:rFonts w:cs="Calibri" w:ascii="Calibri" w:hAnsi="Calibri"/>
          <w:i/>
          <w:sz w:val="28"/>
          <w:szCs w:val="28"/>
        </w:rPr>
        <w:t xml:space="preserve"> чемпіонкою Ленінграда з шахів.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Переїхавши до Ленінграда, Руденко працювала інженером на одному з оборонних заводів. Коли почалася війна, завод терміново евакуювали до Уфи. Багато хто не встиг навіть забрати своїх дітей з таборів та дитячих садків. Людмилі Володимирівні було доручено повернутись і вивезти дітей співробітників з майже блокованого міста. Можна тільки уявити з якими труднощами їй довелось зіткнутись. Розшукати 300 дітей серед безладу військового міста, організувати виїзд залізницею, проїхати половину країни під обстрілами і бомбардуванням в умовах нестачі продуктів і медикаментів </w:t>
      </w:r>
      <w:r>
        <w:rPr>
          <w:rFonts w:cs="Calibri" w:ascii="Calibri" w:hAnsi="Calibri"/>
          <w:i/>
          <w:sz w:val="28"/>
          <w:szCs w:val="28"/>
          <w:lang w:val="uk-UA"/>
        </w:rPr>
        <w:t>-</w:t>
      </w:r>
      <w:r>
        <w:rPr>
          <w:rFonts w:cs="Calibri" w:ascii="Calibri" w:hAnsi="Calibri"/>
          <w:i/>
          <w:sz w:val="28"/>
          <w:szCs w:val="28"/>
        </w:rPr>
        <w:t xml:space="preserve"> не кожному під силу. А Людмила Володимирівна змогла, і все життя гордилась тим, що довезла усіх дітей живими. Щасливі обличчя батьків стали для неї найвищою нагородою, з якою не могла зрівнятися навіть блискуча перемога на чемпіонаті світу з шахів серед жінок у 1950 році. Тоді Руденко обійшла 15 суперниць з 12 країн світу. Вперше титул світової шахової королеви дістався представниці Радянського Союзу. Людмила Руденко на довгі роки стала кумиром для багатьох поколінь любителів шахів. Особливо пишаються своєю знаменитою землячкою </w:t>
      </w:r>
      <w:r>
        <w:rPr>
          <w:rFonts w:cs="Calibri" w:ascii="Calibri" w:hAnsi="Calibri"/>
          <w:i/>
          <w:sz w:val="28"/>
          <w:szCs w:val="28"/>
          <w:lang w:val="uk-UA"/>
        </w:rPr>
        <w:t>лубенці</w:t>
      </w:r>
      <w:r>
        <w:rPr>
          <w:rFonts w:cs="Calibri" w:ascii="Calibri" w:hAnsi="Calibri"/>
          <w:i/>
          <w:sz w:val="28"/>
          <w:szCs w:val="28"/>
        </w:rPr>
        <w:t>.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 Адже вже десятий  рік поспіль під егідою  Полтавської обласної державної адміністрації  та Федерації шахів України проводиться у тисячолітньому місті турнір пам’яті славної шахістки світу.                                                                              </w:t>
      </w:r>
      <w:r>
        <w:rPr>
          <w:b/>
          <w:sz w:val="28"/>
          <w:szCs w:val="28"/>
          <w:lang w:val="uk-UA"/>
        </w:rPr>
        <w:t>Юрій КЛИМЧЕНКО,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>спортивний оглядач</w:t>
      </w:r>
    </w:p>
    <w:p>
      <w:pPr>
        <w:pStyle w:val="Normal"/>
        <w:spacing w:lineRule="auto" w:line="240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01:00Z</dcterms:created>
  <dc:creator>Admin</dc:creator>
  <dc:description/>
  <cp:keywords/>
  <dc:language>en-US</dc:language>
  <cp:lastModifiedBy>Admin</cp:lastModifiedBy>
  <dcterms:modified xsi:type="dcterms:W3CDTF">2013-08-12T19:01:00Z</dcterms:modified>
  <cp:revision>2</cp:revision>
  <dc:subject/>
  <dc:title>Ловись, рибко</dc:title>
</cp:coreProperties>
</file>