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622" w:right="1797" w:hanging="0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Харьковский национальный университет радиоэлектроники</w:t>
      </w:r>
    </w:p>
    <w:p>
      <w:pPr>
        <w:pStyle w:val="Normal"/>
        <w:spacing w:before="120" w:after="240"/>
        <w:ind w:left="1559" w:right="1276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379730</wp:posOffset>
                </wp:positionV>
                <wp:extent cx="6403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29.9pt" to="426.2pt,2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ШШК «Шахрад»</w:t>
      </w:r>
    </w:p>
    <w:p>
      <w:pPr>
        <w:pStyle w:val="Normal"/>
        <w:spacing w:before="360" w:after="120"/>
        <w:ind w:left="1559" w:right="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пид-турнир по шахматам</w:t>
        <w:br/>
        <w:t>памяти Владимира Савона</w:t>
      </w:r>
    </w:p>
    <w:p>
      <w:pPr>
        <w:pStyle w:val="Normal"/>
        <w:tabs>
          <w:tab w:val="clear" w:pos="708"/>
          <w:tab w:val="right" w:pos="10065" w:leader="none"/>
        </w:tabs>
        <w:ind w:right="-57" w:hanging="0"/>
        <w:rPr>
          <w:b/>
          <w:b/>
          <w:lang w:val="en-US"/>
        </w:rPr>
      </w:pPr>
      <w:r>
        <w:rPr>
          <w:b/>
          <w:u w:val="wave"/>
        </w:rPr>
        <w:t>г.Харьков, ШШК "Шахрад"</w:t>
      </w:r>
      <w:r>
        <w:rPr>
          <w:b/>
        </w:rPr>
        <w:tab/>
      </w:r>
      <w:r>
        <w:rPr>
          <w:b/>
          <w:lang w:val="en-US"/>
        </w:rPr>
        <w:t>3</w:t>
      </w:r>
      <w:r>
        <w:rPr>
          <w:b/>
          <w:u w:val="wave"/>
        </w:rPr>
        <w:t>-</w:t>
      </w:r>
      <w:r>
        <w:rPr>
          <w:b/>
          <w:u w:val="wave"/>
          <w:lang w:val="en-US"/>
        </w:rPr>
        <w:t>4</w:t>
      </w:r>
      <w:r>
        <w:rPr>
          <w:b/>
          <w:u w:val="wave"/>
        </w:rPr>
        <w:t>.</w:t>
      </w:r>
      <w:r>
        <w:rPr>
          <w:b/>
          <w:u w:val="wave"/>
          <w:lang w:val="en-US"/>
        </w:rPr>
        <w:t>1</w:t>
      </w:r>
      <w:r>
        <w:rPr>
          <w:b/>
          <w:u w:val="wave"/>
        </w:rPr>
        <w:t>0.200</w:t>
      </w:r>
      <w:r>
        <w:rPr>
          <w:b/>
          <w:u w:val="wave"/>
          <w:lang w:val="en-US"/>
        </w:rPr>
        <w:t>9</w:t>
      </w:r>
    </w:p>
    <w:p>
      <w:pPr>
        <w:pStyle w:val="Normal"/>
        <w:tabs>
          <w:tab w:val="clear" w:pos="708"/>
          <w:tab w:val="right" w:pos="9540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– 138, в т.ч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гроссмейстеров</w:t>
      </w:r>
      <w:r>
        <w:rPr>
          <w:spacing w:val="-2"/>
          <w:sz w:val="28"/>
          <w:szCs w:val="28"/>
        </w:rPr>
        <w:t xml:space="preserve"> – 6: Александр Ковчан, Валерий Авескулов, Михаил Симанцев, Эльдар Гасанов (все – Харьков), Юрий Шкуро (Херсон), Татьяна Костюк (Киев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мастеров</w:t>
      </w:r>
      <w:r>
        <w:rPr>
          <w:spacing w:val="-2"/>
          <w:sz w:val="28"/>
          <w:szCs w:val="28"/>
        </w:rPr>
        <w:t xml:space="preserve"> – 12 чел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астеров ФИДЕ</w:t>
      </w:r>
      <w:r>
        <w:rPr>
          <w:spacing w:val="-2"/>
          <w:sz w:val="28"/>
          <w:szCs w:val="28"/>
        </w:rPr>
        <w:t xml:space="preserve"> – 6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астеров спорта</w:t>
      </w:r>
      <w:r>
        <w:rPr>
          <w:spacing w:val="-2"/>
          <w:sz w:val="28"/>
          <w:szCs w:val="28"/>
        </w:rPr>
        <w:t xml:space="preserve"> – 3 (в т.ч. 1 – мс Туркменистана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андидатов в мастера спорта</w:t>
      </w:r>
      <w:r>
        <w:rPr>
          <w:spacing w:val="-2"/>
          <w:sz w:val="28"/>
          <w:szCs w:val="28"/>
        </w:rPr>
        <w:t xml:space="preserve"> – 55 чел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ерворазрядников</w:t>
      </w:r>
      <w:r>
        <w:rPr>
          <w:spacing w:val="-2"/>
          <w:sz w:val="28"/>
          <w:szCs w:val="28"/>
        </w:rPr>
        <w:t xml:space="preserve"> – 42 чел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второразрядников</w:t>
      </w:r>
      <w:r>
        <w:rPr>
          <w:spacing w:val="-2"/>
          <w:sz w:val="28"/>
          <w:szCs w:val="28"/>
        </w:rPr>
        <w:t xml:space="preserve"> – 4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из 138 участника имели рейтинги: международные – 73 чел., украинские – 113 чел., без рейтинга – 24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были представлены шахматные федерации 3-х стран: Украины (14 областей), Израиля и Туркмени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120"/>
        <w:ind w:left="425" w:hanging="425"/>
        <w:jc w:val="both"/>
        <w:rPr/>
      </w:pPr>
      <w:r>
        <w:rPr/>
        <w:t>Количество участников по возрасту:</w:t>
      </w:r>
    </w:p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5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ноши до 17 лет – 12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вушки до 17 лет – 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жчины от 17 до 60 лет – 78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енщины от 17 до 60 лет – 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мужчины старше 60 лет (ветераны) – 27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пид-турнир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  <w:u w:val="single"/>
        </w:rPr>
        <w:t>Среди всех учас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vertAlign w:val="superscript"/>
        </w:rPr>
        <w:t>-е</w:t>
      </w:r>
      <w:r>
        <w:rPr>
          <w:spacing w:val="-2"/>
          <w:sz w:val="28"/>
          <w:szCs w:val="28"/>
        </w:rPr>
        <w:t xml:space="preserve"> м. – Владимир Онищук (международный мастер, г.Харьков) – 7,5 очков из 9;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-е</w:t>
      </w:r>
      <w:r>
        <w:rPr>
          <w:sz w:val="28"/>
          <w:szCs w:val="28"/>
        </w:rPr>
        <w:t xml:space="preserve"> м. – Михаил Симанцев (международный гроссмейстер, г.Харьков) – 7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Юрий Полуэктов (международный гроссмейстер, г.Харьков) – 7 очк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женщин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Ирина Андренко (международный мастер, г.Харьков) – 6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Галина Бреславская (мастер ФИДЕ, г.Харьков) – 6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Татьяна Костюк (международный гроссмейстер, г.Киев) – 5,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ветеранов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Григорий  Варченко (кандидат в мастера, г.Запорожье) – 6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Владимир Чубарь (международный мастер, г.Киев) – 5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Сергей Обухов (кандидат в мастера, г.Запорожье) – 5,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юношей до 17 лет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-е м. – Артем Омеля (кандидат в мастера, Киевская область) – 6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Антон Меер (кандидат в мастера, г.Харьков) – 5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Виктор Скляров (первый разряд, г.Херсон) – 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девушек до 17 лет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-е м. – Мария Танцюра (кандидат в мастера, г.Харьков) – 4,5 очков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-е м. – Анастасия Кольба (кандидат в мастера, г.Тернополь) – 4,5 очков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Анастасия Ткаченко (кандидат в мастера, г.Харьков) – 4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е среди перворазрядников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Роман Иванух (г.Харьков) – 6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ячеслав Глазков (г.Днепропетровск) – 5,5 оч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ые юные участник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лександр Немец (г.Харьков) – 12 лет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авел Каук (г.Харьков) – 12 лет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Рамал Юсифов (г.Харьков) – 12 лет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рина Чемерис (Харьковская обл., г.Изюм) – 11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ые опытные участник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ихаил Гомон (г.Харьков) – 73 год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иколай Миргородский (г.Харьков) – 73 года.</w:t>
      </w:r>
    </w:p>
    <w:p>
      <w:pPr>
        <w:pStyle w:val="Normal"/>
        <w:tabs>
          <w:tab w:val="clear" w:pos="708"/>
          <w:tab w:val="left" w:pos="7088" w:leader="none"/>
        </w:tabs>
        <w:ind w:left="4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</w:rPr>
        <w:t>Директор рапид-турнира –</w:t>
        <w:br/>
        <w:t>директор ШШК "Шахрад" ХНУРЭ</w:t>
        <w:tab/>
        <w:t>Г.С.Кикт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Symbol" w:hAnsi="Symbol" w:cs="Symbol"/>
      <w:b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5:00Z</dcterms:created>
  <dc:creator>Lab221</dc:creator>
  <dc:description/>
  <cp:keywords/>
  <dc:language>en-US</dc:language>
  <cp:lastModifiedBy>Lab221</cp:lastModifiedBy>
  <cp:lastPrinted>2008-02-14T15:23:00Z</cp:lastPrinted>
  <dcterms:modified xsi:type="dcterms:W3CDTF">2009-10-08T11:56:00Z</dcterms:modified>
  <cp:revision>3</cp:revision>
  <dc:subject/>
  <dc:title>«Утверждаю»</dc:title>
</cp:coreProperties>
</file>