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156210</wp:posOffset>
                </wp:positionV>
                <wp:extent cx="673417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00280"/>
                          <a:chOff x="0" y="0"/>
                          <a:chExt cx="6734160" cy="8002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ШАХРАД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5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ШАХРАД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0"/>
                            <a:ext cx="905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-12.3pt;width:530.3pt;height:63pt" coordorigin="-1071,-246" coordsize="10606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071;top:-246;width:1424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8109;top:-246;width:1424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арьковский национальный университет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диоэлектроники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ШК «Шахрад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14605</wp:posOffset>
                </wp:positionV>
                <wp:extent cx="6863715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76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15pt" to="482.55pt,1.1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убок Ректора ХНУРЭ –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шахматный фестиваль «Шахрад-2012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. Харьков, ШШК «Шахрад»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22-31 марта 2012г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сс-релиз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фестивал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113 (в.т.ч. рапид – 84, опен-39, блиц-50)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еждународных гроссмейстеров –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еждународных мастеров –</w:t>
      </w:r>
      <w:r>
        <w:rPr>
          <w:rFonts w:cs="Times New Roman" w:ascii="Times New Roman" w:hAnsi="Times New Roman"/>
          <w:b/>
          <w:i/>
          <w:sz w:val="26"/>
          <w:szCs w:val="26"/>
        </w:rPr>
        <w:t>8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мастеров ФИДЕ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циональных мастеров –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андидатов в мастера –</w:t>
      </w:r>
      <w:r>
        <w:rPr>
          <w:rFonts w:cs="Times New Roman" w:ascii="Times New Roman" w:hAnsi="Times New Roman"/>
          <w:b/>
          <w:i/>
          <w:sz w:val="26"/>
          <w:szCs w:val="26"/>
        </w:rPr>
        <w:t>50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ерворазрядников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9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фестивале из 113 участников имели рейтинги: 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ДЕ – </w:t>
      </w:r>
      <w:r>
        <w:rPr>
          <w:rFonts w:cs="Times New Roman" w:ascii="Times New Roman" w:hAnsi="Times New Roman"/>
          <w:b/>
          <w:sz w:val="26"/>
          <w:szCs w:val="26"/>
        </w:rPr>
        <w:t>58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аины –</w:t>
      </w:r>
      <w:r>
        <w:rPr>
          <w:rFonts w:cs="Times New Roman" w:ascii="Times New Roman" w:hAnsi="Times New Roman"/>
          <w:b/>
          <w:sz w:val="26"/>
          <w:szCs w:val="26"/>
        </w:rPr>
        <w:t>80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рейтинга –</w:t>
      </w:r>
      <w:r>
        <w:rPr>
          <w:rFonts w:cs="Times New Roman" w:ascii="Times New Roman" w:hAnsi="Times New Roman"/>
          <w:b/>
          <w:sz w:val="26"/>
          <w:szCs w:val="26"/>
        </w:rPr>
        <w:t>3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урнире были представлены шахматные федерации 5-ти стран: Украины, 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ербайджана, Ирака, Нигерии и России.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бедители турниров фестивал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  <w:u w:val="single"/>
        </w:rPr>
        <w:t>-турнир: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и всех участников: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надий Ильиницкий (канд. в мастера, г.Харьков) – 8 очков из 9;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дуард Ковалев (канд. в мастера, г.Харьков ) – 7 очков ; </w:t>
      </w:r>
    </w:p>
    <w:p>
      <w:pPr>
        <w:pStyle w:val="Style15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ий Варченко (канд. в мастера, г.Харьков) – 6 очков;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женщин:</w:t>
      </w:r>
    </w:p>
    <w:p>
      <w:pPr>
        <w:pStyle w:val="Style15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а Толмачева (канд. в мастера, г.Иркутск) – 5 очков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ветеранов: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игорий Варченко (канд. в мастера, г.Харьков) – 6 очков 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 Бардар (канд. в мастера, г.Горловка) – 5,5 очков</w:t>
      </w:r>
    </w:p>
    <w:p>
      <w:pPr>
        <w:pStyle w:val="Style15"/>
        <w:numPr>
          <w:ilvl w:val="1"/>
          <w:numId w:val="1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игорий Киктев (канд. в мастера, г.Харьков) – 5 очков</w:t>
      </w:r>
    </w:p>
    <w:p>
      <w:pPr>
        <w:pStyle w:val="Style15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еди юношей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Арман Григорян (канд. в мастера, г.Харьков) 5,5 очков;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й Яницкий (1 разряд, г.Харьков) – 5 очков;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 Немец (канд. в мастера, г.Харьков) – 5 очк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пид-турнир: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антин Тарлев (межд. мастер, г.Харьков) – 6 очков из 7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лимов Валерий (межд. мастер, Харьков) – 5,5 очков из 7;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овинский Алексей (канд.в мастера, г.Харьков) – 5,5 очков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лиц-турнир: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ил Симанцев (международный гроссмейстер, г.Харьков) – </w:t>
      </w:r>
      <w:r>
        <w:rPr>
          <w:rFonts w:cs="Times New Roman" w:ascii="Times New Roman" w:hAnsi="Times New Roman"/>
          <w:sz w:val="24"/>
          <w:szCs w:val="24"/>
        </w:rPr>
        <w:t>10 из 11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стантин Тарлев (межд. мастер, г.Харьков) – 8,5 очков </w:t>
      </w:r>
    </w:p>
    <w:p>
      <w:pPr>
        <w:pStyle w:val="Style15"/>
        <w:numPr>
          <w:ilvl w:val="1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й Бирюков (межд. мастер, г.Харьков) – 7,5 очк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зы за творческие достижения: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sz w:val="26"/>
          <w:szCs w:val="26"/>
          <w:lang w:val="en-US"/>
        </w:rPr>
        <w:t>open</w:t>
      </w:r>
      <w:r>
        <w:rPr>
          <w:rFonts w:cs="Times New Roman" w:ascii="Times New Roman" w:hAnsi="Times New Roman"/>
          <w:sz w:val="26"/>
          <w:szCs w:val="26"/>
        </w:rPr>
        <w:t>-турнире – за лучшую партию – Григорий Варченко ( канд.в мастера, г.Харьков) – за партию с Н.Матяше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амый юный участник: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Мурад Рзаев (первый разряд, Азербайджан, 9 лет)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рейший участник: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Анатолий Некрасов (первый разряд, г.Харьков, 74 года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бедители внетурнирной программы фестивал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курс решения шахматных позиций: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уард Ковалев (канд. в мастера, г.Харьков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ахматный прогноз:</w:t>
      </w:r>
    </w:p>
    <w:p>
      <w:pPr>
        <w:pStyle w:val="Style15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липенко Сергей (канд. в мастера, г.Харьков)</w:t>
      </w:r>
    </w:p>
    <w:p>
      <w:pPr>
        <w:pStyle w:val="Style15"/>
        <w:spacing w:before="0" w:after="0"/>
        <w:ind w:left="71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ведские шахматы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м. -  Владислав Войтович (канд. в мастера, г.Харьков) и Сергей Распопов (канд. в мастера, г.Харьк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Шахлото»</w:t>
      </w:r>
      <w:r>
        <w:rPr>
          <w:rFonts w:cs="Times New Roman" w:ascii="Times New Roman" w:hAnsi="Times New Roman"/>
          <w:sz w:val="26"/>
          <w:szCs w:val="26"/>
        </w:rPr>
        <w:t xml:space="preserve"> - победителей нет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гра «Что? Где? Когда?»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м. – Идрак Дадашев (канд. в мастера, Азербайджан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м. – Валерий Журба (1 разряд, г.Донецк);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. – Станислав Шабленко (1 разряд г.Изюм)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портивные соревнования по настольному теннису: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й Коваленко (1 разряд, г.Харьков);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мир Моисеенко (канд. в мастера, г.Харьков);</w:t>
      </w:r>
    </w:p>
    <w:p>
      <w:pPr>
        <w:pStyle w:val="Style15"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й Полесский (главный судья фестиваля, г.Сумы).</w:t>
      </w:r>
    </w:p>
    <w:p>
      <w:pPr>
        <w:pStyle w:val="Style15"/>
        <w:spacing w:before="0" w:after="0"/>
        <w:ind w:left="71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фестиваля –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ШШК «Шахрад» ХНУРЭ                                                                             Г.С.Киктев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м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Vlad</dc:creator>
  <dc:description/>
  <cp:keywords/>
  <dc:language>en-US</dc:language>
  <cp:lastModifiedBy>Шахматы</cp:lastModifiedBy>
  <cp:lastPrinted>2012-03-31T21:10:00Z</cp:lastPrinted>
  <dcterms:modified xsi:type="dcterms:W3CDTF">2012-03-31T18:18:00Z</dcterms:modified>
  <cp:revision>6</cp:revision>
  <dc:subject/>
  <dc:title>Харьковский национальный университет</dc:title>
</cp:coreProperties>
</file>