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557" w:hanging="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ge">
              <wp:posOffset>619125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3070</wp:posOffset>
            </wp:positionH>
            <wp:positionV relativeFrom="page">
              <wp:posOffset>676275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Харьковский национальный университет</w:t>
      </w:r>
    </w:p>
    <w:p>
      <w:pPr>
        <w:pStyle w:val="Normal"/>
        <w:ind w:left="1276" w:right="15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диоэлектроники</w:t>
      </w:r>
    </w:p>
    <w:p>
      <w:pPr>
        <w:pStyle w:val="Normal"/>
        <w:spacing w:before="0" w:after="600"/>
        <w:ind w:left="1276" w:right="1559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835</wp:posOffset>
                </wp:positionH>
                <wp:positionV relativeFrom="paragraph">
                  <wp:posOffset>354330</wp:posOffset>
                </wp:positionV>
                <wp:extent cx="6654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05pt,27.9pt" to="447.9pt,2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ШШК "Шахрад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пид-турнир по шахма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и Заслуженного тренера Украины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а Калужина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b/>
        </w:rPr>
        <w:t>г.Харьков, ШШК"Шахрад"</w:t>
      </w:r>
      <w:r>
        <w:rPr/>
        <w:tab/>
      </w:r>
      <w:r>
        <w:rPr>
          <w:b/>
        </w:rPr>
        <w:t>12-13 февраля 2011 г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</w:t>
      </w:r>
      <w:r>
        <w:rPr>
          <w:sz w:val="28"/>
          <w:szCs w:val="28"/>
        </w:rPr>
        <w:t>– 84, в.т.ч.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ждународных гроссмейстеров</w:t>
      </w:r>
      <w:r>
        <w:rPr>
          <w:sz w:val="28"/>
          <w:szCs w:val="28"/>
        </w:rPr>
        <w:t xml:space="preserve"> – 3: Евгений Шарапов (Евпатория), Михаил Симанцев и Анастасия Гуцко (Харьков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ждународных мастеров</w:t>
      </w:r>
      <w:r>
        <w:rPr>
          <w:sz w:val="28"/>
          <w:szCs w:val="28"/>
        </w:rPr>
        <w:t xml:space="preserve"> – 8 чел.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стеров ФИДЕ</w:t>
      </w:r>
      <w:r>
        <w:rPr>
          <w:sz w:val="28"/>
          <w:szCs w:val="28"/>
        </w:rPr>
        <w:t xml:space="preserve"> – 6 чел.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циональных мастеров </w:t>
      </w:r>
      <w:r>
        <w:rPr>
          <w:b/>
          <w:i/>
          <w:sz w:val="28"/>
          <w:szCs w:val="28"/>
        </w:rPr>
        <w:t>2 чел</w:t>
      </w:r>
      <w:r>
        <w:rPr>
          <w:sz w:val="28"/>
          <w:szCs w:val="28"/>
        </w:rPr>
        <w:t>. (в.т.ч. – мс Армении)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ндидатов в мастера</w:t>
      </w:r>
      <w:r>
        <w:rPr>
          <w:sz w:val="28"/>
          <w:szCs w:val="28"/>
        </w:rPr>
        <w:t xml:space="preserve"> – 35 чел.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оразрядников</w:t>
      </w:r>
      <w:r>
        <w:rPr>
          <w:sz w:val="28"/>
          <w:szCs w:val="28"/>
        </w:rPr>
        <w:t xml:space="preserve"> – 28 чел.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оразрядников</w:t>
      </w:r>
      <w:r>
        <w:rPr>
          <w:sz w:val="28"/>
          <w:szCs w:val="28"/>
        </w:rPr>
        <w:t xml:space="preserve"> – 2 чел.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ужчин</w:t>
      </w:r>
      <w:r>
        <w:rPr>
          <w:sz w:val="28"/>
          <w:szCs w:val="28"/>
        </w:rPr>
        <w:t xml:space="preserve"> - 75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енщин</w:t>
      </w:r>
      <w:r>
        <w:rPr>
          <w:sz w:val="28"/>
          <w:szCs w:val="28"/>
        </w:rPr>
        <w:t xml:space="preserve"> –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24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по возрасту: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юноши до 17 лет - 5</w:t>
        <w:tab/>
        <w:t>- девушки до 17 лет – 1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мужчины от 17 до 60 лет – 49</w:t>
        <w:tab/>
        <w:t>- женщины от 17 до 55 лет – 8</w:t>
      </w:r>
    </w:p>
    <w:p>
      <w:pPr>
        <w:pStyle w:val="Normal"/>
        <w:tabs>
          <w:tab w:val="clear" w:pos="708"/>
          <w:tab w:val="left" w:pos="609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мужчины старше 60 лет (ветераны)-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24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нире из 84-х участников имели рейтинги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ФИДЕ – 42 чел., Украины – 68 чел., без рейтинга – 16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24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урнире были представлены </w:t>
      </w:r>
      <w:r>
        <w:rPr>
          <w:sz w:val="28"/>
          <w:szCs w:val="28"/>
        </w:rPr>
        <w:t>шахматные федерации 4-х стран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Украины (10 областей), Армении, Ирака и Туркмени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24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исты ХНУРЭ</w:t>
      </w:r>
      <w:r>
        <w:rPr>
          <w:sz w:val="28"/>
          <w:szCs w:val="28"/>
        </w:rPr>
        <w:t xml:space="preserve"> – участники турнира (6 чел.)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Максим Поляков (ф-т ТКИТ) – 6 очков. из 9; Николай Шевцов (ф-т КН) – 6 очков, Эдуард Ковалев (ф-т ТКИТ) – 5,5 очков., Максим Лавров (ф-т КИУ) – 5 очков., Ольга Шаровская (ф-т КИУ) – 5 очков., Дмитрий Гриценко (ф-т ТКИТ) – 4,5 очка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 w:before="120" w:after="0"/>
        <w:ind w:left="425" w:hanging="425"/>
        <w:jc w:val="both"/>
        <w:rPr/>
      </w:pPr>
      <w:r>
        <w:rPr>
          <w:b/>
          <w:sz w:val="28"/>
          <w:szCs w:val="28"/>
        </w:rPr>
        <w:t>Победители турнира по номинац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/>
        <w:ind w:left="993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всех участников:</w:t>
      </w:r>
    </w:p>
    <w:p>
      <w:pPr>
        <w:pStyle w:val="Normal"/>
        <w:spacing w:lineRule="auto" w:line="288"/>
        <w:rPr/>
      </w:pPr>
      <w:r>
        <w:rPr>
          <w:spacing w:val="-2"/>
          <w:sz w:val="28"/>
          <w:szCs w:val="28"/>
        </w:rPr>
        <w:t>1 м</w:t>
      </w:r>
      <w:r>
        <w:rPr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Евгений Шарапов (международный гроссмейстер, г.Евпатория) – 7,5очков. из 9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 м – Константин Тарлев (международный мастер, г.Харьков) – 7,5очков. из 9,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 м – Николай Бирюков (кандидат в мастера, г.Харьков) – 7 из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Среди женщин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 м – Вера Тарлева (мастер ФИДЕ, г.Харьков) – 6 очк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 м – Анастасия Гуцко (международный гроссмейстер , г.Харьков) – 5,5 очк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 м – Ольга Шаровская (кандидат в мастера, г.Харьков, ХНУРЭ) – 5 очков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Среди ветеранов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 м – Владимир Чухиль (канд.в мастера, Харьк.обл)  - 5,5 очк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 м – Леонид Чайка (кандидат в мастера, Харьков) – 5 очко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 м – Григорий Варченко (кандидат в мастера, Харьк. обл) – 5 оч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Среди школьников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 м – Михаил Линкер (кандидат в мастера, г.Харьков) – 7 очков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 м – Александр Немец (кандидат в мастера,г. Харьков) – 4, очк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3 м – Роман Соболь (перворазрядник, г.Харьков) – 4 оч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Лучший среди перворазрядников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Александр Смольняков (г.Харьков) – 5 оч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Лучший среди шахматистов районов Харьковской области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Владимир Чухиль (кандидат в мастера) – 5,5 оч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Самый юный участник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цько Аркадий (перворазрядник, Харьковская обл., 12 лет) – 3,5 оч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120" w:after="0"/>
        <w:ind w:left="992" w:hanging="425"/>
        <w:rPr/>
      </w:pPr>
      <w:r>
        <w:rPr>
          <w:sz w:val="28"/>
          <w:szCs w:val="28"/>
          <w:u w:val="single"/>
        </w:rPr>
        <w:t>Старейший участник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Владимир Петрич (перворазрядник, Харьков, 80 лет) – 3 очка.</w:t>
      </w:r>
    </w:p>
    <w:p>
      <w:pPr>
        <w:pStyle w:val="Normal"/>
        <w:spacing w:lineRule="auto" w:line="288" w:before="480" w:after="0"/>
        <w:rPr>
          <w:sz w:val="28"/>
          <w:szCs w:val="28"/>
        </w:rPr>
      </w:pPr>
      <w:r>
        <w:rPr>
          <w:sz w:val="28"/>
          <w:szCs w:val="28"/>
        </w:rPr>
        <w:t>Директор рапид-турнира</w:t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иректор ШШК"Шахрад"</w:t>
        <w:tab/>
        <w:t>Г.С.Кикте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6:00Z</dcterms:created>
  <dc:creator>Шахматы</dc:creator>
  <dc:description/>
  <cp:keywords/>
  <dc:language>en-US</dc:language>
  <cp:lastModifiedBy>Admin</cp:lastModifiedBy>
  <cp:lastPrinted>2011-02-14T11:13:00Z</cp:lastPrinted>
  <dcterms:modified xsi:type="dcterms:W3CDTF">2011-02-14T11:08:00Z</dcterms:modified>
  <cp:revision>5</cp:revision>
  <dc:subject/>
  <dc:title>Харьковский национальный университет</dc:title>
</cp:coreProperties>
</file>