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Положение команд после 9 тура Всеукраинского турнира памяти А. В. Синиц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No.  PNo.  Name                       Match Board  WP    SB     PS  TPR  W-We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1.    1  ДЮСШ 11-1  Дн-ск            18   26.5  95    95.0   90   2655 +2.81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2.    2  ДЮСШ 9-1  Дн-ск             16   31.5  94    76.0   76   2263 +1.84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3.    4  ДЮСШ 9-2  Дн-ск             12   23.0  98    52.0   60   2053 +1.35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3  ДЮСШ "Юность"  Белая Церко  12   20.5  97    53.5   57   2040 +0.88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5.    6  ДЮСШ 9 "Елизавета"  Дн-ск   10   21.0  95    37.0   52   1957 +0.52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8  ДЮСШ 10  Дн-ск              10   18.5  82    26.0   51   1944 +0.75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7.   10  ГДМЦ  Дн-ск                  9   19.5  78    24.5   41   1885 +0.36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1  ДЮСШ 9 "Александра"  Дн-ск   9   19.0  64    19.0   38   1857 +0.09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9  ДЮСШ 9 "Алеся"  Дн-ск        9   16.5  73    22.5   43   1876 -0.02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7  ДЮСШ 9 "Мария"  Дн-ск        9   16.0  89    27.0   49   1907 +0.25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1.    5  ДЮСШ 11-2  Дн-ск             8   17.0  95    30.5   45   1862 -0.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2.   12  ДЮСШ 9 "Чайка"  Дн-ск        6   13.0  67    10.0   36   1726 -1.21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13  ДЮСШ 9 "Анастасия"  Дн-ск    6   13.0  71    19.5   35   1743 -0.69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4.   14  ДЮСШ 9 "Лиза"  Дн-ск         4   13.0  65     6.0   24   1623 -1.97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6  ДЮСШ №9 "Соколята"           4   10.5  67     9.5   19   1628 -1.63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6.   15  ДЮСШ 9 "Настя"               2    9.5  66     6.0    4   1488 -2.7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------------------------------------------------------------------------------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1 доска</w:t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0"/>
          <w:szCs w:val="20"/>
        </w:rPr>
      </w:pPr>
      <w:r>
        <w:rPr>
          <w:rFonts w:eastAsia="Courier New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No</w:t>
      </w:r>
      <w:r>
        <w:rPr>
          <w:rFonts w:eastAsia="Courier New" w:cs="Courier New" w:ascii="Courier New" w:hAnsi="Courier New"/>
          <w:sz w:val="20"/>
          <w:szCs w:val="20"/>
        </w:rPr>
        <w:t xml:space="preserve">.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PNo.  Name                       Score WP    SB     PS    rat.  </w:t>
      </w:r>
      <w:r>
        <w:rPr>
          <w:rFonts w:eastAsia="Courier New" w:cs="Courier New" w:ascii="Courier New" w:hAnsi="Courier New"/>
          <w:sz w:val="20"/>
          <w:szCs w:val="20"/>
        </w:rPr>
        <w:t>TPR  W-W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------------------------------------------------------------------------------   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1.    2  Усатенко Максим        кмс  8.5  43.0  40.75  44.0  2196 2405 +1.45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2.    1  Ткачев Константин      кмс  7.5  45.0  33.50  35.5  2121 2232 +1.17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3.    6  Курилович Роман          1  6.0  48.5  28.00  31.0  1896 2086 +2.22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4.    3  Пономаренко Алексей      1  5.5  47.0  24.00  22.5  2047 2034 -0.11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3  Корниенко Лев               5.5  37.5  19.50  26.5  1800 1984 +2.20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6.    4  Язловецкий Денис         1  5.0  45.0  18.25  26.5  1991 2029 +0.43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7.    5  Коробов Антон            1  4.5  44.0  19.75  25.0  2019 1955 -0.77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8  Сущевский Александр      1  4.5  38.0  11.75  21.0  1894 1930 +0.36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0  Постовой Вячеслав           4.5  37.0  13.75  23.5  1900 1896 -0.08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4  Лисицкий Олег               4.5  33.5  11.50  22.0  1800 1865 +0.81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1.   11  Куприенко Станислав      1  4.0  41.5  11.00  16.5  1884 1922 +0.39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6  Мушинский Александр         4.0  33.5  11.50  19.5  1800 1839 +0.49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3.    7  Савчук Егор                 3.0  46.0   9.00  20.0  1900 1825 -0.98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9  Малооков Константин         3.0  39.5   8.25  13.0  1900 1813 -1.13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5.   12  Салыкин Тимур               1.5  34.5   2.50  10.0  1910 1615 -3.27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6.   15  Клименко Владислав          0.5  34.5   1.50   3.5  1800 1421 -3.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------------------------------------------------------------------------------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2 доска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eastAsia="Courier New" w:cs="Courier New" w:ascii="Courier New" w:hAnsi="Courier New"/>
          <w:sz w:val="20"/>
          <w:szCs w:val="20"/>
        </w:rPr>
        <w:t>TPR  W-W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------------------------------------------------------------------------------   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1.    1  Павлюк Владислав       кмс  8.5  44.5  40.25  41.5  2107 2370 +1.94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2  Плюха Михаил             1  8.5  43.0  38.75  41.5  2083 2360 +2.10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3.    5  Журба Андрей             1  6.0  45.0  23.50  28.0  1973 2051 +0.93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1  Цалко Владислав             6.0  31.5  17.50  24.0  1900 1990 +1.06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5.   10  Супрун Даниил            1  5.5  40.5  16.50  25.0  1853 1977 +1.49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6.    6  Кондратенко Дмитрий      1  5.0  43.0  17.75  24.5  1874 1970 +1.11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7.    4  Миронович Егор              4.5  47.5  16.50  30.0  1977 1933 -0.53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8  Чоловский Сергей            4.5  41.5  14.75  27.5  1900 1923 +0.25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6  Пивторак Илья               4.5  31.0  11.25  21.5  1800 1858 +0.72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0.    7  Рысаков Богдан              4.0  41.5  12.75  18.5  1800 1874 +0.82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1.    9  Шкарупило Максим         1  3.5  39.0   9.00  19.0  1910 1806 -1.32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2.    3  Чух Богдан               1  3.0  49.0  14.00  13.0  1963 1803 -1.94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4  Гринько Евгений             3.0  33.0  10.50  13.0  1800 1718 -0.97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4.   12  Салыкин Никита              2.0  39.0   4.50  14.0  1800 1659 -1.54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5  Кубрак Давид                2.0  34.5   4.75  11.0  1800 1523 -2.50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6.   13  Михайличенко Назар          1.5  44.5   6.75   8.0  1800 1634 -1.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------------------------------------------------------------------------------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 доска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No.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PNo.  Name                       Score WP    SB     PS    rat.  </w:t>
      </w:r>
      <w:r>
        <w:rPr>
          <w:rFonts w:eastAsia="Courier New" w:cs="Courier New" w:ascii="Courier New" w:hAnsi="Courier New"/>
          <w:sz w:val="20"/>
          <w:szCs w:val="20"/>
        </w:rPr>
        <w:t>TPR  W-We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1.    1  Гаюн Дмитрий             1  8.0  44.0  39.50  42.5  2094 2277 +1.54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2.    2  Николенко Владимир       1  7.5  44.5  33.50  34.0  2035 2194 +1.65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3.    5  Дубинка Семен            1  6.5  47.5  29.50  34.0  1959 2042 +0.88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4.    4  Тарасенко Михаил         1  5.5  46.0  22.00  29.5  1927 2007 +0.99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3  Стамбуляк Александр         5.5  43.0  21.50  25.5  1900 2003 +1.26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6.   10  Болотов Всеволод         1  5.0  42.0  15.75  22.0  1860 1902 +0.43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7.   11  Алесенко Георгий            4.5  36.5  14.50  18.5  1800 1858 +0.70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8.    6  Бунин Глеб               1  4.0  44.5  14.00  23.0  1936 1866 -0.82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8  Потебенько Егор          1  4.0  44.0  13.75  22.0  1891 1859 -0.38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2  Голиков Борис               4.0  37.5  11.25  24.0  1800 1780 -0.28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3  Нестеренко Кирилл           4.0  37.5  16.00  19.0  1800 1836 +0.43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2.    7  Усов Александр           1  3.0  44.5  13.00  16.0  1924 1781 -1.74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9  Очкасов Михаил              3.0  37.0  13.50  15.0  1900 1826 -0.76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5  Шинкаренко Владимир         3.0  32.5  10.00  12.0  1800 1717 -0.99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5.   14  Мохиня Никита               2.5  32.5   8.00  12.0  1800 1684 -1.39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6.   16  Волков Александр            2.0  34.5   8.25  11.0  1800 1651 -1.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------------------------------------------------------------------------------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4 доска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No.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PNo.  Name                       Score WP    SB     PS    rat.  </w:t>
      </w:r>
      <w:r>
        <w:rPr>
          <w:rFonts w:eastAsia="Courier New" w:cs="Courier New" w:ascii="Courier New" w:hAnsi="Courier New"/>
          <w:sz w:val="20"/>
          <w:szCs w:val="20"/>
        </w:rPr>
        <w:t>TPR  W-We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1.    4  Феденюк Ирина            1  8.0  50.5  40.25  38.0  1862 2221 +3.24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2  Дубовик Анастасия           8.0  43.5  36.00  42.0  1970 2204 +2.12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3.    3  Кириченко Светлана       1  6.5  45.5  28.75  34.5  1952 2021 +0.86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4.    6  Гребенщикова Елизавета      6.0  46.0  24.00  34.0  1945 1986 +0.50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7  Руденко Мария            1  6.0  44.0  22.50  30.0  1916 1978 +0.74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0  Кожан Анастасия             6.0  38.0  15.75  27.0  1800 1912 +1.17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8  Кулиш Елизавета             6.0  35.0  13.00  29.0  1850 1940 +1.08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8.   12  Чайка Мария                 5.5  39.0  14.75  25.5  1800 1832 +0.38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9  Прасол Алеся                5.5  31.0  15.50  21.5  1800 1885 +1.04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0.   13  Умецкая Анастасия           4.0  36.0   6.50  20.0  1800 1772 -0.35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1  Тюрина Александра           4.0  35.5   8.50  22.0  1800 1764 -0.44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2.   14  Фрундина Елизавета          3.0  39.5   8.50  20.0  1800 1687 -1.36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3.   15  Савченко Анастасия          2.0  40.0   5.00  10.0  1700 1587 -1.18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4.    1  Мягких Маргарита            1.5  51.5   3.25   6.5  1850 1593 -2.80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15.    5  Кожан Мария                 0.0  40.0   0.25   0.0  1700 1099 -2.57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16  Дудник Александра           0.0  33.0   1.00   0.0  1700 1080 -2.4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------------------------------------------------------------------------------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32:00Z</dcterms:created>
  <dc:creator>Admin</dc:creator>
  <dc:description/>
  <cp:keywords/>
  <dc:language>en-US</dc:language>
  <cp:lastModifiedBy>Admin</cp:lastModifiedBy>
  <dcterms:modified xsi:type="dcterms:W3CDTF">2014-04-27T18:32:00Z</dcterms:modified>
  <cp:revision>2</cp:revision>
  <dc:subject/>
  <dc:title/>
</cp:coreProperties>
</file>