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Турнир памяти А.В.Синицина.  Положение после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тура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циональный рейтин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sz w:val="18"/>
          <w:szCs w:val="18"/>
        </w:rPr>
        <w:t>TPR  W-W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.    5  Ильин Тимофей           мс  9.0  57.0  45.25  53.5  2482 2562 +1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.    3  Максимов Дмитрий        мс  8.0  62.5  38.50  48.0  2502 2464 -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6  Елисеев Евгений        кмс  8.0  58.0  37.50  51.0  2254 2495 +3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.   10  Шагбазян Таран          мс  7.5  58.5  35.25  45.5  2433 2437 +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9  Жалдыбин Владимир      кмс  7.5  58.5  31.75  41.0  2329 2447 +1.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.    2  Войтович Владислав      мс  6.0  60.0  23.00  41.5  2396 2344 -0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.    4  Цирульник Марица        мс  5.0  61.0  17.25  25.0  2261 2284 +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.   12  Варицкий Игорь          мс  4.5  61.5  22.25  31.0  2263 2255 -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.   11  Чернов Евгений          мс  4.0  62.0  24.50  22.0  2346 2210 -1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.    1  Боронин Андрей         кмс  3.5  62.5   9.75  15.5  2257 2187 -1.1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.    7  Дудрова Анастасия      кмс  2.0  60.0   6.50  17.0  2123 2075 -0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.    8  Мосейко Андрей         кмс  1.0  65.0   4.00   5.0  2133 1948 -1.85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рейтинг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No.  </w:t>
      </w:r>
      <w:r>
        <w:rPr>
          <w:rFonts w:cs="Courier New" w:ascii="Courier New" w:hAnsi="Courier New"/>
          <w:sz w:val="18"/>
          <w:szCs w:val="18"/>
          <w:lang w:val="en-US"/>
        </w:rPr>
        <w:t>PNo.  Name                       Score WP    SB     PS    rat.  TPR  W-We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.    4  Iljin, Timofey              9.0  57.0  45.25  53.5  2321 2488 +2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.    5  Maximov, Dmitry             8.0  62.5  38.50  48.0  2477 2400 -0.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6  Eliseev, Evgeniy            8.0  58.0  37.50  51.0  2127 2418 +4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4.   10  Shagbazyan, Taron           7.5  58.5  35.25  45.5  2418 2363 -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en-US"/>
        </w:rPr>
        <w:t>9  Zhaldybin, Vladimir         7.5  58.5  31.75  41.0  2197 2370 +2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6.    2  Voitovich, Vladislav        6.0  60.0  23.00  41.5  2294 2264 -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7.    3  Tsirulnik, Maritsa          5.0  61.0  17.25  25.0  2155 2205 +0.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8.   12  Varitski, Igor              4.5  61.5  22.25  31.0  2273 2165 -1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9.   11  Chernov, Evgen              4.0  62.0  24.50  22.0  2325 2123 -2.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0.    1  Boronin, Andrey             3.5  62.5   9.75  15.5  2320 2093 -3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1.    7  Dudrova, Anastasia          2.0  60.0   6.50  17.0  1951 1991 +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2.    8  Moseyko, Andrei             1.0  65.0   4.00   5.0  1946 1858 -0.8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42:00Z</dcterms:created>
  <dc:creator>Admin</dc:creator>
  <dc:description/>
  <cp:keywords/>
  <dc:language>en-US</dc:language>
  <cp:lastModifiedBy>Admin</cp:lastModifiedBy>
  <dcterms:modified xsi:type="dcterms:W3CDTF">2013-12-07T19:53:00Z</dcterms:modified>
  <cp:revision>3</cp:revision>
  <dc:subject/>
  <dc:title/>
</cp:coreProperties>
</file>