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</w:rPr>
        <w:t>Ф</w:t>
      </w:r>
      <w:r>
        <w:rPr>
          <w:b/>
          <w:bCs/>
          <w:sz w:val="32"/>
          <w:lang w:val="uk-UA"/>
        </w:rPr>
        <w:t>інал чемпіонату України з шахів серед юнаків до 16 років (1994 – 1995рр. н)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 – 31 березня 2010 р.</w:t>
        <w:tab/>
        <w:tab/>
        <w:tab/>
        <w:tab/>
        <w:tab/>
        <w:t>м. Лугансь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0"/>
        <w:gridCol w:w="1701"/>
        <w:gridCol w:w="929"/>
        <w:gridCol w:w="1080"/>
        <w:gridCol w:w="847"/>
        <w:gridCol w:w="1673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540"/>
        <w:gridCol w:w="540"/>
        <w:gridCol w:w="577"/>
      </w:tblGrid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а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т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вання/ро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./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ік. рез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../ ФИД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ниленко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.03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21/23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,85/7,7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rFonts w:eastAsia="Arial Unicode MS" w:cs="Arial Unicode MS" w:ascii="Arial Unicode MS" w:hAnsi="Arial Unicode MS"/>
                <w:b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агбазян Та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2.11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79/225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,22/6,9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,75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ев’янченко Іл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08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12/21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,17/5,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</w:t>
            </w:r>
            <w:r>
              <w:rPr>
                <w:b/>
                <w:lang w:val="uk-UA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рнаженко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10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77/198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,62/3,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ртник Олександ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10.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61/23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,46/8,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6,5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л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посян Міка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11.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81/19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,19/2,7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льник Іг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но-Франківсь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1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27/197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,85/3,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,25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гель Дмит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ф/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7.01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68/20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,5/4,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</w:rPr>
              <w:t>9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ртник Ми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1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28/21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,41/5,0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рожилов Леоні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ерсонсь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09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47/21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,24/5,8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лдиш Макс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порізь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01.9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18/---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,73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рнадський Віталі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нівець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ф/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10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83/24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,76/8,7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3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редній національний. рейтинг  - 2233,5</w:t>
        <w:tab/>
        <w:tab/>
        <w:tab/>
        <w:tab/>
        <w:tab/>
        <w:tab/>
        <w:tab/>
        <w:tab/>
        <w:t xml:space="preserve">Норма кмс – 6 очок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редній міжнародний рейтинг –  2158,36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Головний суддя </w:t>
        <w:tab/>
        <w:tab/>
        <w:t xml:space="preserve"> Ковтун С.М.</w:t>
        <w:tab/>
        <w:t>Заступник головного судді</w:t>
        <w:tab/>
        <w:t>Пілавов Г.Ш.</w:t>
        <w:tab/>
        <w:t>Головний секретар             Серодеденко Д. В. національний суддя</w:t>
        <w:tab/>
        <w:tab/>
        <w:tab/>
        <w:tab/>
        <w:tab/>
        <w:t>національний суддя</w:t>
        <w:tab/>
        <w:tab/>
        <w:tab/>
        <w:tab/>
        <w:t>суддя 2 категорії</w:t>
        <w:tab/>
        <w:tab/>
        <w:tab/>
        <w:tab/>
        <w:tab/>
        <w:tab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Ф</w:t>
      </w:r>
      <w:r>
        <w:rPr>
          <w:b/>
          <w:bCs/>
          <w:sz w:val="32"/>
          <w:lang w:val="uk-UA"/>
        </w:rPr>
        <w:t>інал чемпіонату України з шахів серед дівчат до 16 років (1994 – 1995рр. н)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3 – 31 березня 2010 р.</w:t>
        <w:tab/>
        <w:tab/>
        <w:tab/>
        <w:tab/>
        <w:tab/>
        <w:t>м. Лугансь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701"/>
        <w:gridCol w:w="1071"/>
        <w:gridCol w:w="1080"/>
        <w:gridCol w:w="847"/>
        <w:gridCol w:w="1673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465"/>
        <w:gridCol w:w="664"/>
        <w:gridCol w:w="567"/>
        <w:gridCol w:w="567"/>
      </w:tblGrid>
      <w:tr>
        <w:trPr>
          <w:trHeight w:val="4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час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бласт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вання/ро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родж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./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ІД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ік. рез.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кр../ ФИД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ненко О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01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04/207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,97/6,9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uk-UA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ахмангулов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колаївсь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12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07/209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,02/7,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uk-UA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зкоровайна Мар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04.9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77/187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,98/4,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rFonts w:eastAsia="Arial Unicode MS" w:cs="Arial Unicode MS" w:ascii="Arial Unicode MS" w:hAnsi="Arial Unicode MS"/>
                <w:b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росян А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онець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8.09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05/18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,87/4,3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нокієнко О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иївсь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10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53/---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,13/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качов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8.08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98/19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,87/4,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іна Ол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олинсь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4.09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32/200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5,85/5,9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огдан Дар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>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нігівсь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01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75/193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,96/5,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uk-UA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,5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сольцева Полі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десь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03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53/182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,62/3,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rFonts w:eastAsia="Arial Unicode MS"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  <w:r>
              <w:rPr>
                <w:rFonts w:eastAsia="Arial Unicode MS" w:cs="Arial Unicode MS" w:ascii="Arial Unicode MS" w:hAnsi="Arial Unicode MS"/>
                <w:b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,5</w:t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ранцева Олександ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ф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07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79/19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,51/4,4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cs="Arial Unicode MS"/>
                <w:lang w:val="uk-UA"/>
              </w:rPr>
            </w:pPr>
            <w:r>
              <w:rPr>
                <w:rFonts w:cs="Arial Unicode MS" w:ascii="Arial Unicode MS" w:hAnsi="Arial Unicode MS"/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ьба Анастас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нопільсь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.11.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53/197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6,19/5,5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вайгер Юл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нниць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ф/км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10.9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78/22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8,03/8,5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редній національний. рейтинг  -  2109,5</w:t>
        <w:tab/>
        <w:tab/>
        <w:tab/>
        <w:tab/>
        <w:tab/>
        <w:tab/>
        <w:tab/>
        <w:t xml:space="preserve">Норма кмс – 7,0 очок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Середній міжнародний рейтинг –    1970,7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 xml:space="preserve">Головний суддя </w:t>
        <w:tab/>
        <w:tab/>
        <w:t xml:space="preserve"> Ковтун С.М.</w:t>
        <w:tab/>
        <w:t>Заступник головного судді</w:t>
        <w:tab/>
        <w:t>Люс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В. А.       </w:t>
      </w:r>
      <w:r>
        <w:rPr>
          <w:b/>
          <w:bCs/>
          <w:lang w:val="uk-UA"/>
        </w:rPr>
        <w:tab/>
        <w:t>Головний секретар             Комісаренко Д. А.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аціональний суддя</w:t>
        <w:tab/>
        <w:tab/>
        <w:tab/>
        <w:tab/>
        <w:tab/>
        <w:t>національний суддя</w:t>
        <w:tab/>
        <w:tab/>
        <w:tab/>
        <w:tab/>
        <w:t>суддя 1 категорії</w:t>
        <w:tab/>
        <w:tab/>
        <w:tab/>
        <w:tab/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5:15:00Z</dcterms:created>
  <dc:creator>jjj</dc:creator>
  <dc:description/>
  <cp:keywords/>
  <dc:language>en-US</dc:language>
  <cp:lastModifiedBy>ДЮСШ</cp:lastModifiedBy>
  <cp:lastPrinted>2010-03-31T13:32:00Z</cp:lastPrinted>
  <dcterms:modified xsi:type="dcterms:W3CDTF">2010-03-31T10:35:00Z</dcterms:modified>
  <cp:revision>13</cp:revision>
  <dc:subject/>
  <dc:title>Фінал чемпіонату України з шахів серед юнаків до 20 років (1989 – 1990рр</dc:title>
</cp:coreProperties>
</file>