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емпионат Украины среди ДЮСШ и БДТ. Молниеносная игра. 1 доска</w:t>
      </w:r>
    </w:p>
    <w:p>
      <w:pPr>
        <w:pStyle w:val="Style15"/>
        <w:rPr/>
      </w:pPr>
      <w:r>
        <w:rPr>
          <w:sz w:val="18"/>
          <w:szCs w:val="18"/>
        </w:rPr>
        <w:t xml:space="preserve">No.  PNo.  </w:t>
      </w:r>
      <w:r>
        <w:rPr>
          <w:sz w:val="18"/>
          <w:szCs w:val="18"/>
          <w:lang w:val="en-GB"/>
        </w:rPr>
        <w:t xml:space="preserve">Name                       Score WP    SB     PS    rat.  </w:t>
      </w:r>
      <w:r>
        <w:rPr>
          <w:sz w:val="18"/>
          <w:szCs w:val="18"/>
        </w:rPr>
        <w:t>TPR  W-W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   1  Борисенко Вячеслав     кмс  8.0  43.5  39.25  38.5  2361 2480 +0.9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   4  Бордовский Владимир    кмс  7.5  42.0  32.25  37.0  2273 2393 +1.3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  11  Николаев Андрей          1  7.0  28.5  19.75  37.5  2037 2208 +1.92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   2  Блажко Кирилл          кмс  6.0  46.5  25.50  32.0  2158 2258 +1.2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  Деревянченко Илья      кмс  6.0  41.5  20.00  31.0  2239 2230 +0.1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3  Бутчак Богдан          кмс  6.0  39.5  18.00  34.0  2207 2225 +0.37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  13  Танцюра Тимофей             4.5  35.0  12.25  23.0  1900 2030 +1.3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   7  Скрипка Никита         кмс  4.0  41.5   7.00  24.0  2090 2041 -0.5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   8  Басс Иван                1  3.5  51.0  15.25  12.5  2138 2033 -1.27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2  Николенко Владимир       1  3.5  41.0   8.25  15.0  1912 1983 +0.61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   6  Савин Михаил             1  2.5  42.5   6.00   7.0  2037 1890 -1.8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  Купцов Алексей           1  2.5  40.5   5.50  10.0  1928 1893 -0.56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   9  Пиндич Богдан            1  2.0  36.0   3.50  13.5  1926 1791 -1.56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  14  Лехин Антон                 0.0  38.0   0.00   0.0  1800 1279 -2.1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емпионат Украины среди ДЮСШ и БДТ. Молниеносная игра. 2 доска</w:t>
      </w:r>
    </w:p>
    <w:p>
      <w:pPr>
        <w:pStyle w:val="Style15"/>
        <w:rPr/>
      </w:pPr>
      <w:r>
        <w:rPr>
          <w:sz w:val="18"/>
          <w:szCs w:val="18"/>
        </w:rPr>
        <w:t xml:space="preserve">No.  PNo.  </w:t>
      </w:r>
      <w:r>
        <w:rPr>
          <w:sz w:val="18"/>
          <w:szCs w:val="18"/>
          <w:lang w:val="en-GB"/>
        </w:rPr>
        <w:t>Name                       Score WP    SB     PS    rat.  TPR  W-We</w:t>
      </w:r>
    </w:p>
    <w:p>
      <w:pPr>
        <w:pStyle w:val="Style15"/>
        <w:rPr/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.    1  </w:t>
      </w:r>
      <w:r>
        <w:rPr>
          <w:sz w:val="18"/>
          <w:szCs w:val="18"/>
        </w:rPr>
        <w:t>Цирульни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рк</w:t>
      </w: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кмс</w:t>
      </w:r>
      <w:r>
        <w:rPr>
          <w:sz w:val="18"/>
          <w:szCs w:val="18"/>
          <w:lang w:val="en-GB"/>
        </w:rPr>
        <w:t xml:space="preserve">  8.0  40.0  34.25  42.0  2232 2384 +1.26</w:t>
      </w:r>
    </w:p>
    <w:p>
      <w:pPr>
        <w:pStyle w:val="Style15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.    3  </w:t>
      </w:r>
      <w:r>
        <w:rPr>
          <w:sz w:val="18"/>
          <w:szCs w:val="18"/>
        </w:rPr>
        <w:t>Бутча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Руслан</w:t>
      </w:r>
      <w:r>
        <w:rPr>
          <w:sz w:val="18"/>
          <w:szCs w:val="18"/>
          <w:lang w:val="en-GB"/>
        </w:rPr>
        <w:t xml:space="preserve">          </w:t>
      </w:r>
      <w:r>
        <w:rPr>
          <w:sz w:val="18"/>
          <w:szCs w:val="18"/>
        </w:rPr>
        <w:t>кмс</w:t>
      </w:r>
      <w:r>
        <w:rPr>
          <w:sz w:val="18"/>
          <w:szCs w:val="18"/>
          <w:lang w:val="en-GB"/>
        </w:rPr>
        <w:t xml:space="preserve">  7.0  40.5  30.00  33.5  2167 2248 +0.92</w:t>
      </w:r>
    </w:p>
    <w:p>
      <w:pPr>
        <w:pStyle w:val="Style15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.    6  </w:t>
      </w:r>
      <w:r>
        <w:rPr>
          <w:sz w:val="18"/>
          <w:szCs w:val="18"/>
        </w:rPr>
        <w:t>Савенчу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Владислав</w:t>
      </w: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кмс</w:t>
      </w:r>
      <w:r>
        <w:rPr>
          <w:sz w:val="18"/>
          <w:szCs w:val="18"/>
          <w:lang w:val="en-GB"/>
        </w:rPr>
        <w:t xml:space="preserve">  6.0  38.0  19.25  27.0  2109 2122 +0.21</w:t>
      </w:r>
    </w:p>
    <w:p>
      <w:pPr>
        <w:pStyle w:val="Style15"/>
        <w:rPr/>
      </w:pPr>
      <w:r>
        <w:rPr>
          <w:rFonts w:eastAsia="Courier New"/>
          <w:sz w:val="18"/>
          <w:szCs w:val="18"/>
          <w:lang w:val="en-GB"/>
        </w:rPr>
        <w:t xml:space="preserve">        </w:t>
      </w:r>
      <w:r>
        <w:rPr>
          <w:sz w:val="18"/>
          <w:szCs w:val="18"/>
        </w:rPr>
        <w:t>9  Усатенко Максим          1  6.0  33.5  21.50  25.5  1890 2107 +2.57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  10  Олейник Андрей              5.5  37.5  17.50  21.0  1940 2067 +1.5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   7  Талалай Иван             1  5.0  42.0  19.75  25.0  2049 2057 +0.07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   2  Меллер Ян                1  4.5  46.0  19.25  25.5  2013 2039 +0.3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  Морозов Владислав      кмс  4.5  44.0  17.75  27.0  2108 2023 -1.01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8  Ткачев Константин        1  4.5  39.5  15.00  25.0  2030 2022 -0.12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   4  Мирошниченко Максим      1  4.0  46.5  16.75  23.0  2022 2018 -0.0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  13  Усс Николай                 3.0  39.5   5.00  15.0  1900 1878 -0.3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  14  Бабенко Иван             1  2.0  40.0   7.50   9.0  1900 1778 -1.37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  12  Городницкий Роман           1.5  42.0   4.50  10.5  1900 1745 -1.67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1  Кретов Владислав         1  1.5  38.0   4.50   6.0  1915 1697 -2.34</w:t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емпионат Украины среди ДЮСШ и БДТ. Молниеносная игра. 3 доска</w:t>
      </w:r>
    </w:p>
    <w:p>
      <w:pPr>
        <w:pStyle w:val="Style15"/>
        <w:rPr/>
      </w:pPr>
      <w:r>
        <w:rPr>
          <w:sz w:val="18"/>
          <w:szCs w:val="18"/>
          <w:lang w:val="en-US"/>
        </w:rPr>
        <w:t xml:space="preserve">No.  PNo.  </w:t>
      </w:r>
      <w:r>
        <w:rPr>
          <w:sz w:val="18"/>
          <w:szCs w:val="18"/>
          <w:lang w:val="en-GB"/>
        </w:rPr>
        <w:t xml:space="preserve">Name                       Score WP    SB     PS    rat.  </w:t>
      </w:r>
      <w:r>
        <w:rPr>
          <w:sz w:val="18"/>
          <w:szCs w:val="18"/>
        </w:rPr>
        <w:t>TPR  W-We</w:t>
      </w:r>
    </w:p>
    <w:p>
      <w:pPr>
        <w:pStyle w:val="Style15"/>
        <w:rPr/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   2  Елисеев Евгений        кмс  8.0  37.0  33.00  43.0  2117 2365 +2.2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   6  Чабан Алексей            1  6.5  35.5  22.00  31.5  2025 2149 +1.4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   3  Билогур Станислав      кмс  5.5  46.0  25.50  30.5  2117 2081 -0.36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  Черников Владимир        1  5.5  40.5  21.75  23.0  2058 2098 +0.5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2  Пупена Валентин          1  5.5  36.0  20.25  28.0  1890 2078 +2.2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   4  Коваленко Антон          1  5.0  47.0  25.00  26.0  1941 2074 +1.57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   1  Бородич Алексей        кмс  4.5  46.0  19.25  25.5  2165 2004 -1.87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   7  Баранец Максим           1  4.0  42.0  14.00  23.0  1992 1965 -0.3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9  Павлюк Владислав         1  4.0  40.5  11.50  18.0  2038 1924 -1.37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  Рапопорт Владислав       1  4.0  37.0  15.00  16.0  1924 1946 +0.2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   8  Оноприенко Герман        1  3.5  41.5  12.75  11.0  1993 1921 -0.91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4  Кириллов Николай            3.5  38.5  14.75  19.0  1900 1903 +0.0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  13  Гергель Евгений             2.5  38.0   6.75  15.5  1900 1822 -0.96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  11  Тыжневая Екатерина          1.0  41.5   3.50   5.0  1900 1624 -2.5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емпионат Украины среди ДЮСШ и БДТ. Молниеносная игра. 4 доска</w:t>
      </w:r>
    </w:p>
    <w:p>
      <w:pPr>
        <w:pStyle w:val="Style15"/>
        <w:rPr/>
      </w:pPr>
      <w:r>
        <w:rPr>
          <w:sz w:val="18"/>
          <w:szCs w:val="18"/>
        </w:rPr>
        <w:t xml:space="preserve">No.  PNo.  </w:t>
      </w:r>
      <w:r>
        <w:rPr>
          <w:sz w:val="18"/>
          <w:szCs w:val="18"/>
          <w:lang w:val="en-GB"/>
        </w:rPr>
        <w:t xml:space="preserve">Name                       Score WP    SB     PS    rat.  </w:t>
      </w:r>
      <w:r>
        <w:rPr>
          <w:sz w:val="18"/>
          <w:szCs w:val="18"/>
        </w:rPr>
        <w:t>TPR  W-W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   5  Ильина Наталья              8.0  36.5  30.50  41.0  1903 2242 +3.3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  10  Бацановская Елизавета    1  7.0  38.0  24.00  35.5  1901 2115 +1.8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   1  Рубан Ирина              1  6.5  48.0  33.75  33.0  1992 2065 +0.7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4  Осмонова Алина         кмс  6.5  48.0  30.50  25.0  2061 2080 +0.2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   2  Салимова Рейхан          1  6.0  42.5  22.00  30.0  1978 2024 +0.5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6  Дудрова Анастасия           6.0  34.5  14.25  29.0  2064 1986 -0.7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  12  Бобошко Марина              5.0  34.5  14.00  23.0  1850 1943 +1.07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   8  Кашарина Диана              4.0  47.5  18.25  22.0  1808 1926 +1.2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   9  Ерошек Эмма                 3.5  39.0   6.75  19.0  1850 1759 -0.9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   3  Соловьева Наталья           3.0  45.5  13.25  11.0  1876 1845 -0.41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7  Савченко Елена              3.0  43.5   5.00  15.0  1850 1808 -0.5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  11  Рудько Надежда              2.0  35.5   1.25  11.0  1850 1566 -2.6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  14  Шевелева Екатерина          1.0  36.5   0.25   7.0  1800 1158 -3.0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  13  Бойко Александра            0.0  37.5  12.25   0.0  1800 1142 -0.7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лавный судь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удья национальной категории                       В.И.Макареви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лавный секретар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удья национальной категории                       И.В.Тимошенко</w:t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39:00Z</dcterms:created>
  <dc:creator>none</dc:creator>
  <dc:description/>
  <cp:keywords/>
  <dc:language>en-US</dc:language>
  <cp:lastModifiedBy>Anatoly  Lisenko</cp:lastModifiedBy>
  <cp:lastPrinted>2010-11-30T21:39:00Z</cp:lastPrinted>
  <dcterms:modified xsi:type="dcterms:W3CDTF">2010-12-05T21:11:00Z</dcterms:modified>
  <cp:revision>4</cp:revision>
  <dc:subject/>
  <dc:title>Ranking after round 9 of Чемпионат Украины среди ДЮСШ и БДТ</dc:title>
</cp:coreProperties>
</file>