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1 доска</w:t>
      </w:r>
    </w:p>
    <w:p>
      <w:pPr>
        <w:pStyle w:val="Style15"/>
        <w:rPr/>
      </w:pPr>
      <w:r>
        <w:rPr>
          <w:sz w:val="18"/>
          <w:szCs w:val="18"/>
          <w:lang w:val="en-GB"/>
        </w:rPr>
        <w:t xml:space="preserve">No.  PNo.  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4  Бордовский Владимир    кмс  6.5  26.5  23.75  25.0  2273 2568 +1.8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1  Борисенко Вячеслав     кмс  5.5  29.0  21.00  23.0  2361 2380 +0.1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5  Деревянченко Илья      кмс  5.5  27.0  17.75  21.5  2239 2377 +1.23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8  Басс Иван                1  5.0  21.0  11.50  16.0  2138 2218 +0.8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Николаев Андрей          1  5.0  21.0   9.50  17.0  2037 2190 +1.4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 3  Бутчак Богдан          кмс  4.0  31.0  14.75  19.5  2207 2175 -0.1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12  Николенко Владимир       1  3.5  20.0   6.00  13.5  1912 2051 +1.1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2  Блажко Кирилл          кмс  3.0  29.0   6.50  11.0  2158 2043 -1.0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Чабан Алексей            1  3.0  23.0   6.75  10.5  2025 2041 +0.0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  10  Купцов Алексей           1  2.0  29.0   3.00  11.0  1928 1974 +0.2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 7  Скрипка Никита         кмс  1.5  25.0   3.00   5.5  2090 1831 -2.2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Усс Николай                 1.5  21.5   3.00   7.5  1900 1751 -1.2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Бабенко Иван             1  1.5  21.0   2.25   9.5  1900 1793 -0.89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Пиндич Богдан            1  1.5  19.0   2.25   5.5  1926 1773 -1.3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2 доска</w:t>
      </w:r>
    </w:p>
    <w:p>
      <w:pPr>
        <w:pStyle w:val="Style15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No.  PNo.  Name                       Score WP    SB     PS    rat.  TPR  W-We</w:t>
      </w:r>
    </w:p>
    <w:p>
      <w:pPr>
        <w:pStyle w:val="Style15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 xml:space="preserve">1.    1  </w:t>
      </w:r>
      <w:r>
        <w:rPr>
          <w:sz w:val="18"/>
          <w:szCs w:val="18"/>
        </w:rPr>
        <w:t>Цирульни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Марк</w:t>
      </w:r>
      <w:r>
        <w:rPr>
          <w:sz w:val="18"/>
          <w:szCs w:val="18"/>
          <w:lang w:val="en-GB"/>
        </w:rPr>
        <w:t xml:space="preserve">         </w:t>
      </w:r>
      <w:r>
        <w:rPr>
          <w:sz w:val="18"/>
          <w:szCs w:val="18"/>
        </w:rPr>
        <w:t>кмс</w:t>
      </w:r>
      <w:r>
        <w:rPr>
          <w:sz w:val="18"/>
          <w:szCs w:val="18"/>
          <w:lang w:val="en-GB"/>
        </w:rPr>
        <w:t xml:space="preserve">  5.0  27.5  19.25  19.5  2232 2214 -0.09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3  </w:t>
      </w:r>
      <w:r>
        <w:rPr>
          <w:sz w:val="18"/>
          <w:szCs w:val="18"/>
        </w:rPr>
        <w:t>Бутча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Руслан</w:t>
      </w:r>
      <w:r>
        <w:rPr>
          <w:sz w:val="18"/>
          <w:szCs w:val="18"/>
          <w:lang w:val="en-GB"/>
        </w:rPr>
        <w:t xml:space="preserve">          </w:t>
      </w:r>
      <w:r>
        <w:rPr>
          <w:sz w:val="18"/>
          <w:szCs w:val="18"/>
        </w:rPr>
        <w:t>кмс</w:t>
      </w:r>
      <w:r>
        <w:rPr>
          <w:sz w:val="18"/>
          <w:szCs w:val="18"/>
          <w:lang w:val="en-GB"/>
        </w:rPr>
        <w:t xml:space="preserve">  5.0  25.0  15.00  21.0  2167 2207 +0.45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      </w:t>
      </w:r>
      <w:r>
        <w:rPr>
          <w:sz w:val="18"/>
          <w:szCs w:val="18"/>
          <w:lang w:val="en-GB"/>
        </w:rPr>
        <w:t xml:space="preserve">6  </w:t>
      </w:r>
      <w:r>
        <w:rPr>
          <w:sz w:val="18"/>
          <w:szCs w:val="18"/>
        </w:rPr>
        <w:t>Савенчук</w:t>
      </w: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Владислав</w:t>
      </w:r>
      <w:r>
        <w:rPr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кмс</w:t>
      </w:r>
      <w:r>
        <w:rPr>
          <w:sz w:val="18"/>
          <w:szCs w:val="18"/>
          <w:lang w:val="en-GB"/>
        </w:rPr>
        <w:t xml:space="preserve">  5.0  24.5  14.50  20.0  2109 2193 +0.85</w:t>
      </w:r>
    </w:p>
    <w:p>
      <w:pPr>
        <w:pStyle w:val="Style15"/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   4  Мирошниченко Максим      1  4.5  28.0  16.75  18.5  2022 2163 +1.3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7  Талалай Иван             1  4.5  24.0  16.25  20.0  2049 2175 +0.9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2  Меллер Ян                1  4.5  20.5  12.75  18.0  2013 2097 +0.8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   5  Морозов Владислав      кмс  3.0  28.5   7.75  13.5  2108 1949 -1.2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  Олейник Андрей           1  3.0  28.5   9.00  11.0  1940 1995 +0.4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Ткачев Константин        1  3.0  25.5  10.50  13.0  2030 1965 -0.6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1  Кретов Владислав         1  3.0  21.5   7.50  12.0  1915 1906 -0.10</w:t>
      </w:r>
    </w:p>
    <w:p>
      <w:pPr>
        <w:pStyle w:val="Style15"/>
        <w:rPr/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Танцюра Тимофей             3.0  19.5   6.25  10.5  1900 1905 +0.0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 9  Усатенко Максим          1  2.0  24.0   4.50   6.0  1890 1811 -0.7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Городницкий Роман           2.0  23.5   6.50   9.0  1900 1854 -0.50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4  Кириллов Николай            1.5  22.5   3.50   4.0  1900 1727 -1.46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  <w:lang w:val="en-GB"/>
        </w:rPr>
      </w:pPr>
      <w:r>
        <w:rPr>
          <w:sz w:val="18"/>
          <w:szCs w:val="18"/>
        </w:rPr>
        <w:t xml:space="preserve">Чемпионат Украины среди ДЮСШ и БДТ.  </w:t>
      </w:r>
      <w:r>
        <w:rPr>
          <w:sz w:val="18"/>
          <w:szCs w:val="18"/>
          <w:lang w:val="en-GB"/>
        </w:rPr>
        <w:t xml:space="preserve">3 </w:t>
      </w:r>
      <w:r>
        <w:rPr>
          <w:sz w:val="18"/>
          <w:szCs w:val="18"/>
        </w:rPr>
        <w:t>доска</w:t>
      </w:r>
    </w:p>
    <w:p>
      <w:pPr>
        <w:pStyle w:val="Style15"/>
        <w:rPr/>
      </w:pPr>
      <w:r>
        <w:rPr>
          <w:sz w:val="18"/>
          <w:szCs w:val="18"/>
          <w:lang w:val="en-GB"/>
        </w:rPr>
        <w:t xml:space="preserve">No.  PNo.  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/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7  Баранец Максим           1  6.0  22.0  18.00  22.5  1992 2293 +2.4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1  Бородич Алексей        кмс  5.5  27.0  22.25  22.0  2165 2257 +0.7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3  Билогур Станислав      кмс  5.5  24.0  17.25  25.5  2117 2231 +0.9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   9  Павлюк Владислав         1  5.0  19.0   9.25  19.5  2038 2113 +0.7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 2  Елисеев Евгений        кмс  4.5  19.0   8.00  17.5  2117 2079 -0.2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10  Рапопорт Владислав       1  4.0  27.5  11.50  13.5  1924 2044 +1.1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Оноприенко Герман        1  4.0  25.0   9.00  12.0  1993 2028 +0.3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5  Черников Владимир        1  3.5  28.5  12.50  16.5  2058 2037 -0.1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 6  Савин Михаил             1  3.0  30.0   8.75  11.0  2037 1973 -0.63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3  Гергель Евгений             3.0  18.5   2.50  11.0  1900 1897 -0.0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   4  Коваленко Антон          1  2.5  30.0   8.75  13.5  1941 1930 -0.1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12  Пупена Валентин          1  1.5  24.5   1.75   5.5  1890 1794 -0.7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  11  Рудько Надежда              1.0  23.0   0.00   6.0  1850 1664 -1.39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4  Лехин Антон                 0.0  25.0   0.00   0.0  1900 1234 -2.85</w:t>
      </w:r>
    </w:p>
    <w:p>
      <w:pPr>
        <w:pStyle w:val="Style15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Чемпионат Украины среди ДЮСШ и БДТ. 4 доска</w:t>
      </w:r>
    </w:p>
    <w:p>
      <w:pPr>
        <w:pStyle w:val="Style15"/>
        <w:rPr/>
      </w:pPr>
      <w:r>
        <w:rPr>
          <w:sz w:val="18"/>
          <w:szCs w:val="18"/>
          <w:lang w:val="en-GB"/>
        </w:rPr>
        <w:t xml:space="preserve">No.  PNo.  Name                       Score WP    SB     PS    rat.  </w:t>
      </w:r>
      <w:r>
        <w:rPr>
          <w:sz w:val="18"/>
          <w:szCs w:val="18"/>
        </w:rPr>
        <w:t>TPR  W-We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   4  Осмонова Алина         кмс  6.5  26.5  24.00  26.0  2094 2358 +1.61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   1  Рубан Ирина            кмс  5.5  31.5  23.25  21.5  2077 2193 +0.98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   2  Салимова Рейхан        кмс  5.0  27.5  16.50  21.0  2098 2076 -0.07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6  Дудрова Анастасия      кмс  5.0  21.5  11.50  19.0  2064 2045 -0.0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   5  Ильина Наталья           1  4.5  29.5  15.00  17.0  1903 2089 +1.7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  10  Бацановская Елизавета    1  4.0  22.5   7.00  16.0  1901 1958 +0.5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9  Ерошек Эмма                 4.0  18.0   5.00  13.0  1850 1952 +0.94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   3  Соловьева Наталья        1  3.5  31.5  12.75  16.5  1876 1957 +0.7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  11  Тыжневая Екатерина          3.0  23.5   4.00  12.0  1850 1857 -0.0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2  Бобошко Марина              3.0  23.0   5.00  13.0  1850 1863 +0.0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8  Кашарина Диана           1  3.0  18.0   2.00  10.0  1808 1829 +0.15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   7  Савченко Елена              1.0  28.0   1.00   7.0  1850 1608 -1.92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4  Шевелева Екатерина          1.0  19.0   0.00   4.0  1800 1563 -1.86</w:t>
      </w:r>
    </w:p>
    <w:p>
      <w:pPr>
        <w:pStyle w:val="Style15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  13  Бойко Александра            0.0  23.0   0.00   0.0  1800 1140 -2.82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й судья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                       В.И.Макаревич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Главный секретарь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судья национальной категории                       И.В.Тимошенко</w:t>
      </w:r>
    </w:p>
    <w:sectPr>
      <w:type w:val="nextPage"/>
      <w:pgSz w:w="11906" w:h="16838"/>
      <w:pgMar w:left="1151" w:right="11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06:00Z</dcterms:created>
  <dc:creator>none</dc:creator>
  <dc:description/>
  <cp:keywords/>
  <dc:language>en-US</dc:language>
  <cp:lastModifiedBy>Anatoly  Lisenko</cp:lastModifiedBy>
  <dcterms:modified xsi:type="dcterms:W3CDTF">2010-12-05T21:08:00Z</dcterms:modified>
  <cp:revision>4</cp:revision>
  <dc:subject/>
  <dc:title>Ranking after round 7 of Чемпионат Украины среди ДЮСШ и БДТ</dc:title>
</cp:coreProperties>
</file>