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Чемпионат Украины среди ДЮСШ и БДТ. Быстрые шахматы. 1 доска</w:t>
      </w:r>
    </w:p>
    <w:p>
      <w:pPr>
        <w:pStyle w:val="Style15"/>
        <w:rPr/>
      </w:pPr>
      <w:r>
        <w:rPr>
          <w:sz w:val="18"/>
          <w:szCs w:val="18"/>
        </w:rPr>
        <w:t xml:space="preserve">No.  PNo.  </w:t>
      </w:r>
      <w:r>
        <w:rPr>
          <w:sz w:val="18"/>
          <w:szCs w:val="18"/>
          <w:lang w:val="en-GB"/>
        </w:rPr>
        <w:t xml:space="preserve">Name                       Score WP    SB     PS    rat.  </w:t>
      </w:r>
      <w:r>
        <w:rPr>
          <w:sz w:val="18"/>
          <w:szCs w:val="18"/>
        </w:rPr>
        <w:t>TPR  W-W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   5  Деревянченко Илья      кмс  6.0  22.5  17.50  24.0  2239 2433 +1.56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   3  Бутчак Богдан          кмс  5.5  26.5  17.50  24.0  2207 2329 +1.0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   1  Борисенко Вячеслав     кмс  5.0  28.5  17.50  22.0  2361 2303 -0.35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  Блажко Кирилл          кмс  5.0  28.0  20.00  20.0  2158 2289 +1.27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7  Скрипка Никита         кмс  5.0  23.5  11.25  16.0  2090 2197 +0.88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   4  Бордовский Владимир    кмс  3.5  29.5  10.00  17.0  2273 2107 -1.31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2  Николенко Владимир       1  3.5  19.5   5.25  11.5  1912 1991 +0.7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   6  Савин Михаил             1  3.0  25.0   5.25  13.0  2037 1960 -0.69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1  Николаев Андрей             3.0  22.5  10.75   9.0  2037 2139 +0.5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3  Танцюра Тимофей             3.0  17.5   4.50  13.0  1900 1918 +0.1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  10  Купцов Алексей           1  2.5  29.5   7.25  11.5  1928 1993 +0.39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   8  Басс Иван                1  2.0  23.0   8.75   5.0  2138 1963 -0.8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   9  Пиндич Богдан               1.0  22.5   0.00   5.0  1926 1719 -1.68</w:t>
      </w:r>
    </w:p>
    <w:p>
      <w:pPr>
        <w:pStyle w:val="Style15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  14  Лехин Антон                 0.0  25.0   0.00   0.0  1800 1287 -1.63</w:t>
      </w:r>
    </w:p>
    <w:p>
      <w:pPr>
        <w:pStyle w:val="Style1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Чемпионат Украины среди ДЮСШ и БДТ. Быстрые шахматы.2 доска</w:t>
      </w:r>
    </w:p>
    <w:p>
      <w:pPr>
        <w:pStyle w:val="Style15"/>
        <w:rPr/>
      </w:pPr>
      <w:r>
        <w:rPr>
          <w:sz w:val="18"/>
          <w:szCs w:val="18"/>
        </w:rPr>
        <w:t xml:space="preserve">No.  PNo.  </w:t>
      </w:r>
      <w:r>
        <w:rPr>
          <w:sz w:val="18"/>
          <w:szCs w:val="18"/>
          <w:lang w:val="en-GB"/>
        </w:rPr>
        <w:t xml:space="preserve">Name                       Score WP    SB     PS    rat.  </w:t>
      </w:r>
      <w:r>
        <w:rPr>
          <w:sz w:val="18"/>
          <w:szCs w:val="18"/>
        </w:rPr>
        <w:t>TPR  W-We</w:t>
      </w:r>
    </w:p>
    <w:p>
      <w:pPr>
        <w:pStyle w:val="Style15"/>
        <w:rPr/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   3  Бутчак Руслан          кмс  7.0  25.0  25.00  28.0  2167 2760 +2.2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   8  Ткачев Константин        1  5.5  22.0  13.00  18.5  2030 2217 +1.58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   7  Талалай Иван             1  5.0  23.0  13.25  19.0  2049 2115 +0.5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   4  Мирошниченко Максим      1  4.0  30.5  14.75  19.0  2022 2110 +0.86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  Меллер Ян                1  4.0  26.0  11.50  17.0  2013 2097 +0.8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   1  Бородич Алексей        кмс  3.5  29.0  12.00  11.5  2165 2058 -0.99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  Олейник Андрей           1  3.5  25.5  11.00  15.5  1940 2057 +1.0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6  Савенчук Владислав     кмс  3.5  22.5   8.50  15.5  2109 1946 -1.3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   5  Морозов Владислав      кмс  3.0  29.5  10.25  16.0  2108 1996 -1.07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9  Усатенко Максим          1  3.0  18.0   6.50  11.0  1890 1929 +0.3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  13  Гергель Евгений             2.5  20.5   5.00   9.0  1900 1853 -0.48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  12  Городницкий Роман           2.0  24.5   5.75   4.5  1900 1802 -0.92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  14  Бабенко Иван                1.5  26.5   3.50   8.5  1900 1749 -1.29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  11  Кретов Владислав         1  1.0  20.5   3.50   3.0  1915 1707 -1.28</w:t>
      </w:r>
    </w:p>
    <w:p>
      <w:pPr>
        <w:pStyle w:val="Style1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Чемпионат Украины среди ДЮСШ и БДТ. Быстрые шахматы. 3 доска</w:t>
      </w:r>
    </w:p>
    <w:p>
      <w:pPr>
        <w:pStyle w:val="Style15"/>
        <w:rPr/>
      </w:pPr>
      <w:r>
        <w:rPr>
          <w:sz w:val="18"/>
          <w:szCs w:val="18"/>
        </w:rPr>
        <w:t xml:space="preserve">No.  PNo.  </w:t>
      </w:r>
      <w:r>
        <w:rPr>
          <w:sz w:val="18"/>
          <w:szCs w:val="18"/>
          <w:lang w:val="en-GB"/>
        </w:rPr>
        <w:t xml:space="preserve">Name                       Score WP    SB     PS    rat.  </w:t>
      </w:r>
      <w:r>
        <w:rPr>
          <w:sz w:val="18"/>
          <w:szCs w:val="18"/>
        </w:rPr>
        <w:t>TPR  W-We</w:t>
      </w:r>
    </w:p>
    <w:p>
      <w:pPr>
        <w:pStyle w:val="Style15"/>
        <w:rPr/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   5  Черников Владимир        1  5.5  29.5  24.25  23.0  2058 2269 +1.8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8  Оноприенко Герман        1  5.5  20.0  12.50  22.5  1993 2181 +1.6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   3  Билогур Станислав      кмс  4.5  30.5  18.25  18.0  2117 2126 +0.1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 Цирульник Марк         кмс  4.5  29.0  17.00  20.0  2232 2127 -0.8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  Елисеев Евгений        кмс  4.5  21.0  10.00  20.0  2117 2109 +0.0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   4  Коваленко Антон          1  4.0  32.0  17.50  14.0  1941 2128 +1.7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  Рапопорт Владислав       1  4.0  23.5   9.00  18.0  1924 2081 +1.4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9  Павлюк Владислав         1  4.0  18.5   7.00  12.0  2038 1988 -0.4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   7  Баранец Максим           1  3.5  21.0   6.00  11.5  1992 1979 -0.1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   6  Чабан Алексей            1  3.0  25.5   8.50  15.0  2025 1967 -0.57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  14  Кириллов Николай            2.5  21.0   3.25  10.0  1900 1867 -0.3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  13  Усс Николай                 2.0  20.5   4.50   7.0  1900 1788 -1.06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  11  Тыжневая Екатерина          1.0  25.0   2.00   2.0  1850 1686 -1.19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  12  Пупена Валентин          1  0.5  26.0   1.25   3.0  1890 1559 -2.16</w:t>
      </w:r>
    </w:p>
    <w:p>
      <w:pPr>
        <w:pStyle w:val="Style1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5"/>
        <w:rPr/>
      </w:pPr>
      <w:r>
        <w:rPr>
          <w:sz w:val="18"/>
          <w:szCs w:val="18"/>
        </w:rPr>
        <w:t>Чемпионат Украины среди ДЮСШ и БДТ. Быстрые шахматы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4 доска</w:t>
      </w:r>
    </w:p>
    <w:p>
      <w:pPr>
        <w:pStyle w:val="Style15"/>
        <w:rPr/>
      </w:pPr>
      <w:r>
        <w:rPr>
          <w:sz w:val="18"/>
          <w:szCs w:val="18"/>
        </w:rPr>
        <w:t xml:space="preserve">No.  PNo.  </w:t>
      </w:r>
      <w:r>
        <w:rPr>
          <w:sz w:val="18"/>
          <w:szCs w:val="18"/>
          <w:lang w:val="en-GB"/>
        </w:rPr>
        <w:t xml:space="preserve">Name                       Score WP    SB     PS    rat.  </w:t>
      </w:r>
      <w:r>
        <w:rPr>
          <w:sz w:val="18"/>
          <w:szCs w:val="18"/>
        </w:rPr>
        <w:t>TPR  W-W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   1  Рубан Ирина            кмс  6.0  27.5  22.00  24.0  2077 2278 +1.5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  Салимова Рейхан        кмс  6.0  26.0  20.50  24.0  2098 2261 +1.2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   6  Дудрова Анастасия      кмс  5.0  26.5  15.25  19.5  2064 2091 +0.3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4  Осмонова Алина         кмс  5.0  26.0  15.75  20.0  2094 2081 +0.0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   5  Ильина Наталья           1  4.5  28.0  14.50  20.5  1903 2055 +1.4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  12  Бобошко Марина              4.0  19.5   7.00  12.0  1850 1937 +0.8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  10  Бацановская Елизавета    1  3.5  24.0   7.25  16.5  1901 1924 +0.21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   9  Эрошек Эмма                 3.0  24.0   5.50  15.0  1850 1873 +0.1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8  Кашарина Диана           1  3.0  21.5   7.50  12.5  1808 1846 +0.3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   3  Соловьева Наталья        1  2.5  30.0   7.75  11.5  1876 1860 -0.2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1  Рудько Надежда              2.5  21.0   4.50   7.5  1850 1808 -0.48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  14  Шевелева Екатерина          2.0  17.0   4.00   3.0  1850 1690 -1.5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   7  Савченко Елена              1.0  29.0   2.50   6.0  1850 1651 -1.5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3  Бойко Александра            1.0  23.0   2.00   4.0  1850 1573 -2.22</w:t>
      </w:r>
    </w:p>
    <w:p>
      <w:pPr>
        <w:pStyle w:val="Style1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лавный судь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удья национальной категории                       В.И.Макареви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лавный секретар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удья национальной категории                       И.В.Тимошенко</w:t>
      </w:r>
    </w:p>
    <w:sectPr>
      <w:type w:val="nextPage"/>
      <w:pgSz w:w="11906" w:h="16838"/>
      <w:pgMar w:left="1151" w:right="11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11:00Z</dcterms:created>
  <dc:creator>none</dc:creator>
  <dc:description/>
  <cp:keywords/>
  <dc:language>en-US</dc:language>
  <cp:lastModifiedBy>Anatoly  Lisenko</cp:lastModifiedBy>
  <dcterms:modified xsi:type="dcterms:W3CDTF">2010-12-05T21:10:00Z</dcterms:modified>
  <cp:revision>4</cp:revision>
  <dc:subject/>
  <dc:title>Ranking after round 7 of Чемпионат Украины среди ДЮСШ и БДТ</dc:title>
</cp:coreProperties>
</file>