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king after round 9 of Чемпионат Украины среди ДЮСШ 2011  Блиц  1 дос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W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Шагбазян Тарон              9.0  37.5  37.50  45.0  2357 2818 +1.7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Котляров Сергей             9.0  22.0  22.00  45.0  2025 2734 +4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11  Баранец Максим              7.5  24.5  18.25  37.0  2051 2241 +2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5  Войтович Владислав          7.0  39.0  24.00  38.0  2292 2313 +0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6  Мирошниченко Максим         6.0  45.0  24.00  29.0  2077 2239 +1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5  Николенко Владимир          5.5  36.5  14.50  30.5  1920 2098 +2.0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 4  Самолич Радион              5.0  50.0  24.50  28.0  2131 2115 -0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3  Бутчак Богдан               5.0  44.5  13.50  21.0  2210 2129 -0.8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Скрипка Никита              5.0  39.5  16.00  26.0  2002 2083 +0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Гаюн Дмитрий                5.0  32.0   9.00  17.0  1929 2007 +0.9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2  Мосейко Андрей              5.0  28.0   9.50  24.0  1927 2024 +1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 2  Блажко Кирилл               3.5  52.0  14.00  18.5  2197 2026 -2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 9  Гергель Евгений             2.5  51.5  10.25  13.0  1962 1915 -0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13  Яблуновский Артур           2.0  52.5   3.50  10.0  1968 1870 -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16  Кириллов Николай            1.5  40.5   1.25   7.0  1900 1710 -2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7  Катеш Ян                    1.0  52.0   0.50   5.0  1931 1712 -2.1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7  Шебанов Алексей             1.0  41.0   0.50   8.0  1920 1607 -3.0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.   14  Пиндич Богдан               0.5  41.0   0.75   3.0  1898 1553 -2.8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king after round 9 of Чемпионат Украины среди ДЮСШ 2011  Блиц  2 дос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W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1  Деревянченко Илья           8.0  43.5  36.00  39.0  2353 2392 +0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Бородич Алексей             7.5  41.5  33.25  39.5  2209 2326 +1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3  Бутчак Руслан               7.0  43.0  27.50  34.0  2224 2252 +0.4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4  Савенчук Владислав          6.5  39.0  26.25  32.5  2143 2182 +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 9  Усатенко Максим             6.0  39.5  21.00  32.0  1982 2156 +1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11  Компаниец Владислав         5.5  37.5  19.25  24.5  1954 2028 +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7.   18  Коробов Антон               5.0  33.5  14.50  25.0  1900 2004 +1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10  Молчанов Максим             4.5  40.5  14.25  23.5  1960 1999 +0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9.    7  Мыршавка Артур              4.0  42.0  18.00  18.5  1900 1969 +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Кретов Владислав            4.0  36.5  11.50  24.0  1907 1918 +0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6  Коваленко Антон             3.5  47.5  15.25  12.5  1953 1992 +0.2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Залис Всеволод              3.5  43.0  13.75  18.5  1908 1950 +0.3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Оноприенко Герман           3.5  39.5  10.75  14.5  2026 1923 -1.3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15  Левчук Евгений              3.0  41.5   9.50  21.0  1959 1875 -1.1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7  Гао Лон                     3.0  33.0  11.50  11.0  1935 1813 -1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5  Литвтнов Михаил             2.5  49.5  10.75  15.5  1992 1912 -1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.   16  Крикент Игорь               2.0  40.0   5.00   7.0  1900 1750 -1.6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2  Иногородский Владислав      2.0  38.5   7.00  12.5  1924 1767 -1.78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king after round 9 of Чемпионат Украины среди ДЮСШ 2011  Блиц  3 дос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W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3  Билогур Станислав           9.0  45.0  45.00  45.0  2147 2732 +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1  Черниов Владимир            7.5  47.0  35.25  36.5  2139 2274 +1.4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2  Елисеев Евгений             7.0  49.0  32.50  35.0  2142 2225 +0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4.    8  Юсюк Анатолий               6.0  40.0  21.00  26.0  1980 2105 +1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3  Рапопорт Владислав          5.5  40.5  17.25  21.0  1969 2055 +1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7  Курман Владислав            5.5  37.5  16.50  28.5  2037 2046 +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4  Ткачев Константин           5.5  34.5  16.75  27.5  2022 2037 +0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10  Абрамян Артур               5.0  44.0  16.50  22.0  1963 2047 +0.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Павлюк Владислав            5.0  42.0  14.50  32.0  2027 2019 -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12  Миронович Егор              4.0  36.5  11.50  21.0  1931 1919 -0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 6  Эль-Кадер Мария             3.5  45.0  10.25  19.0  1915 1924 +0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8  Журба Андрей                3.5  32.0   8.75  14.5  1900 1862 -0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   5  Чемерис Ирина               3.0  54.5  15.00  17.0  1907 1917 +0.0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5  Пупена Валентин             3.0  42.5  11.50  18.0  1843 1857 +0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  14  Байнак Дмитрий              2.5  36.0   5.25  15.5  1930 1793 -1.6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7  Стронский Павел             2.5  32.5   4.50  12.5  1900 1762 -1.6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7.   11  Никоненко Илья              2.0  34.5   6.00   6.0  1937 1736 -2.2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.   16  Кириллов Иван               1.0  36.0   2.00   8.0  1900 1603 -2.8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Ranking after round 9 of Чемпионат Украины среди ДЮСШ 2011  Блиц  3 доска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/>
        </w:rPr>
        <w:t>No.  PNo.  Name                       Score WP    SB     PS    rat.  TPR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/>
        </w:rPr>
        <w:t>W</w:t>
      </w:r>
      <w:r>
        <w:rPr>
          <w:rFonts w:cs="Courier New" w:ascii="Courier New" w:hAnsi="Courier New"/>
          <w:sz w:val="20"/>
          <w:szCs w:val="20"/>
        </w:rPr>
        <w:t>-</w:t>
      </w:r>
      <w:r>
        <w:rPr>
          <w:rFonts w:cs="Courier New" w:ascii="Courier New" w:hAnsi="Courier New"/>
          <w:sz w:val="20"/>
          <w:szCs w:val="20"/>
          <w:lang w:val="en-US"/>
        </w:rPr>
        <w:t>We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.    7  Дудрова Анастасия           8.0  37.5  30.00  37.0  2116 2243 +1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2.    2  Рубан Ирина                 7.5  47.5  41.25  38.5  2132 2252 +1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3.    6  Осмонова Алина              7.0  39.0  25.50  32.0  2094 2152 +0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8  Могильная Анастасия         7.0  32.5  22.00  30.0  1901 2084 +2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5.   12  Бацановская Елизавета       6.5  44.5  25.75  31.5  1932 2063 +1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6.    1  Баранцева Алексанра         6.0  45.0  25.50  36.0  2031 2099 +0.8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3  Бобошко Марина              6.0  31.5  15.00  30.0  1858 2007 +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8.    4  Салимова Рейхан             5.0  39.0  12.00  27.0  2074 1958 -1.2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4  Рудько Надежда              5.0  35.0  10.50  28.0  1850 1916 +0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  15  Руденко Мария               4.0  46.5  14.00  14.0  1800 1885 +0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  17  Прасол Алеся                3.5  36.5  10.75  15.5  1700 1749 +0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   5  Сазонова Алина              3.0  51.0  12.00  18.0  1949 1870 -0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  Короп Ольга                 3.0  44.0  15.50  11.0  1817 1775 -0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  16  Шевелева Екатерина          2.5  35.0   4.75  20.5  1800 1681 -1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9  Ерошек Эмма                 2.5  34.0   4.75  14.5  1850 1707 -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   3  Соловьева Наталья           2.0  47.0   5.50   9.0  1897 1722 -2.0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/>
        </w:rPr>
        <w:t>18  Тиханкова Анастасия         2.0  42.0   3.00   9.0  1700 1664 -0.5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</w:t>
      </w:r>
      <w:r>
        <w:rPr>
          <w:rFonts w:cs="Courier New" w:ascii="Courier New" w:hAnsi="Courier New"/>
          <w:sz w:val="20"/>
          <w:szCs w:val="20"/>
          <w:lang w:val="en-US"/>
        </w:rPr>
        <w:t>18.   11  Павлючкова Ксения           0.5  41.5   1.75   3.5  1800 1450 -3.01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7:20:00Z</dcterms:created>
  <dc:creator>Admin</dc:creator>
  <dc:description/>
  <cp:keywords/>
  <dc:language>en-US</dc:language>
  <cp:lastModifiedBy>Admin</cp:lastModifiedBy>
  <dcterms:modified xsi:type="dcterms:W3CDTF">2011-11-27T17:20:00Z</dcterms:modified>
  <cp:revision>2</cp:revision>
  <dc:subject/>
  <dc:title>Ranking after round 9 of Чемпионат Украины среди ДЮСШ 2011 Блиц</dc:title>
</cp:coreProperties>
</file>