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anking after round 9 of </w:t>
      </w:r>
      <w:r>
        <w:rPr>
          <w:rFonts w:cs="Courier New" w:ascii="Courier New" w:hAnsi="Courier New"/>
          <w:sz w:val="20"/>
          <w:szCs w:val="20"/>
        </w:rPr>
        <w:t>Чемпиона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раин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ЮСШ</w:t>
      </w:r>
      <w:r>
        <w:rPr>
          <w:rFonts w:cs="Courier New" w:ascii="Courier New" w:hAnsi="Courier New"/>
          <w:sz w:val="20"/>
          <w:szCs w:val="20"/>
          <w:lang w:val="en-US"/>
        </w:rPr>
        <w:t xml:space="preserve"> 2011 </w:t>
      </w:r>
      <w:r>
        <w:rPr>
          <w:rFonts w:cs="Courier New" w:ascii="Courier New" w:hAnsi="Courier New"/>
          <w:sz w:val="20"/>
          <w:szCs w:val="20"/>
        </w:rPr>
        <w:t>Блиц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.  PNo.  Name                       Match Board  WP    SB     PS  TPR  W-W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СДЮШОР №4 Луганск           17   30.5  94    86.5   84   2465 +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2  ДЮСШ №9-1 Днепропетровск    15   25.5  97    78.0   77   2309 +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ДЮСШ №10-1 Днепропетровск   13   23.0  94    59.0   63   2180 +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ДЮСШ №9 Кривой Рог          13   20.0  92    53.5   61   2197 +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0  ДЮСШ №8 Запорожье           10   21.5  74    27.0   48   2018 +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ДЮСШ №11-1 Днепропетровск   10   18.5  85    36.0   49   2028 +0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ЕОЦ-2 Днепропетровск        10   17.0  88    39.5   49   2039 +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4  ДЮСШ №9-2 Днепропетровск     9   22.0  86    29.0   48   1990 -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ЕОЦ-1 Днепропетровск         9   21.5  74    24.0   37   1972 -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12  ГДМЦ-1 Днепропетровск        8   17.5  67    17.5   39   1914 -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ДЮСШ №11-2 Днепропетровск    8   16.0  85    27.5   45   1947 -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ХОВУФКС  Харьков             8   15.5 104    41.0   52   2009 -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ГДМЦ-2 Днепропетровск        8   15.5  85    28.0   43   1940 +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ДЮСШ №10-2 Днепропетровск    8   15.5  66    20.0   37   1898 -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 18  ЦДЮТ-2 Днепропетровск        7   15.5  61    15.5   26   1859 -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14  ЦДЮТ-1 Днепропетровск        4   12.0  74     5.0   28   1728 -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 17  ДЮЦ Кировского р-на          3   10.0  66     9.5   12   1640 -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16  ДЮСШ №3 Дн-зержинск          2    7.0  66     5.5   12   1588 -2.7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5:00Z</dcterms:created>
  <dc:creator>Admin</dc:creator>
  <dc:description/>
  <cp:keywords/>
  <dc:language>en-US</dc:language>
  <cp:lastModifiedBy>Admin</cp:lastModifiedBy>
  <dcterms:modified xsi:type="dcterms:W3CDTF">2011-11-27T17:17:00Z</dcterms:modified>
  <cp:revision>1</cp:revision>
  <dc:subject/>
  <dc:title>Ranking after round 9 of Чемпионат Украины среди ДЮСШ 2011 Блиц</dc:title>
</cp:coreProperties>
</file>