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еста   после тура  7 из Чемпионат Украины среди ДЮСШ  1 доска Быстрые шахматы</w:t>
      </w:r>
    </w:p>
    <w:p>
      <w:pPr>
        <w:pStyle w:val="Style15"/>
        <w:rPr/>
      </w:pPr>
      <w:r>
        <w:rPr/>
        <w:t>Место Ном. Имя                        Очки  КБ    ЗБ     КП    Рейт. ТИР  Р-Ро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6  Войтович Владислав          7.0  27.5  27.50  28.0  2292 2850 +2.0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   1  Шагбазян Тарон              6.0  29.5  22.50  22.0  2357 2436 +0.5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   7  Мирошниченко Максим         5.0  26.0  16.00  21.0  2077 2186 +1.0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  Котляров Сергей             5.0  22.0  11.00  18.0  2025 2182 +1.4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2  Мосейко Андрей              5.0  19.5  10.50  17.0  1927 2156 +2.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   2  Блажко Кирилл               4.5  28.5  13.75  20.5  2197 2250 +0.5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   3  Бутчак Богдан               4.0  31.5  14.00  19.0  2210 2184 -0.1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    5  Савин Михаил                3.5  23.0   7.50  14.0  2030 2073 +0.3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 Баранец Максим              3.5  21.0   7.25  15.5  2051 2049 -0.0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Гаюн Дмитрий                3.5  18.5   5.25  12.0  1929 1943 +0.1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   8  Скрипка Никита              3.0  26.5   9.00  14.0  2002 2036 +0.2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    4  Самолич Родион              2.5  27.5   6.25  12.5  2131 2015 -1.1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  Яблуновский Артур           2.5  26.5   6.75   7.0  1968 1928 -0.4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   15  Николенко Владимир          2.0  29.0   4.50   8.5  1920 1860 -0.6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  Гергель Евгений             2.0  25.5   5.00   8.0  1962 1862 -1.0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Пиндич Богдан               2.0  17.0   2.00   8.0  1898 1802 -0.9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   16  Кириллов Николай            1.5  18.5   1.50   6.5  1900 1735 -1.3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   17  Шебанов Алексей             0.5  23.5   1.75   0.5  1920 1540 -2.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уд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В.И.Макарев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екретар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И.В.Тимош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ста   после тура  7 из Чемпионат Украины среди ДЮСШ  2 доска Быстрые шахматы</w:t>
      </w:r>
    </w:p>
    <w:p>
      <w:pPr>
        <w:pStyle w:val="Style15"/>
        <w:rPr/>
      </w:pPr>
      <w:r>
        <w:rPr/>
        <w:t>Место Ном. Имя                        Очки  КБ    ЗБ     КП    Рейт. ТИР  Р-Ро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1  Деревянченко Илья           6.5  27.5  25.25  25.5  2353 2513 +0.8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   2  Бородич Алексей             6.0  28.0  21.50  25.0  2209 2405 +1.5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   7  Коваленко Антон             5.5  20.5  15.00  21.0  1953 2216 +2.3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   4  Савенчук Владислав          4.5  31.5  17.50  20.0  2143 2183 +0.4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    3  Бутчак Руслан               4.0  28.5  12.50  18.0  2210 2148 -0.4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  Молчанов Максим             4.0  26.0  12.00  13.0  1960 2059 +0.8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   5  Чабан Алексей               3.5  26.5   8.25  14.5  2040 2075 +0.25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  Усатенко Максим             3.5  26.0  11.25  15.5  1982 2011 +0.2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Коробов Антон               3.5  19.0   8.25  11.0  1900 1931 +0.2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.    6  Литвинов Михаил             3.0  30.0   8.00  16.0  1992 2026 +0.1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 Компаниец Владислав         3.0  22.0   6.50  10.0  1954 1966 +0.0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  Залис Всеволод              3.0  21.0   6.50   9.0  1908 1940 +0.2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.    8  Оноприенко Герман           2.5  28.5   8.75  11.0  2026 1937 -0.9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2  Иногородский Владислав      2.5  24.0   8.00   8.5  1924 1876 -0.5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7  Гао Лон                     2.5  19.0   5.25  12.0  1935 1837 -0.9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   15  Левчук Евгений              2.0  22.0   4.50   9.0  1959 1796 -1.5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6  Крикент Игорь               2.0  21.5   5.00   6.0  1900 1783 -1.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   14  Кретов Владислав            1.5  19.5   3.50   7.0  1907 1712 -1.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уд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В.И.Макарев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екретар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И.В.Тимошенко</w:t>
      </w:r>
    </w:p>
    <w:p>
      <w:pPr>
        <w:pStyle w:val="Style15"/>
        <w:rPr/>
      </w:pPr>
      <w:r>
        <w:rPr/>
        <w:t>Места   после тура  7 из Чемпионат Украины среди ДЮСШ  3 доска Быстрые шахматы</w:t>
      </w:r>
    </w:p>
    <w:p>
      <w:pPr>
        <w:pStyle w:val="Style15"/>
        <w:rPr/>
      </w:pPr>
      <w:r>
        <w:rPr/>
        <w:t>Место Ном. Имя                        Очки  КБ    ЗБ     КП    Рейт. ТИР  Р-Ро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5  Николаев Андрей             5.5  27.5  20.75  19.5  2046 2258 +1.84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  Ткачев Константин           5.5  26.0  19.75  23.5  2022 2269 +2.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   2  Елисеев Евгений             4.5  29.5  18.50  22.5  2142 2146 +0.10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  Билогур Станислав           4.5  29.5  17.50  20.0  2147 2138 -0.0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2  Миронович Егор              4.5  24.0  14.25  13.0  1931 2059 +1.2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   1  Черников Владимир           4.0  29.0  14.00  17.5  2139 2092 -0.42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  Павлюк Владислав            4.0  27.5  13.00  18.0  2027 2036 +0.1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  Пупена Валентин             4.0  22.0  10.00  17.0  1843 2004 +1.5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Журба Андрей                4.0  20.0   8.00  14.0  1900 1996 +0.9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.   13  Рапопорт Владислав          3.5  28.0  11.00  12.0  1969 1972 +0.0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  Абрамян Артур               3.5  22.5  10.00  10.5  1963 1958 -0.0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    6  Чемерис Ирина               3.0  26.0   9.50   9.5  1992 1963 -0.3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Байнак Дмитрий              3.0  21.5   5.50  13.0  1930 1878 -0.5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1  Никоненко Илья              3.0  20.0   4.50  11.0  1937 1931 -0.0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    7  Эль-Кадер Ирина             2.5  23.0   5.75  12.0  1915 1845 -0.6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  Юсюк Анатолий               2.5  22.5   6.25  10.5  1980 1894 -0.8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   17  Стронский Павел             1.5  20.5   1.25   8.5  1900 1704 -1.6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   16  Кириллов Иван               0.0  22.0   0.00   0.0  1900 1187 -3.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уд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В.И.Макарев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екретар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И.В.Тимош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ста   после тура  7 из Чемпионат Украины среди ДЮСШ  4 доска Быстрые шахматы</w:t>
      </w:r>
    </w:p>
    <w:p>
      <w:pPr>
        <w:pStyle w:val="Style15"/>
        <w:rPr/>
      </w:pPr>
      <w:r>
        <w:rPr/>
        <w:t>Место Ном. Имя                        Очки  КБ    ЗБ     КП    Рейт. ТИР  Р-Ро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1  Баранцева Александра        6.0  27.5  22.00  27.0  2031 2293 +2.0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6  Сазонова Алина              6.0  25.5  19.50  22.0  1949 2254 +2.4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   5  Дудрова Анастасия           5.5  22.0  16.50  19.5  2116 2147 +0.2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   2  Рубан Ирина                 5.0  28.5  16.50  24.0  2132 2118 +0.01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  Салимова Рейхан             5.0  25.5  14.50  21.0  2074 2110 +0.4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2  Бацановская Елизавета       5.0  20.5  13.75  17.5  1932 2001 +0.6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   7  Осмонова Алина              4.5  27.0  13.50  18.0  2094 1998 -0.7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   13  Бобошко Марина              4.0  26.5  10.00  15.0  1858 1982 +1.1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  Могильная Анастасия         4.0  22.5   8.00  16.0  1901 1935 +0.3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7  Прасол Алеся                4.0  16.0   5.00  17.0  1700 1879 +1.6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   9  Ерошек Эмма                 3.0  25.5   5.00  14.0  1850 1889 +0.2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  Руденко Мария               3.0  25.0   4.00  10.0  1800 1887 +0.6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6  Шевелева Екатерина          3.0  17.5   3.00  12.0  1800 1778 -0.2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   11  Павлючкова Ксения           2.0  27.0   4.00   5.0  1800 1757 -0.5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    3  Соловьева Наталья           1.0  36.5   5.25   6.0  1897 1710 -1.3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  Короп  Ольга                1.0  25.5   1.00   5.0  1817 1559 -2.0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Тиханкова Анастасия         1.0  20.0   0.00   3.0  1700 1521 -1.3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   14  Рудько Надежда              0.0  22.5   0.00   0.0  1850 1090 -3.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уд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В.И.Макарев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екретар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И.В.Тимош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ста   после тура  9 из Чемпионат Украины среди ДЮСШ 2011  Блиц  1 доска</w:t>
      </w:r>
    </w:p>
    <w:p>
      <w:pPr>
        <w:pStyle w:val="Style15"/>
        <w:rPr/>
      </w:pPr>
      <w:r>
        <w:rPr/>
        <w:t>Место Ном. Имя                        Очки  КБ    ЗБ     КП    Рейт. ТИР  Р-Ро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1  Шагбазян Тарон              9.0  37.5  37.50  45.0  2357 2839 +1.8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  Котляров Сергей             9.0  22.0  22.00  45.0  2025 2734 +4.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  11  Баранец Максим              7.5  24.5  18.25  37.0  2051 2241 +2.0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   5  Войтович Владислав          7.0  39.0  24.00  38.0  2292 2314 +0.3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    6  Мирошниченко Максим         6.0  45.0  24.00  29.0  2077 2239 +1.9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  15  Николенко Владимир          5.5  36.5  14.50  30.5  1920 2093 +2.0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   4  Самолич Радион              5.0  50.0  24.50  28.0  2131 2115 -0.1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3  Бутчак Руслан               5.0  44.5  13.50  21.0  2210 2129 -0.87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  Скрипка Никита              5.0  39.5  16.00  26.0  2002 2083 +0.8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Гаюн Дмитрий                5.0  32.0   9.00  17.0  1929 2007 +0.9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2  Мосейко Андрей              5.0  28.0   9.50  24.0  1927 2024 +1.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    2  Блажко Кирилл               3.5  52.0  14.00  18.5  2197 2026 -2.0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.    9  Гергель Евгений             2.5  51.5  10.25  13.0  1962 1910 -0.7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   13  Яблуновский Артур           2.0  52.5   3.50  10.0  1968 1866 -1.2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   16  Кириллов Николай            1.5  40.5   1.25   7.0  1900 1710 -2.0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    7  Катеш Ян                    1.0  52.0   0.50   5.0  1931 1706 -2.1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7  Шебанов Алексей             1.0  41.0   0.50   8.0  1920 1607 -3.0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   14  Пиндич Богдан               0.5  41.0   0.75   3.0  1898 1553 -2.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уд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В.И.Макарев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екретар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И.В.Тимош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ста   после тура  9 из Чемпионат Украины среди ДЮСШ 2011  Блиц  2 доска</w:t>
      </w:r>
    </w:p>
    <w:p>
      <w:pPr>
        <w:pStyle w:val="Style15"/>
        <w:rPr/>
      </w:pPr>
      <w:r>
        <w:rPr/>
        <w:t>Место Ном. Имя                        Очки  КБ    ЗБ     КП    Рейт. ТИР  Р-Ро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1  Деревянченко Илья           8.0  43.5  36.00  39.0  2353 2417 +0.5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   2  Бородич Алексей             7.5  41.5  33.25  39.5  2209 2326 +1.2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   3  Бутчак Богдан               7.0  43.0  27.50  34.0  2224 2252 +0.4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   4  Савенчук Владислав          6.5  39.0  26.25  32.5  2143 2182 +0.5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    9  Усатенко Максим             6.0  39.5  21.00  32.0  1982 2153 +1.9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  11  Компаниец Владислав         5.5  37.5  19.25  24.5  1954 2028 +0.8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  18  Коробов Антон               5.0  33.5  14.50  25.0  1900 2004 +1.2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   10  Молчанов Максим             4.5  40.5  14.25  23.5  1960 1999 +0.4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    7  Мыршавка Артур              4.0  42.0  18.00  18.5  1900 1963 +0.6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Кретов Владислав            4.0  36.5  11.50  24.0  1907 1918 +0.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   6  Коваленко Антон             3.5  47.5  15.25  12.5  1953 1987 +0.2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  Залис Всеволод              3.5  43.0  13.75  18.5  1908 1944 +0.28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  Оноприенко Герман           3.5  39.5  10.75  14.5  2026 1923 -1.3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   15  Левчук Евгений              3.0  41.5   9.50  21.0  1959 1870 -1.1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7  Гао Лон                     3.0  33.0  11.50  11.0  1935 1813 -1.4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    5  Литвтнов Михаил             2.5  49.5  10.75  15.5  1992 1910 -1.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   16  Крикент Игорь               2.0  40.0   5.00   7.0  1900 1750 -1.6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2  Иногородский Владислав      2.0  38.5   7.00  12.5  1924 1767 -1.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уд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В.И.Макарев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екретар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И.В.Тимошенко</w:t>
      </w:r>
    </w:p>
    <w:p>
      <w:pPr>
        <w:pStyle w:val="Style15"/>
        <w:rPr/>
      </w:pPr>
      <w:r>
        <w:rPr/>
        <w:t>Места   после тура  9 из Чемпионат Украины среди ДЮСШ 2011  Блиц  3 доска</w:t>
      </w:r>
    </w:p>
    <w:p>
      <w:pPr>
        <w:pStyle w:val="Style15"/>
        <w:rPr/>
      </w:pPr>
      <w:r>
        <w:rPr/>
        <w:t>Место Ном. Имя                        Очки  КБ    ЗБ     КП    Рейт. ТИР  Р-Ро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3  Билогур Станислав           9.0  45.0  45.00  45.0  2147 2732 +2.7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   1  Черников Владимир           7.5  47.0  35.25  36.5  2139 2274 +1.4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   2  Елисеев Евгений             7.0  49.0  32.50  35.0  2142 2225 +0.9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    8  Юсюк Анатолий               6.0  40.0  21.00  26.0  1980 2105 +1.4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   13  Рапопорт Владислав          5.5  40.5  17.25  21.0  1969 2055 +1.04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7  Курман Владислав            5.5  37.5  16.50  28.5  2037 2046 +0.14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4  Ткачев Константин           5.5  34.5  16.75  27.5  2022 2037 +0.2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   10  Абрамян Артур               5.0  44.0  16.50  22.0  1963 2047 +0.96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  Павлюк Владислав            5.0  42.0  14.50  32.0  2027 2019 -0.1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.   12  Миронович Егор              4.0  36.5  11.50  21.0  1931 1919 -0.1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   6  Эль-Кадер Мария             3.5  45.0  10.25  19.0  1915 1924 +0.0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Журба Андрей                3.5  32.0   8.75  14.5  1900 1862 -0.4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.    5  Чемерис Ирина               3.0  54.5  15.00  17.0  1907 1917 +0.0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5  Пупена Валентин             3.0  42.5  11.50  18.0  1843 1857 +0.1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.   14  Байнак Дмитрий              2.5  36.0   5.25  15.5  1930 1793 -1.6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7  Стронский Павел             2.5  32.5   4.50  12.5  1900 1762 -1.6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7.   11  Никоненко Илья              2.0  34.5   6.00   6.0  1937 1736 -2.2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   16  Кириллов Иван               1.0  36.0   2.00   8.0  1900 1603 -2.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уд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В.И.Макарев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екретар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И.В.Тимошен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еста   после тура  9 из Чемпионат Украины среди ДЮСШ 2011  Блиц  4 доска</w:t>
      </w:r>
    </w:p>
    <w:p>
      <w:pPr>
        <w:pStyle w:val="Style15"/>
        <w:rPr/>
      </w:pPr>
      <w:r>
        <w:rPr/>
        <w:t>Место Ном. Имя                        Очки  КБ    ЗБ     КП    Рейт. ТИР  Р-Ро</w:t>
      </w:r>
    </w:p>
    <w:p>
      <w:pPr>
        <w:pStyle w:val="Style15"/>
        <w:rPr/>
      </w:pPr>
      <w:r>
        <w:rPr/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   7  Дудрова Анастасия           8.0  37.5  30.00  37.0  2116 2248 +1.1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   2  Рубан Ирина                 7.5  47.5  41.25  38.5  2132 2252 +1.2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   6  Осмонова Алина              7.0  39.0  25.50  32.0  2094 2152 +0.69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8  Могильная Анастасия         7.0  32.5  22.00  30.0  1901 2084 +2.0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   12  Бацановская Елизавета       6.5  44.5  25.75  31.5  1932 2063 +1.6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   1  Баранцева Алексанра         6.0  45.0  25.50  36.0  2031 2099 +0.8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3  Бобошко Марина              6.0  31.5  15.00  30.0  1858 2007 +1.7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    4  Салимова Рейхан             5.0  39.0  12.00  27.0  2074 1961 -1.1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4  Рудько Надежда              5.0  35.0  10.50  28.0  1850 1916 +0.7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.   15  Руденко Мария               4.0  46.5  14.00  14.0  1800 1885 +0.8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  17  Прасол Алеся                3.5  36.5  10.75  15.5  1700 1749 +0.5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    5  Сазонова Алина              3.0  51.0  12.00  18.0  1949 1870 -0.9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0  Короп Ольга                 3.0  44.0  15.50  11.0  1817 1775 -0.5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4.   16  Шевелева Екатерина          2.5  35.0   4.75  20.5  1800 1681 -1.47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9  Ерошек Эмма                 2.5  34.0   4.75  14.5  1850 1707 -1.7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6.    3  Соловьева Наталья           2.0  47.0   5.50   9.0  1897 1722 -2.0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18  Тиханкова Анастасия         2.0  42.0   3.00   9.0  1700 1656 -0.5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8.   11  Павлючкова Ксения           0.5  41.5   1.75   3.5  1800 1450 -3.0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уд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В.И.Макареви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ный секретар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удья национальной категории                            И.В.Тимошенко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4:44:00Z</dcterms:created>
  <dc:creator>none</dc:creator>
  <dc:description/>
  <cp:keywords/>
  <dc:language>en-US</dc:language>
  <cp:lastModifiedBy>none</cp:lastModifiedBy>
  <cp:lastPrinted>2011-11-27T16:15:00Z</cp:lastPrinted>
  <dcterms:modified xsi:type="dcterms:W3CDTF">2011-11-27T15:05:00Z</dcterms:modified>
  <cp:revision>18</cp:revision>
  <dc:subject/>
  <dc:title>Места   после тура  7 из Чемпионат Украины среди ДЮСШ  1 доска Быстрые шахматы</dc:title>
</cp:coreProperties>
</file>