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100965</wp:posOffset>
            </wp:positionV>
            <wp:extent cx="1195070" cy="11950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uk-UA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фіналу чемпіонату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шахів 2011 року серед жі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Полтава</w:t>
        <w:tab/>
        <w:tab/>
        <w:tab/>
        <w:tab/>
        <w:tab/>
        <w:tab/>
        <w:tab/>
        <w:tab/>
        <w:tab/>
        <w:tab/>
        <w:t xml:space="preserve">   06 жовтня 2011 р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Змагання проводяться у м. Полтаві в приміщенні обласного шахово-шашкового клубу ПООФСТ ”УКРАЇНА” (майдан Незалежності, 24) з 06 жовтня (день приїзду) по 15 жовтня 2011 р. серед 26 учасниць за швейцарською системою в 9 турів згідно Положення про Всеукраїнські змагання з шахів на 2011 р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магання проводяться у відповідності з Правилами шахової гри з використанням електронних годинників та Турнірними правилами ФІ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ля створення пар учасниці розташовуються згідно з рейтинг-листом ФІДЕ на 1 вересня 2011 р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Контроль часу – 90 хвилин кожній учасниці на перші 40 ходів плюс 30 хвилин до закінчення партії з доданням 30 сек. після кожного ходу, починаючи з першого.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 День приїзду – 06 жовтня 2011 р., четве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Технічна нарада та жеребкування на колір фігур – 06 жовтня 2011 р., четвер, о 20 год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Церемонія відкриття змагань та І тур – 07 жовтня 2011р., п'ятниця, о 15 год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Початок І туру – о 16 год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ІІ-VІІІ турів – о 15 год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ІХ туру – об 11 год.</w:t>
      </w:r>
    </w:p>
    <w:p>
      <w:pPr>
        <w:pStyle w:val="Normal"/>
        <w:ind w:left="340" w:firstLine="20"/>
        <w:jc w:val="both"/>
        <w:rPr/>
      </w:pPr>
      <w:r>
        <w:rPr>
          <w:sz w:val="28"/>
          <w:szCs w:val="28"/>
          <w:lang w:val="uk-UA"/>
        </w:rPr>
        <w:t>По закінченні останнього ІХ-го туру – 15 жовтня 2011 р., субота, о 17 год. – церемонія закриття.</w:t>
      </w:r>
    </w:p>
    <w:p>
      <w:pPr>
        <w:pStyle w:val="Normal"/>
        <w:ind w:left="397" w:hanging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Контрольний час запізнення на партію – 30 хвилин. </w:t>
      </w:r>
    </w:p>
    <w:p>
      <w:pPr>
        <w:pStyle w:val="Normal"/>
        <w:ind w:left="397" w:hanging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тести щодо результату зіграної партії подаються до суддівської колегії у письмовій формі не пізніше 30 хв. після закінчення туру під грошову заставу 200 грн. У разі прийняття протесту грошова застава повертає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 Виявлення переможці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Місця визначаються за кількістю набраних очок. У разі рівності очок у двох або більше учасниць місця визначаються (у порядку пріоритетів)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за системою коефіцієнтів Бухгольца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истемою прогресуючих коефіцієнтів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короченою системою прогресуючих коефіцієнтів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ількістю перемог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ом особистої зустрічі.</w:t>
      </w:r>
    </w:p>
    <w:p>
      <w:pPr>
        <w:pStyle w:val="TextBody"/>
        <w:spacing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9.  Нагородження.</w:t>
      </w:r>
    </w:p>
    <w:p>
      <w:pPr>
        <w:pStyle w:val="TextBody"/>
        <w:spacing w:before="0" w:after="0"/>
        <w:ind w:left="397" w:hanging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часниці, які посіли 1–3-тє місця, нагороджуються медалями та дипломами відповідних ступенів Державної служби молоді та спорту України. Учасниці, які посіли 1–12-тє місця, нагороджуються призами Федерації шахів України, згідно Додатку №1. Тренери, які підготували переможців та призерів фінальних змагань чемпіонату України, нагороджуються дипломами відповідних ступенів Державної служби молоді та спорту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Головний суддя, міжнародний арбітр</w:t>
        <w:tab/>
        <w:tab/>
        <w:t xml:space="preserve">          </w:t>
      </w:r>
      <w:r>
        <w:rPr>
          <w:b/>
          <w:sz w:val="28"/>
          <w:szCs w:val="28"/>
          <w:lang w:val="uk-UA"/>
        </w:rPr>
        <w:t>Р.М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Антонова  (м. Київ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51">
    <w:name w:val="style5"/>
    <w:basedOn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48:00Z</dcterms:created>
  <dc:creator>Боданкин</dc:creator>
  <dc:description/>
  <dc:language>en-US</dc:language>
  <cp:lastModifiedBy>админ</cp:lastModifiedBy>
  <cp:lastPrinted>2006-05-17T12:24:00Z</cp:lastPrinted>
  <dcterms:modified xsi:type="dcterms:W3CDTF">2011-10-07T08:52:00Z</dcterms:modified>
  <cp:revision>23</cp:revision>
  <dc:subject/>
  <dc:title>РЕГЛАМЕНТ</dc:title>
</cp:coreProperties>
</file>