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Таблиця</w:t>
      </w:r>
    </w:p>
    <w:p>
      <w:pPr>
        <w:pStyle w:val="Normal"/>
        <w:jc w:val="center"/>
        <w:rPr>
          <w:sz w:val="40"/>
          <w:u w:val="single"/>
          <w:lang w:val="ru-RU"/>
        </w:rPr>
      </w:pPr>
      <w:r>
        <w:rPr>
          <w:sz w:val="40"/>
          <w:lang w:val="ru-RU"/>
        </w:rPr>
        <w:t>результатів Чемпіонату України 201</w:t>
      </w:r>
      <w:r>
        <w:rPr>
          <w:sz w:val="40"/>
        </w:rPr>
        <w:t>2</w:t>
      </w:r>
      <w:r>
        <w:rPr>
          <w:sz w:val="40"/>
          <w:lang w:val="ru-RU"/>
        </w:rPr>
        <w:t xml:space="preserve"> року з шахів серед клубних команд</w:t>
      </w:r>
    </w:p>
    <w:p>
      <w:pPr>
        <w:pStyle w:val="Normal"/>
        <w:jc w:val="center"/>
        <w:rPr>
          <w:sz w:val="40"/>
          <w:u w:val="single"/>
          <w:lang w:val="ru-RU"/>
        </w:rPr>
      </w:pPr>
      <w:r>
        <w:rPr>
          <w:sz w:val="40"/>
          <w:u w:val="single"/>
          <w:lang w:val="ru-RU"/>
        </w:rPr>
        <w:t>м. Алушта</w:t>
        <w:tab/>
        <w:tab/>
        <w:tab/>
        <w:tab/>
        <w:t>16.05.2012 – 25.05.2012</w:t>
      </w:r>
    </w:p>
    <w:tbl>
      <w:tblPr>
        <w:tblW w:w="155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1"/>
        <w:gridCol w:w="1654"/>
        <w:gridCol w:w="826"/>
        <w:gridCol w:w="827"/>
        <w:gridCol w:w="827"/>
        <w:gridCol w:w="827"/>
        <w:gridCol w:w="884"/>
        <w:gridCol w:w="850"/>
        <w:gridCol w:w="851"/>
        <w:gridCol w:w="850"/>
        <w:gridCol w:w="851"/>
        <w:gridCol w:w="676"/>
        <w:gridCol w:w="904"/>
        <w:gridCol w:w="69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анда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істо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чк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М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-25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е знающие пощады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Нестерець А. 248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Крупко О. 234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Гук І. 2275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Плаксін В. 2247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Бабічев А. 2128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Гречко В. 2151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Муха С. 213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нігі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½:3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 :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 :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 : 6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½:5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0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rPr/>
            </w:pPr>
            <w:r>
              <w:rPr>
                <w:b/>
                <w:sz w:val="24"/>
                <w:szCs w:val="24"/>
              </w:rPr>
              <w:t>6(23)</w:t>
            </w:r>
          </w:p>
          <w:p>
            <w:pPr>
              <w:pStyle w:val="Normal"/>
              <w:ind w:right="-2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9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½(9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½(9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½(9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½(8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5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5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-25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ШтрафБат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Харченко Б. 2480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Коробков П. 241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Стрельников С. 239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Костромін М. 232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Хацкевич О. 2243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Палькович Д. 2277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Маратканов Є. 220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Лугансь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½:2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½:2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½:3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(32½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4(8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½(5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5(9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7½(9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6(8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6(9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3½(6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РШШК</w:t>
            </w:r>
          </w:p>
          <w:p>
            <w:pPr>
              <w:pStyle w:val="Normal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Алєксєєв О. 237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Лінкер М. 225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Саввопуло А. 220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Танцюра М. 227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ихонов Г. 21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Рошка Є. 208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Сергєєв В. 225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Кутузов В. 21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мферо-пол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 :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½:3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½:3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½:5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 : 6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18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(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½(9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8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½(7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4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½(7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½(5)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250" w:hanging="0"/>
              <w:rPr>
                <w:b/>
                <w:b/>
                <w:lang w:val="uk-UA"/>
              </w:rPr>
            </w:pPr>
            <w:r>
              <w:rPr>
                <w:b/>
              </w:rPr>
              <w:t>ДЮСШ №1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Соловйовк А. 226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Воловіков А. 236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Білоус М. 216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Зінченко Є. 22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Приходько О. 238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Мамедов Р. 230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Журавльов І. 209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йковський А. 207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рнявський І. 189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Донецьк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 :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½:2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½:5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½:5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 :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½:5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(19)</w:t>
            </w:r>
          </w:p>
          <w:p>
            <w:pPr>
              <w:pStyle w:val="Normal"/>
              <w:ind w:right="-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1(9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5(8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3(9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0(0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3½(7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1½(6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2½(7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2 ½ (8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0(0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250" w:hanging="0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  <w:t>МММ</w:t>
            </w:r>
          </w:p>
          <w:p>
            <w:pPr>
              <w:pStyle w:val="Normal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Тухаєв А. 249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Айрапетян Ю. 242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Сітніков А. 249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Бернадський В. 242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Якимов В. 2543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Павлов М. 242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м Товмасян В. 243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Загреков О. 212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Загреков В. 2188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Худяков О. 217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Сімферо-пол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0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5½: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5½: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ru-RU"/>
              </w:rPr>
            </w:pPr>
            <w:r>
              <w:rPr>
                <w:rFonts w:cs="CA Chess" w:ascii="CA Chess" w:hAnsi="CA Chess"/>
                <w:szCs w:val="40"/>
                <w:lang w:val="ru-RU"/>
              </w:rPr>
              <w:t>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½:3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0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½:1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6</w:t>
            </w:r>
            <w:r>
              <w:rPr>
                <w:b/>
                <w:sz w:val="24"/>
                <w:szCs w:val="24"/>
                <w:u w:val="single"/>
              </w:rPr>
              <w:t xml:space="preserve"> :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½:3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0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6</w:t>
            </w:r>
            <w:r>
              <w:rPr>
                <w:b/>
                <w:sz w:val="24"/>
                <w:szCs w:val="24"/>
                <w:u w:val="single"/>
              </w:rPr>
              <w:t xml:space="preserve"> :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(42½)</w:t>
            </w:r>
          </w:p>
          <w:p>
            <w:pPr>
              <w:pStyle w:val="Normal"/>
              <w:ind w:right="-2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  <w:t>6½(9)</w:t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  <w:t>2(4)</w:t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  <w:t>5½(7)</w:t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  <w:t>7(9)</w:t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  <w:t>7½(9)</w:t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  <w:t>6½(7)</w:t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  <w:t>6½(8)</w:t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  <w:t>0(0)</w:t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  <w:t>1(1)</w:t>
            </w:r>
          </w:p>
          <w:p>
            <w:pPr>
              <w:pStyle w:val="Normal"/>
              <w:ind w:right="-214" w:hanging="0"/>
              <w:rPr>
                <w:sz w:val="24"/>
              </w:rPr>
            </w:pPr>
            <w:r>
              <w:rPr>
                <w:sz w:val="24"/>
              </w:rPr>
              <w:t>0(0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ридична академі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с Моісеєнко О. 262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Коваленко І. 254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Бродський М. 254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Ковчан О. 250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Фірман Н. 254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Онищук В. 249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Авескулов В. 25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Матюшин Г. 248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Арзуманян Г. 239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Бірюков М. 243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кі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5½: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0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5½: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½:2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5½: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5½: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½:1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0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(46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½(3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½(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½(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5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½(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(0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(2)6(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7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ІМП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Соловчук О. 245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Бородай С. 237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Шабала С. 239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Штанько Д. 2369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Голуб С. 237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Зазуляк А. 22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бн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½:2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½:1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½:4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½:5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0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(28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½(9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9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9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9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(9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½(9)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ЮШШСШ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Шемякін О. 234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Тряпішко О. 2218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Дхіллон Д. 220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Фіш О. 2107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Калюжний П. 211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бкадиров Ф. 2026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Жак Б. 204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Шемякін В. 207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дорчук А. 198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 : 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 : 6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½:5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 : 6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(18½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>
                <w:sz w:val="24"/>
                <w:szCs w:val="24"/>
              </w:rPr>
              <w:t>2½(6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7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8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½(6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(6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(4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(9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½(5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(3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ховий клуб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Зубов О. 2575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Сівук В. 247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Рахмангулов А. 2434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Бортник О. 2398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Сакун В. 2321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Шепотіло В. 225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колаї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 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5½: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½:2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½:4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0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(37½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6½(9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6½(9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7½(9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5(9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6½(9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5½(9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римські зорі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Мухтаров Л. 219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апка В. 202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аримов Р. 2014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Суботін О. 189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ухтарова В. 199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ухтарова А. 188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м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 : 6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 : 6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 : 6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 : 6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(5)</w:t>
            </w:r>
          </w:p>
          <w:p>
            <w:pPr>
              <w:pStyle w:val="Normal"/>
              <w:ind w:right="-2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½(9)</w:t>
            </w:r>
          </w:p>
          <w:p>
            <w:pPr>
              <w:pStyle w:val="Normal"/>
              <w:ind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(9)</w:t>
            </w:r>
          </w:p>
          <w:p>
            <w:pPr>
              <w:pStyle w:val="Normal"/>
              <w:ind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(9)</w:t>
            </w:r>
          </w:p>
          <w:p>
            <w:pPr>
              <w:pStyle w:val="Normal"/>
              <w:ind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(9)</w:t>
            </w:r>
          </w:p>
          <w:p>
            <w:pPr>
              <w:pStyle w:val="Normal"/>
              <w:ind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9)</w:t>
            </w:r>
          </w:p>
          <w:p>
            <w:pPr>
              <w:pStyle w:val="Normal"/>
              <w:ind w:right="-214" w:hanging="0"/>
              <w:rPr/>
            </w:pPr>
            <w:r>
              <w:rPr>
                <w:sz w:val="24"/>
                <w:szCs w:val="24"/>
              </w:rPr>
              <w:t xml:space="preserve">0(9)  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</w:tr>
    </w:tbl>
    <w:p>
      <w:pPr>
        <w:pStyle w:val="Style8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8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8"/>
        <w:jc w:val="left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ru-RU"/>
        </w:rPr>
        <w:t>Головний суддя – міжнародний арбітр</w:t>
        <w:tab/>
        <w:tab/>
        <w:t xml:space="preserve">                  </w:t>
        <w:tab/>
        <w:tab/>
        <w:tab/>
        <w:tab/>
        <w:tab/>
        <w:tab/>
        <w:tab/>
        <w:t>О.Г. Товчига (м. Київ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 Chess">
    <w:charset w:val="cc"/>
    <w:family w:val="swiss"/>
    <w:pitch w:val="variable"/>
  </w:font>
  <w:font w:name="FigurineCB TimeSP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sz w:val="4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9:58:00Z</dcterms:created>
  <dc:creator>Alex Tovchyga</dc:creator>
  <dc:description/>
  <cp:keywords/>
  <dc:language>en-US</dc:language>
  <cp:lastModifiedBy>Admin</cp:lastModifiedBy>
  <cp:lastPrinted>2012-05-22T09:01:00Z</cp:lastPrinted>
  <dcterms:modified xsi:type="dcterms:W3CDTF">2012-05-25T16:01:00Z</dcterms:modified>
  <cp:revision>188</cp:revision>
  <dc:subject/>
  <dc:title>The Cross – Table</dc:title>
</cp:coreProperties>
</file>