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Чемпионат Украины </w:t>
      </w:r>
      <w:r>
        <w:rPr>
          <w:rFonts w:cs="Arial" w:ascii="Arial" w:hAnsi="Arial"/>
          <w:b/>
          <w:sz w:val="28"/>
          <w:szCs w:val="28"/>
          <w:lang w:val="uk-UA"/>
        </w:rPr>
        <w:t xml:space="preserve">по молниеносной игре </w:t>
      </w:r>
      <w:r>
        <w:rPr>
          <w:rFonts w:cs="Arial" w:ascii="Arial" w:hAnsi="Arial"/>
          <w:b/>
          <w:sz w:val="28"/>
          <w:szCs w:val="28"/>
        </w:rPr>
        <w:t xml:space="preserve">среди </w:t>
      </w:r>
      <w:r>
        <w:rPr>
          <w:rFonts w:cs="Arial" w:ascii="Arial" w:hAnsi="Arial"/>
          <w:b/>
          <w:sz w:val="28"/>
          <w:szCs w:val="28"/>
          <w:lang w:val="uk-UA"/>
        </w:rPr>
        <w:t xml:space="preserve">команд </w:t>
      </w:r>
      <w:r>
        <w:rPr>
          <w:rFonts w:cs="Arial" w:ascii="Arial" w:hAnsi="Arial"/>
          <w:b/>
          <w:sz w:val="28"/>
          <w:szCs w:val="28"/>
        </w:rPr>
        <w:t xml:space="preserve"> ДЮСШ Днепропетровск, 24.11.201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Положение после  9  тур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/>
        </w:rPr>
        <w:t xml:space="preserve">No.  PNo.  Name                       Score  WP   SB     PS    rat.  </w:t>
      </w:r>
      <w:r>
        <w:rPr>
          <w:rFonts w:eastAsia="Courier New" w:cs="Courier New" w:ascii="Courier New" w:hAnsi="Courier New"/>
        </w:rPr>
        <w:t>TPR  W-W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1.    2  </w:t>
      </w:r>
      <w:r>
        <w:rPr>
          <w:rFonts w:cs="Courier New" w:ascii="Courier New" w:hAnsi="Courier New"/>
        </w:rPr>
        <w:t>СДЮШОР</w:t>
      </w:r>
      <w:r>
        <w:rPr>
          <w:rFonts w:cs="Courier New" w:ascii="Courier New" w:hAnsi="Courier New"/>
          <w:lang w:val="en-US"/>
        </w:rPr>
        <w:t xml:space="preserve"> №4 </w:t>
      </w:r>
      <w:r>
        <w:rPr>
          <w:rFonts w:cs="Courier New" w:ascii="Courier New" w:hAnsi="Courier New"/>
        </w:rPr>
        <w:t>Луганск</w:t>
      </w:r>
      <w:r>
        <w:rPr>
          <w:rFonts w:cs="Courier New" w:ascii="Courier New" w:hAnsi="Courier New"/>
          <w:lang w:val="en-US"/>
        </w:rPr>
        <w:t xml:space="preserve">           17   30.0  99    91.0   84    -   0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2.    1  </w:t>
      </w:r>
      <w:r>
        <w:rPr>
          <w:rFonts w:cs="Courier New" w:ascii="Courier New" w:hAnsi="Courier New"/>
        </w:rPr>
        <w:t>ДЮСШ</w:t>
      </w:r>
      <w:r>
        <w:rPr>
          <w:rFonts w:cs="Courier New" w:ascii="Courier New" w:hAnsi="Courier New"/>
          <w:lang w:val="en-US"/>
        </w:rPr>
        <w:t xml:space="preserve"> № 9-1 </w:t>
      </w:r>
      <w:r>
        <w:rPr>
          <w:rFonts w:cs="Courier New" w:ascii="Courier New" w:hAnsi="Courier New"/>
        </w:rPr>
        <w:t>Дн</w:t>
      </w:r>
      <w:r>
        <w:rPr>
          <w:rFonts w:cs="Courier New" w:ascii="Courier New" w:hAnsi="Courier New"/>
          <w:lang w:val="en-US"/>
        </w:rPr>
        <w:t>-</w:t>
      </w:r>
      <w:r>
        <w:rPr>
          <w:rFonts w:cs="Courier New" w:ascii="Courier New" w:hAnsi="Courier New"/>
        </w:rPr>
        <w:t>ск</w:t>
      </w:r>
      <w:r>
        <w:rPr>
          <w:rFonts w:cs="Courier New" w:ascii="Courier New" w:hAnsi="Courier New"/>
          <w:lang w:val="en-US"/>
        </w:rPr>
        <w:t xml:space="preserve">            16   28.0  99    85.5   83    -   0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3.    4  </w:t>
      </w:r>
      <w:r>
        <w:rPr>
          <w:rFonts w:cs="Courier New" w:ascii="Courier New" w:hAnsi="Courier New"/>
        </w:rPr>
        <w:t>ДЮСШ</w:t>
      </w:r>
      <w:r>
        <w:rPr>
          <w:rFonts w:cs="Courier New" w:ascii="Courier New" w:hAnsi="Courier New"/>
          <w:lang w:val="en-US"/>
        </w:rPr>
        <w:t xml:space="preserve"> №9-2 </w:t>
      </w:r>
      <w:r>
        <w:rPr>
          <w:rFonts w:cs="Courier New" w:ascii="Courier New" w:hAnsi="Courier New"/>
        </w:rPr>
        <w:t>Дн</w:t>
      </w:r>
      <w:r>
        <w:rPr>
          <w:rFonts w:cs="Courier New" w:ascii="Courier New" w:hAnsi="Courier New"/>
          <w:lang w:val="en-US"/>
        </w:rPr>
        <w:t>-</w:t>
      </w:r>
      <w:r>
        <w:rPr>
          <w:rFonts w:cs="Courier New" w:ascii="Courier New" w:hAnsi="Courier New"/>
        </w:rPr>
        <w:t>ск</w:t>
      </w:r>
      <w:r>
        <w:rPr>
          <w:rFonts w:cs="Courier New" w:ascii="Courier New" w:hAnsi="Courier New"/>
          <w:lang w:val="en-US"/>
        </w:rPr>
        <w:t xml:space="preserve">             14   26.5  99    66.0   68    -   0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4.    3  </w:t>
      </w:r>
      <w:r>
        <w:rPr>
          <w:rFonts w:cs="Courier New" w:ascii="Courier New" w:hAnsi="Courier New"/>
        </w:rPr>
        <w:t>ДЮСШ</w:t>
      </w:r>
      <w:r>
        <w:rPr>
          <w:rFonts w:cs="Courier New" w:ascii="Courier New" w:hAnsi="Courier New"/>
          <w:lang w:val="en-US"/>
        </w:rPr>
        <w:t xml:space="preserve"> №11-1 </w:t>
      </w:r>
      <w:r>
        <w:rPr>
          <w:rFonts w:cs="Courier New" w:ascii="Courier New" w:hAnsi="Courier New"/>
        </w:rPr>
        <w:t>Дн</w:t>
      </w:r>
      <w:r>
        <w:rPr>
          <w:rFonts w:cs="Courier New" w:ascii="Courier New" w:hAnsi="Courier New"/>
          <w:lang w:val="en-US"/>
        </w:rPr>
        <w:t>-</w:t>
      </w:r>
      <w:r>
        <w:rPr>
          <w:rFonts w:cs="Courier New" w:ascii="Courier New" w:hAnsi="Courier New"/>
        </w:rPr>
        <w:t>ск</w:t>
      </w:r>
      <w:r>
        <w:rPr>
          <w:rFonts w:cs="Courier New" w:ascii="Courier New" w:hAnsi="Courier New"/>
          <w:lang w:val="en-US"/>
        </w:rPr>
        <w:t xml:space="preserve">            12   21.0 103    56.0   62    -   0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 xml:space="preserve">5.    5  ДЮСШ №10-1 Дн-ск            10   21.5 103    44.0   58    -   0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4  ХОВУ ФКиС Харьков           10   20.5  85    36.0   46    -   0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6  КРВУЗ "ДЮШШСШ" АР Крым      10   20.0 100    43.0   56    -   0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8  ДЮСШ №11-2 Дн-ск            10   15.0  98    47.0   53    -   0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  10  ДЮСШ №3 Кривой Рог           9   19.5  82    29.5   49    -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5  КП "ГШШК им.Уриха И.С."  Д   9   18.5  78    33.5   47    -   0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2  ДЮСШ №9 "Анастасия" Дн-ск    9   18.5  87    34.5   49    -   0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3  ДЮСШ №9 "Елизавета" Дн-ск    9   15.5  86    35.5   43    -   0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1  ДЮСШ №10-2 Дн-ск             8   19.0  80    28.0   44    -   0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8  ДЮСШ №9 "Алеся" Дн-ск        8   18.0  65    22.5   35    -   0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0  ДЮСШ №9 "Маша" Дн-ск         8   18.0  65    23.0   32    -   0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6  ДЮСШ №9 "Ирина" Дн-ск        8   16.5  66    21.0   31    -   0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9  ДЮСШ №11-3 Дн-ск             8   15.5  70    27.0   38    -   0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7  ДЮСШ №9-3 Дн-ск              8   13.5 100    33.0   51    -   0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7  ДЮСШ №9 "Мария" Дн-ск        7   15.5  65    19.5   32    -   0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21  ДДТ "Алые паруса" Дн-ск      6   13.0  61    17.5   25    -   0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4  ДЮСШ №9 "Алиса" Дн-ск        6   12.5  65    20.0   34    -   0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19  ДЮСШ №9 "Лиза" Дн-ск         5   14.5  60    14.5   18    -   0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3  ДЮСШ №9 "Искорка" Дн-ск      5   12.0  63    16.0   22    -   0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22  ДЮСШ №9 "Настя" Дн-ск        4    9.5  65    10.5   20    -   0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-я доск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No.  PNo.  Name                       Score WP    SB     PS    rat.  </w:t>
      </w:r>
      <w:r>
        <w:rPr>
          <w:rFonts w:eastAsia="Courier New" w:cs="Courier New" w:ascii="Courier New" w:hAnsi="Courier New"/>
        </w:rPr>
        <w:t>TPR  W-W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1.    1  Борисенко Вячеслав      мс  8.5  41.5  37.50  41.5  2409 2534 +0.8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2.    4  Ткачев Константин           8.0  50.5  42.75  39.5  2105 2438 +3.2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9  Гаюн Дмитрий             1  8.0  36.5  31.00  39.0  2112 2267 +1.2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4.   21  Трахтман Евгений         1  7.5  30.0  20.00  34.0  1925 2185 +2.8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5.    2  Бахмацкий Владислав    кмс  7.0  46.5  31.75  33.5  2333 2307 -0.0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6.    3  Чабан Алексей          кмс  5.5  46.5  20.50  27.5  2100 2177 +0.8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12  Стельмашенко Павел       1  5.5  40.0  21.00  26.5  1898 2048 +1.8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13  Компаниец Владислав      1  5.5  39.5  20.25  31.0  1939 2070 +1.6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9.   11  Шуриберко Кирилл         1  5.0  44.0  19.25  25.5  1980 2055 +0.8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0.    6  Волков Игорь           кмс  4.5  51.0  19.75  25.0  2051 2076 +0.1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5  Самолич Радион              4.5  45.5  15.50  27.5  2143 2101 -0.5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2.    7  Плюха Михаил             1  4.0  46.0  12.50  23.0  2023 2040 +0.0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19  Таран Даниил             1  4.0  35.5  11.00  15.0  1929 1886 -0.4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16  Никоненко Илья              4.0  35.0  11.75  12.5  1905 1861 -0.5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18  Мединский Илья              4.0  34.5   8.00  20.0  1900 1872 -0.3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6.   23  Корбань Александр           3.5  46.0  12.00  18.5  1900 1933 +0.2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7.    8  Коробов Антон            1  3.0  43.5   9.50  19.0  2038 1951 -1.1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10  Мозговой Игорь           1  3.0  43.0   7.00  16.0  1946 1883 -0.8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24  Лисицкий Олег               3.0  36.0   9.00  10.0  1800 1784 -0.17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17  Иногородский Владислав   1  3.0  34.5   6.50  15.0  1894 1821 -0.8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1.   22  Олейник Иван             1  2.0  42.5   5.00  12.0  1983 1799 -2.1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15  Кондратенко Дмитрий      1  2.0  34.0   4.50   6.5  1872 1684 -2.1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20  Ахмедов Ахмед               2.0  33.5   5.00  14.0  1900 1731 -1.9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4.   14  Пивторак Илья               1.0  36.5   4.00   8.0  1800 1540 -2.3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2-я доск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No.  PNo.  Name                       Score WP    SB     PS    rat.  </w:t>
      </w:r>
      <w:r>
        <w:rPr>
          <w:rFonts w:eastAsia="Courier New" w:cs="Courier New" w:ascii="Courier New" w:hAnsi="Courier New"/>
        </w:rPr>
        <w:t>TPR  W-W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1.    2  Котляр Алексей         кмс  9.0  49.5  49.50  45.0  2241 2797 +2.5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2.    3  Бородич Алексей        кмс  7.5  45.5  33.75  37.0  2156 2338 +1.9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3.   18  Сущевский Александр      1  7.0  30.0  18.50  32.0  1884 2132 +2.8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4.    8  Гергель Евгений          1  6.0  49.5  27.50  29.0  2080 2172 +1.1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1  Елисеев Евгений        кмс  6.0  48.5  26.00  34.0  2254 2180 -0.6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5  Савенчук Владислав     кмс  6.0  47.5  25.00  31.0  2131 2183 +0.6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7.    4  Павлюк Владислав       кмс  5.5  52.5  27.75  30.0  2128 2151 +0.3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17  Голуб Андрей             1  5.5  37.5  21.75  25.5  2029 2027 +0.0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11  Миронович Егор              5.5  43.0  20.75  29.0  1945 2059 +1.39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 xml:space="preserve">21  Ларионов Андрей          1  5.5  41.5  17.75  26.5  1907 2090 +2.17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1.   20  Марценюк Михаил          1  5.0  30.0  14.50  22.0  1910 1937 +0.3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2.    6  Незнанов Александр       1  4.5  51.5  20.25  25.0  1980 2059 +0.8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3.   10  Васильев Анатолий        1  4.0  39.0  10.00  23.0  1896 1940 +0.4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4.   22  Тарасенко Михаил         1  3.5  34.5   9.75  15.0  1903 1798 -1.3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16  Любка Андрей             1  3.5  29.0   9.25  17.0  1886 1786 -1.2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6.    7  Белодед Артем            1  3.0  51.5  11.50  22.0  1979 1942 -0.5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24  Курилович Роман          1  3.0  43.0  10.00  12.0  1904 1873 -0.4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23  Швец Виталий             1  3.0  41.0   8.50  19.0  1970 1812 -1.8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14  Волков Александр            3.0  35.5   8.50   9.0  1800 1748 -0.6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12  Мушинский Александр         3.0  32.0   8.50  20.0  1700 1776 +0.8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15  Бунин Глеб                  3.0  29.0   7.50   9.0  1900 1745 -1.8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2.    9  Кретов Владислав         1  2.5  39.5   8.75   9.5  1976 1760 -2.6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3.   13  Шкарупило Максим            2.0  36.0   4.50  13.0  1800 1681 -1.2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4.   19  Усов Александр              1.5  35.5   4.75   5.5  1900 1627 -3.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3-я доск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No.  PNo.  Name                       Score WP    SB     PS    rat.  </w:t>
      </w:r>
      <w:r>
        <w:rPr>
          <w:rFonts w:eastAsia="Courier New" w:cs="Courier New" w:ascii="Courier New" w:hAnsi="Courier New"/>
        </w:rPr>
        <w:t>TPR  W-W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1.    1  Меллер Ян              кмс  8.5  45.0  42.25  42.5  2187 2535 +2.8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2.   22  Баранец Максим           1  7.5  36.0  30.00  39.0  2106 2218 +1.1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3.    2  Черников Владимир      кмс  6.5  41.0  27.75  36.5  2214 2237 +0.3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5  Билогур Станислав      кмс  6.5  44.5  26.50  32.5  2214 2244 +0.45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24  Яблуновский Артур        1  6.5  34.5  19.25  31.5  1997 2156 +1.8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6.    4  Мосейко Андрей         кмс  6.0  45.0  23.00  28.5  2133 2213 +0.9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7.   10  Валькова Анжелика      кмс  5.5  42.5  23.25  28.5  2066 2075 +0.2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17  Крисанов Антон           1  5.5  36.5  21.00  24.5  1934 2070 +1.6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9.    3  Усатенко Максим        кмс  5.0  50.0  22.50  29.0  2194 2118 -0.8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8  Павелко Владислав        1  5.0  36.0  16.25  26.5  1995 1967 -0.3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19  Мохиня Никита               5.0  35.0  13.50  31.0  1800 1971 +1.9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2.   12  Ркоян Арман                 4.5  43.0  17.50  23.5  1900 1917 +0.1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3.   20  Стронский Павел          1  4.0  40.5  12.00  16.0  1906 1894 -0.1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13  Соседко Федор               4.0  33.0  12.00  14.0  1800 1846 +0.5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5.    6  Корень Владимир          1  3.5  53.5  16.25  18.5  2018 2001 -0.2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7  Николенко Владимир       1  3.5  47.5  13.75  16.5  2034 1971 -0.8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14  Савчук Егор                 3.5  33.0   9.25  15.5  1800 1816 +0.1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8.   11  Язловецкий Денис         1  3.0  47.5  19.25   9.5  1978 1888 -1.0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23  Доманский Василий        1  3.0  42.5  11.50  18.0  1929 1871 -0.7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16  Иногородский Александр   1  3.0  32.0   9.50  12.0  1862 1789 -0.8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18  Таран Денис                 3.0  31.5   7.00  22.0  1900 1752 -1.7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2.   15  Никоненко Владислав         2.5  33.0   6.75   7.5  1800 1715 -1.0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3.    9  Дубинка Семен            1  2.0  50.0   6.00  16.0  1948 1862 -1.0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4.   21  Шевченко Максим             1.0  39.0   3.00   1.0  1900 1555 -3.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4-я доск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No.  PNo.  Name                       Score WP    SB     PS    rat.  </w:t>
      </w:r>
      <w:r>
        <w:rPr>
          <w:rFonts w:eastAsia="Courier New" w:cs="Courier New" w:ascii="Courier New" w:hAnsi="Courier New"/>
        </w:rPr>
        <w:t>TPR  W-W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1.    6  Сазонова Алина         кмс  8.5  33.5  29.75  40.5  2035 2323 +1.9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2.   12  Руденко Мария               8.0  29.5  22.50  44.0  1850 2177 +3.2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3.    4  Александрова Татьяна   кмс  7.5  43.5  37.25  39.5  2084 2201 +1.15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3  Ильина Наталья         кмс  7.5  48.0  36.25  37.5  2090 2272 +1.93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5.    8  Эль Кадер Мария             7.0  38.5  26.00  38.0  1921 2131 +2.3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6.    5  Рубан Ирина            кмс  6.5  47.0  27.25  38.5  2079 2151 +0.8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7.    2  Салимова Рейхан        кмс  5.0  48.0  22.00  23.0  2107 2028 -0.9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1  Дудрова Анастасия      кмс  5.0  44.5  18.50  27.0  2123 1996 -1.4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9  Дубовик Анастасия           5.0  35.0  11.00  28.0  1920 1915 -0.0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 xml:space="preserve">22  Чайка Мария                 5.0  36.0  13.25  21.0  1800 1831 +0.33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1.   14  Феденюк Ирина               4.5  37.0  14.25  19.5  1850 1836 -0.1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16  Гребенщикова Елизавета      4.5  30.5   9.50  15.5  1800 1801 +0.0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21  Прасол Алеся                4.5  27.0   7.50  18.0  1800 1783 -0.2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4.    7  Бацановская Елизавета    1  4.0  44.0  18.50  19.0  1926 1869 -0.6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13  Рудько Надежда              4.0  44.0  17.25  13.0  1850 1960 +0.9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24  Савченко Анастасия          4.0  36.0  12.50  21.0  1700 1823 +1.2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7.   11  Бобошко Марина           1  3.0  54.0  15.00  12.0  1883 1876 -0.1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10  Могильная Анастасия      1  3.0  45.5  10.50  22.0  1909 1827 -1.0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15  Харченко Анастасия          3.0  42.0   5.50  19.0  1850 1760  176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18  Емцева Дарина               3.0  37.5   8.50  18.0  1800 1690 -1.3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1.   20  Мащенко Тамила              2.0  42.5   2.00  10.0  1800 1712 -1.0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17  Евтушенко Анастасия         2.0  42.0   7.50   6.5  1800 1593 -2.3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3.   23  Котвинская Алиса            1.5  43.5   5.25   9.5  1700 1579 -1.1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4.   19  Коваленко Арина             0.0  43.0   0.00   0.0  1800 1116 -3.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Главный судья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международный арбитр                         Варицкий И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Главный секретарь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судья национальной категории                 Тимошенко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9:36:00Z</dcterms:created>
  <dc:creator>Admin</dc:creator>
  <dc:description/>
  <cp:keywords/>
  <dc:language>en-US</dc:language>
  <cp:lastModifiedBy>Admin</cp:lastModifiedBy>
  <dcterms:modified xsi:type="dcterms:W3CDTF">2013-11-25T17:46:00Z</dcterms:modified>
  <cp:revision>3</cp:revision>
  <dc:subject/>
  <dc:title/>
</cp:coreProperties>
</file>