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Чемпионат Украины </w:t>
      </w:r>
      <w:r>
        <w:rPr>
          <w:rFonts w:cs="Arial" w:ascii="Arial" w:hAnsi="Arial"/>
          <w:b/>
          <w:sz w:val="28"/>
          <w:szCs w:val="28"/>
          <w:lang w:val="uk-UA"/>
        </w:rPr>
        <w:t xml:space="preserve">по быстрым шахматам </w:t>
      </w:r>
      <w:r>
        <w:rPr>
          <w:rFonts w:cs="Arial" w:ascii="Arial" w:hAnsi="Arial"/>
          <w:b/>
          <w:sz w:val="28"/>
          <w:szCs w:val="28"/>
        </w:rPr>
        <w:t xml:space="preserve">среди </w:t>
      </w:r>
      <w:r>
        <w:rPr>
          <w:rFonts w:cs="Arial" w:ascii="Arial" w:hAnsi="Arial"/>
          <w:b/>
          <w:sz w:val="28"/>
          <w:szCs w:val="28"/>
          <w:lang w:val="uk-UA"/>
        </w:rPr>
        <w:t xml:space="preserve">команд </w:t>
      </w:r>
      <w:r>
        <w:rPr>
          <w:rFonts w:cs="Arial" w:ascii="Arial" w:hAnsi="Arial"/>
          <w:b/>
          <w:sz w:val="28"/>
          <w:szCs w:val="28"/>
        </w:rPr>
        <w:t xml:space="preserve"> ДЮСШ Днепропетровск, 21-24.11.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оложение после 7 тур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  <w:lang w:val="en-US"/>
        </w:rPr>
        <w:t>No</w:t>
      </w:r>
      <w:r>
        <w:rPr>
          <w:rFonts w:cs="Courier New" w:ascii="Courier New" w:hAnsi="Courier New"/>
          <w:sz w:val="18"/>
          <w:szCs w:val="18"/>
        </w:rPr>
        <w:t xml:space="preserve">.  </w:t>
      </w:r>
      <w:r>
        <w:rPr>
          <w:rFonts w:cs="Courier New" w:ascii="Courier New" w:hAnsi="Courier New"/>
          <w:sz w:val="18"/>
          <w:szCs w:val="18"/>
          <w:lang w:val="en-US"/>
        </w:rPr>
        <w:t>PNo</w:t>
      </w:r>
      <w:r>
        <w:rPr>
          <w:rFonts w:cs="Courier New" w:ascii="Courier New" w:hAnsi="Courier New"/>
          <w:sz w:val="18"/>
          <w:szCs w:val="18"/>
        </w:rPr>
        <w:t xml:space="preserve">.  </w:t>
      </w:r>
      <w:r>
        <w:rPr>
          <w:rFonts w:cs="Courier New" w:ascii="Courier New" w:hAnsi="Courier New"/>
          <w:sz w:val="18"/>
          <w:szCs w:val="18"/>
          <w:lang w:val="en-US"/>
        </w:rPr>
        <w:t>Name                       Match Board  WP    SB     PS  TPR  W-W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.    1  ДЮСШ № 9-1 Дн-ск            13   24.0  63    57.5   52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2.    2  СДЮШОР №4 Луганск           11   20.0  64    48.5   50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3.    3  ДЮСШ №11-1 Дн-ск             9   18.0  63    34.5   45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5  ДЮСШ №10-1 Дн-ск             9   18.0  59    30.5   39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6  КРВУЗ "ДЮШШСШ" АР Крым       9   17.0  54    29.5   34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  ДЮСШ №9-2 Дн-ск              9   16.5  63    36.5   36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7  ДЮСШ №9-3 Дн-ск              9   15.0  58    30.5   40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8.   15  КП "ГШШК им.Уриха И.С."  Д   8   16.5  53    24.0   28    -   0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  ДЮСШ №11-3 Дн-ск             8   15.0  42    23.0   26    -   0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2  ДЮСШ №9 "Анастасия" Дн-ск    8   13.5  47    20.0   30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.   11  ДЮСШ №3 Кривой Рог           7   15.5  53    21.5   34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4  ХОВУ ФКиС Харьков            7   15.5  53    22.0   32    -   0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3  ДЮСШ №9 "Елизавета" Дн-ск    7   14.0  50    17.5   24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1  ДЮСШ №9 "Маша" Дн-ск         7   14.0  43    18.5   20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6  ДЮСШ №9 "Ирина" Дн-ск        7   12.5  45    18.0   21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.    8  ДЮСШ №11-2 Дн-ск             6   12.0  51    18.0   28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  ДДТ "Алые паруса" Дн-ск      6   12.0  37     8.0   16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9  ДЮСШ №10-2 Дн-ск             6   11.0  53    21.0   29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9.   18  ДЮСШ №9 "Алеся" Дн-ск        5   12.0  37     6.0   14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7  ДЮСШ №9 "Мария" Дн-ск        5   10.0  42     9.0   25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2  ДЮСШ №9 "Настя" Дн-ск        5    9.5  38     7.0   21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.   19  ДЮСШ №9 "Лиза" Дн-ск         4    9.5  38     3.0   14    -   0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.   23  ДЮСШ №9 "Алиса" Дн-ск        2   10.0  35     3.0   10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24.   24  ДЮСШ №9 "Искорка" Дн-ск      1    5.0  35     1.0    4    -   0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1 </w:t>
      </w:r>
      <w:r>
        <w:rPr>
          <w:rFonts w:cs="Arial" w:ascii="Arial" w:hAnsi="Arial"/>
          <w:b/>
          <w:sz w:val="32"/>
          <w:szCs w:val="32"/>
          <w:u w:val="single"/>
        </w:rPr>
        <w:t>доск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u w:val="single"/>
          <w:lang w:val="en-US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No.  PNo.  Name                       Score WP    SB     PS    rat.  </w:t>
      </w:r>
      <w:r>
        <w:rPr>
          <w:rFonts w:eastAsia="Courier New" w:cs="Courier New" w:ascii="Courier New" w:hAnsi="Courier New"/>
          <w:sz w:val="18"/>
          <w:szCs w:val="18"/>
        </w:rPr>
        <w:t>TPR  W-W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.   10  Гаюн Дмитрий             1  7.0  18.5  18.50  28.0  2112 2691 +2.0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2  Бахмацкий Владислав    кмс  6.0  28.0  23.50  27.0  2333 2406 +0.6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 xml:space="preserve">3.    1  Борисенко Вячеслав      мс  6.0  29.5  23.50  24.0  2409 2422 +0.16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.    4  Мосейко Андрей         кмс  4.5  29.5  18.75  16.5  2133 2221 +0.8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7  Плюха Михаил             1  4.5  26.0  12.25  20.0  2023 2161 +1.1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6  Волков Игорь           кмс  4.5  24.5  12.25  19.5  2051 2151 +0.9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7  Стронский Павел          1  4.5  17.0   9.25  18.5  1906 2087 +1.7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8.   15  Компаниец Владислав      1  4.0  23.5   9.50  14.0  1939 2073 +1.1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3  Лисицкий Олег               4.0  15.0   7.50  15.5  1800 1947 +1.4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0.    3  Чабан Алексей          кмс  3.5  30.0  12.25  20.0  2100 2140 +0.3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1  Мозговой Игорь           1  3.5  30.0  13.25  13.5  1946 2030 +0.7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5  Самолич Радион              3.5  29.5  13.25  16.0  2143 2108 -0.3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6  Трахтман Евгений         1  3.5  28.0  11.00  12.5  1925 1990 +0.6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2  Шуриберко Кирилл         1  3.5  23.0   8.25  14.5  1980 1977 -0.0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1  Иногородский Владислав   1  3.5  17.5   6.50   8.5  1894 1937 +0.4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6.   13  Олейник Иван             1  3.0  24.5   7.00  11.0  1983 1943 -0.5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8  Таран Даниил             1  3.0  22.5   3.50   8.0  1929 1878 -0.5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8.    9  Юсюк Анатолий            1  2.5  30.0   7.75  12.0  2035 1890 -1.4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8  Гергель Евгений          1  2.5  26.0   7.75  10.5  2080 1898 -1.7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0.   14  Ларионов Андрей          1  2.0  24.5   3.50  11.0  1907 1896 -0.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0  Никоненко Илья              2.0  24.5   4.25   5.0  1905 1778 -1.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2.   22  Кондратенко Дмитрий      1  1.5  26.5   2.50   4.5  1872 1689 -1.5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3.   19  Мединский Илья              1.0  20.5   2.25   3.5  1900 1596 -2.4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4.   24  Пивторак Илья               0.5  19.5   0.50   2.5  1800 1477 -2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2  </w:t>
      </w:r>
      <w:r>
        <w:rPr>
          <w:rFonts w:cs="Arial" w:ascii="Arial" w:hAnsi="Arial"/>
          <w:b/>
          <w:sz w:val="32"/>
          <w:szCs w:val="32"/>
          <w:u w:val="single"/>
        </w:rPr>
        <w:t>доск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u w:val="single"/>
          <w:lang w:val="en-US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No.  PNo.  Name                       Score WP    SB     PS    rat.  TPR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W</w:t>
      </w: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  <w:lang w:val="en-US"/>
        </w:rPr>
        <w:t>W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.    1  Елисеев Евгений        кмс  6.0  30.5  25.50  25.0  2254 2389 +1.0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.    3  Усатенко Максим        кмс  5.0  30.0  19.50  23.0  2194 2261 +0.7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5  Бородич Алексей             5.0  26.0  16.50  22.0  2156 2225 +0.7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6  Тарасенко Михаил         1  5.0  24.5  17.00  17.0  1903 2109 +1.9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.    4  Ткачев Константин      кмс  4.5  32.0  18.75  18.0  2105 2191 +0.8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2  Котляр Алексей         кмс  4.5  32.0  19.75  20.0  2241 2190 -0.3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5  Голуб Андрей             1  4.5  26.5  15.50  18.5  2029 2115 +0.8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6  Незнанов Александр       1  4.5  26.0  14.25  16.5  1980 2113 +1.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9.   21  Сущевский Александр      1  4.0  24.0  11.50  11.0  1884 1983 +0.9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2  Миронович Егор              4.0  22.5   8.00  14.0  1945 2013 +0.6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2  Шкарупило Максим            4.0  19.0   7.00  18.0  1800 1949 +1.4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2.    7  Белодед Артем            1  3.5  26.5   9.75  15.0  1979 2024 +0.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4  Корбань Александр           3.5  24.0   9.75  15.0  1900 2027 +1.1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3  Курилович Роман          1  3.5  23.5   9.25  13.0  1904 1945 +0.2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5.    9  Баранец Максим           1  3.0  25.0   8.75  14.5  2106 1918 -1.7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8  Коробов Антон            1  3.0  25.0   8.50  14.0  2038 1938 -0.9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0  Кретов Владислав         1  3.0  23.0   8.75   9.0  1976 1884 -0.8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8  Марценюк Михаил          1  3.0  19.5   4.50  10.0  1910 1842 -0.6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3  Очкасов Михаил              3.0  18.5   4.00   9.0  1800 1821 +0.1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0.   11  Васильев Анатолий        1  2.5  27.5   7.75  14.5  1896 1896 -0.1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0  Любка Андрей             1  2.5  20.5   4.50   6.0  1886 1818 -0.7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2.   19  Бунин Глеб                  1.5  20.5   1.75   7.0  1900 1652 -2.1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3.   17  Ахмедов Ахмед               1.0  22.5   0.00   6.0  1900 1655 -1.9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4.   24  Волков Александр            0.0  19.0   0.00   0.0  1800 1142 -2.7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3  </w:t>
      </w:r>
      <w:r>
        <w:rPr>
          <w:rFonts w:cs="Arial" w:ascii="Arial" w:hAnsi="Arial"/>
          <w:b/>
          <w:sz w:val="32"/>
          <w:szCs w:val="32"/>
          <w:u w:val="single"/>
        </w:rPr>
        <w:t>доск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u w:val="single"/>
          <w:lang w:val="en-US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o.  PNo.  Name                       Score WP    SB     PS    rat.  TPR  W-W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.    1  Меллер Ян              кмс  6.5  30.0  26.75  26.5  2187 2527 +2.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5  Билогур Станислав      кмс  6.5  27.5  24.25  26.5  2214 2482 +1.6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.    3  Павлюк Владислав       кмс  5.0  31.5  18.50  25.0  2128 2257 +1.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0  Павелко Владислав        1  5.0  17.5   8.50  18.0  1995 2060 +0.6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.   11  Валькова Анжелика      кмс  4.5  32.0  18.50  18.0  2066 2129 +0.6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5  Крисанов Антон           1  4.5  24.5  13.50  16.5  1934 2064 +1.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9  Стельмашенко Павел       1  4.5  24.0  14.25  21.0  1898 2069 +1.6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8.    2  Черников Владимир      кмс  4.0  32.0  14.00  16.0  2214 2130 -0.6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7  Николенко Владимир       1  4.0  28.0  13.00  17.5  2034 2080 +0.4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6  Корень Владимир          1  4.0  26.5  12.50  17.0  2018 2065 +0.4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3  Яблуновский Артур        1  4.0  22.0   7.00  13.0  1997 2012 +0.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1  Иногородский Александр   1  4.0  19.0   6.00  15.0  1862 1940 +0.7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3.   20  Никоненко Владислав         3.5  24.0   8.00  11.5  1800 1850 +0.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2  Язловецкий Денис         1  3.5  21.5   7.00  14.5  1978 1987 +0.0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4  Соседко Федор               3.5  14.5   5.25  13.5  1800 1868 +0.6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6.   14  Доманский Василий        1  3.0  25.0   9.25  13.0  1929 1949 +0.1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8  Дубинка Семен            1  3.0  24.5   5.00  13.0  1948 1931 -0.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3  Мохиня Никита               3.0  16.5   4.25  12.0  1800 1894 +0.7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9.    4  Савенчук Владислав     кмс  2.5  28.5   6.75  13.0  2131 1944 -1.7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0.   19  Таран Денис                 2.0  23.5   7.00   7.0  1900 1745 -1.4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1.   18  Ркоян Арман                 1.5  22.0   3.75   2.5  1900 1658 -2.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2.   17  Усов Александр              1.0  25.0   0.00   4.0  1900 1639 -2.1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6  Шевченко Максим             1.0  23.0   1.50   2.0  1900 1636 -2.0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4.   22  Савчук Егор                 0.0  25.5   0.00   0.0  1800 1163 -2.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4  </w:t>
      </w:r>
      <w:r>
        <w:rPr>
          <w:rFonts w:cs="Arial" w:ascii="Arial" w:hAnsi="Arial"/>
          <w:b/>
          <w:sz w:val="32"/>
          <w:szCs w:val="32"/>
          <w:u w:val="single"/>
        </w:rPr>
        <w:t>доск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u w:val="single"/>
          <w:lang w:val="en-US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No.  PNo.  Name                       Score WP    SB     PS    rat.  TPR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W</w:t>
      </w: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  <w:lang w:val="en-US"/>
        </w:rPr>
        <w:t>W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.   14  Сазонова Алина         кмс  7.0  23.5  23.50  28.0  2035 2664 +2.5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.    2  Ильина Наталья         кмс  5.5  31.5  22.00  20.5  2090 2221 +1.1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  Салимова Рейхан        кмс  5.5  28.5  20.50  21.5  2107 2243 +1.1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.    4  Рубан Ирина            кмс  5.0  25.0  15.25  22.0  2079 2161 +0.8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1  Эль Кадер Мария             5.0  21.5  11.75  22.0  1921 2063 +1.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9  Гребенщикова Елизавета      5.0  21.0  11.00  15.0  1800 1997 +1.8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.    3  Дудрова Анастасия      кмс  4.5  30.0  16.50  21.0  2123 2063 -0.3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8  Прасол Алеся                4.5  19.0   7.25  18.0  1800 1897 +0.7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9.    6  Александрова Татьяна   кмс  4.0  30.0  13.25  14.5  2084 2010 -0.6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2  Евтушенко Анастасия         4.0  17.0   5.75  16.0  1800 1796 -0.0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0  Павлючкова Ксения        1  4.0  16.5   6.25  11.5  1903 1775 -1.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2.   13  Бацановская Елизавета    1  3.5  28.5  11.50  11.5  1926 1909 -0.1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8  Рудько Надежда              3.5  26.5   9.25  11.5  1850 1884 +0.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5  Мащенко Тамила              3.5  23.0   8.25  12.5  1800 1925 +1.0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7  Руденко Мария               3.5  17.0   6.25  16.0  1850 1847 -0.0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6.    7  Могильная Анастасия      1  3.0  33.5  11.00  16.0  1909 1903 -0.0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5  Бобошко Марина           1  3.0  29.0   9.00  15.0  1883 1930 +0.3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6  Феденюк Ирина               3.0  19.0   3.75  10.0  1850 1733 -0.9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9.   12  Дубовик Анастасия           2.5  25.0   5.25  13.0  1920 1799 -1.1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1  Чайка Мария                 2.5  22.0   5.75  12.5  1800 1745 -0.5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1.    9  Харченко Анастасия          1.0  27.0   0.25   4.0  1850 1206 -2.3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4  Савченко Анастасия          1.0  22.0   0.00   4.0  1700 1516 -1.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3.   10  Гугуева Диана               0.0  28.0  12.25   0.0  1800  -   +0.0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3  Котвинская Алиса            0.0  24.0   0.00   0.0  1700 1090 -2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лавный судья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еждународный арбитр                         Варицкий И.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лавный секретарь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удья национальной категории                 Тимошенко И.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37:00Z</dcterms:created>
  <dc:creator>Admin</dc:creator>
  <dc:description/>
  <cp:keywords/>
  <dc:language>en-US</dc:language>
  <cp:lastModifiedBy>Admin</cp:lastModifiedBy>
  <dcterms:modified xsi:type="dcterms:W3CDTF">2013-11-24T19:37:00Z</dcterms:modified>
  <cp:revision>2</cp:revision>
  <dc:subject/>
  <dc:title/>
</cp:coreProperties>
</file>