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79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10490</wp:posOffset>
            </wp:positionV>
            <wp:extent cx="1028700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7180</wp:posOffset>
            </wp:positionH>
            <wp:positionV relativeFrom="paragraph">
              <wp:posOffset>110490</wp:posOffset>
            </wp:positionV>
            <wp:extent cx="1028700" cy="91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179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64"/>
        <w:ind w:left="1622" w:right="179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убок Украины</w:t>
      </w:r>
    </w:p>
    <w:p>
      <w:pPr>
        <w:pStyle w:val="Normal"/>
        <w:spacing w:lineRule="auto" w:line="264"/>
        <w:ind w:left="1622" w:right="179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 блицу среди ветеранов</w:t>
      </w:r>
    </w:p>
    <w:p>
      <w:pPr>
        <w:pStyle w:val="Normal"/>
        <w:tabs>
          <w:tab w:val="clear" w:pos="720"/>
          <w:tab w:val="left" w:pos="4304" w:leader="none"/>
          <w:tab w:val="left" w:pos="4640" w:leader="none"/>
          <w:tab w:val="left" w:pos="5776" w:leader="none"/>
          <w:tab w:val="left" w:pos="6912" w:leader="none"/>
        </w:tabs>
        <w:ind w:left="10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28270</wp:posOffset>
                </wp:positionV>
                <wp:extent cx="6337300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0.1pt" to="509.65pt,10.1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</w:rPr>
        <w:t xml:space="preserve">ТАБЛИЦА РЕЗУЛЬТАТОВ </w:t>
      </w:r>
    </w:p>
    <w:p>
      <w:pPr>
        <w:pStyle w:val="Normal"/>
        <w:tabs>
          <w:tab w:val="clear" w:pos="720"/>
          <w:tab w:val="left" w:pos="4304" w:leader="none"/>
          <w:tab w:val="left" w:pos="4640" w:leader="none"/>
          <w:tab w:val="left" w:pos="5776" w:leader="none"/>
          <w:tab w:val="left" w:pos="6912" w:leader="none"/>
        </w:tabs>
        <w:jc w:val="center"/>
        <w:rPr/>
      </w:pPr>
      <w:r>
        <w:rPr>
          <w:b/>
          <w:bCs/>
          <w:sz w:val="24"/>
          <w:szCs w:val="24"/>
        </w:rPr>
        <w:t xml:space="preserve">г. Харьков, ШШК "Шахрад"                                                </w:t>
        <w:tab/>
        <w:tab/>
        <w:tab/>
        <w:t xml:space="preserve">         21.10.201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Место Ном. Имя                        Очки  КБ    ЗБ     КП    Рейт. ТИР  Р-Ро</w:t>
      </w:r>
    </w:p>
    <w:p>
      <w:pPr>
        <w:pStyle w:val="Normal"/>
        <w:spacing w:lineRule="auto" w:line="264"/>
        <w:rPr/>
      </w:pPr>
      <w:r>
        <w:rPr>
          <w:rFonts w:cs="Courier New" w:ascii="Courier New" w:hAnsi="Courier New"/>
          <w:b/>
          <w:spacing w:val="10"/>
        </w:rPr>
        <w:t>-------------------------------------------------------------------------------</w:t>
      </w:r>
    </w:p>
    <w:p>
      <w:pPr>
        <w:pStyle w:val="Normal"/>
        <w:spacing w:lineRule="auto" w:line="264"/>
        <w:rPr/>
      </w:pPr>
      <w:r>
        <w:rPr>
          <w:rFonts w:eastAsia="Courier New" w:cs="Courier New" w:ascii="Courier New" w:hAnsi="Courier New"/>
          <w:b/>
          <w:spacing w:val="10"/>
        </w:rPr>
        <w:t xml:space="preserve">  </w:t>
      </w:r>
      <w:r>
        <w:rPr>
          <w:rFonts w:cs="Courier New" w:ascii="Courier New" w:hAnsi="Courier New"/>
          <w:b/>
          <w:spacing w:val="10"/>
        </w:rPr>
        <w:t>1.    1  Чернов Евгений              9.0  71.0  58.50  47.0  2381 2344 -0.23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</w:t>
      </w:r>
      <w:r>
        <w:rPr>
          <w:rFonts w:cs="Courier New" w:ascii="Courier New" w:hAnsi="Courier New"/>
          <w:b/>
          <w:spacing w:val="10"/>
        </w:rPr>
        <w:t>2.   28  Белевцов Владимир           8.0  80.0  57.50  53.5  1890 2409 +6.32</w:t>
      </w:r>
    </w:p>
    <w:p>
      <w:pPr>
        <w:pStyle w:val="Normal"/>
        <w:spacing w:lineRule="auto" w:line="264"/>
        <w:rPr/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3  Каменец Анатолий            8.0  76.0  51.50  51.5  2313 2304 +0.07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7  Милютин Олег                8.0  75.5  52.25  55.5  2155 2257 +1.27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</w:t>
      </w:r>
      <w:r>
        <w:rPr>
          <w:rFonts w:cs="Courier New" w:ascii="Courier New" w:hAnsi="Courier New"/>
          <w:b/>
          <w:spacing w:val="10"/>
        </w:rPr>
        <w:t>5.    4  Гергель Владимир            7.5  70.0  43.00  48.0  2229 2118 -1.07</w:t>
      </w:r>
    </w:p>
    <w:p>
      <w:pPr>
        <w:pStyle w:val="Normal"/>
        <w:spacing w:lineRule="auto" w:line="264"/>
        <w:rPr/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8  Храмцов Анатолий            7.5  68.0  44.00  41.5  0000 2083 +1.0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9  Соболев Артур               7.5  67.0  43.75  41.5  2126 2083 -0.3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</w:t>
      </w:r>
      <w:r>
        <w:rPr>
          <w:rFonts w:cs="Courier New" w:ascii="Courier New" w:hAnsi="Courier New"/>
          <w:b/>
          <w:spacing w:val="10"/>
        </w:rPr>
        <w:t>8.   14  Обухов Сергей               7.0  74.5  42.50  45.0  2097 2195 +0.98</w:t>
      </w:r>
    </w:p>
    <w:p>
      <w:pPr>
        <w:pStyle w:val="Normal"/>
        <w:spacing w:lineRule="auto" w:line="264"/>
        <w:rPr/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8  Матюшин Олег                7.0  73.5  41.00  47.5  2149 2153 +0.1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3  Бондарь Владимир            7.0  73.5  43.75  46.0  2099 2186 +1.0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5  Чубарь Владимир             7.0  71.5  42.25  44.5  2052 2166 +1.09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2  Эльянов Владимир            7.0  70.0  41.50  44.0  2357 2159 -2.1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6  Юшинов Николай              7.0  68.5  40.50  42.0  2172 1969 -1.3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14.    5  Бардар Виктор               6.5  73.5  38.50  46.0  2173 2067 -1.2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5  Иванко Николай              6.5  69.5  36.75  36.5  1947 2074 +1.43</w:t>
      </w:r>
    </w:p>
    <w:p>
      <w:pPr>
        <w:pStyle w:val="Normal"/>
        <w:spacing w:lineRule="auto" w:line="264"/>
        <w:rPr/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7  Коротя Александр            6.5  60.5  31.00  34.0  1991 2100 +0.85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17.   46  Сиробаба Федор              6.0  71.0  35.50  41.0  0000 2135 +0.5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3  Кузнецов Юрий               6.0  66.5  29.50  34.0  1957 1467 -0.62</w:t>
      </w:r>
    </w:p>
    <w:p>
      <w:pPr>
        <w:pStyle w:val="Normal"/>
        <w:spacing w:lineRule="auto" w:line="264"/>
        <w:rPr/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6  Цушко Владимир              6.0  62.5  29.75  39.5  2002 2082 +0.7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50  Ющенко Александр            6.0  61.5  27.50  39.0  0000 2014  201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9  Одриковский Николай         6.0  56.0  29.00  33.0  1972 1724 -1.24</w:t>
      </w:r>
    </w:p>
    <w:p>
      <w:pPr>
        <w:pStyle w:val="Normal"/>
        <w:spacing w:lineRule="auto" w:line="264"/>
        <w:rPr/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7  Корытов Анатолий            6.0  55.0  27.50  31.0  0000 1885  1885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23.   27  Лозович Евгений             5.5  64.0  27.75  34.5  1906 1974 +0.63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0  Калинин Александр           5.5  63.5  26.25  36.0  1971 2004 +0.2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9  Руднев Николай              5.5  63.0  25.75  35.0  1794 1945 +1.5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4  Романив Николай             5.5  63.0  24.75  33.5  1950 1951 -0.0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5  Киселев Петр                5.5  58.0  24.25  29.5  0000 1950  195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8  Стаценко Валентин           5.5  56.0  23.50  33.5  1982 1858 -1.25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29.   34  Караченцев Сергей           5.0  64.5  23.75  27.5  0000 1921  192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1  Скорлупкин Валерий          5.0  60.5  26.50  28.0  2102 1731 -2.3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9  Щербаков Петр               5.0  55.0  22.75  30.0  0000 1868  186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8  Костик Александр            5.0  55.0  21.50  29.0  0000 1972  197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0  Коваленко Александр         5.0  49.5  20.00  27.0  2105 1843 -1.7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2  Хазанкин Моисей             5.0  48.0  18.00  24.0  2100 1840 -1.0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35.   26  Зайчук Виталий              4.5  65.5  25.50  33.5  1944 1963 +0.1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7  Уминский Александр          4.5  55.5  20.00  28.0  0000 1637  1637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2  Олейник Николай             4.5  55.0  19.25  30.5  1965 1895 -0.4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9  Кривошеенко Владимир        4.5  47.5  14.50  19.0  0000 1864  186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39.   21  Андреев Владимир            4.0  57.0  16.00  29.0  1965 1323 -1.53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2  Омельяненко Евгений         4.0  55.5  14.25  25.0  0000 1864  186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3  Гончаренко Иван             4.0  52.5  16.50  23.0  0000 1861  186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3  Пашков Евгений              4.0  52.5  14.25  23.0  0000 1625  1625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0  Кукушкин Михаил             4.0  48.0  11.50  20.0  0000 1826  182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5  Руденко Сергей              4.0  45.5  11.00  20.5  0000 1700  170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6  Козунь Виктор               4.0  45.5  10.50  19.0  0000 1228  122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46.   31  Матяш Николай               3.5  55.0  12.50  23.5  1673 1750 +0.3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47.   32  Гомон Михаил                3.0  45.0   9.50  17.5  0000 1651  165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0  Квитко Анатолий             3.0  44.5   8.25  15.5  1723 1680 -0.1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49.   41  Махнев Владимир             2.5  44.5   5.50  12.0  0000 1712  171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  <w:sz w:val="16"/>
          <w:szCs w:val="16"/>
        </w:rPr>
      </w:pPr>
      <w:r>
        <w:rPr>
          <w:rFonts w:eastAsia="Courier New" w:cs="Courier New" w:ascii="Courier New" w:hAnsi="Courier New"/>
          <w:b/>
          <w:spacing w:val="1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pacing w:val="10"/>
          <w:sz w:val="16"/>
          <w:szCs w:val="16"/>
        </w:rPr>
        <w:t>50.   44  Прасол Станислав            1.0  41.0   3.75   2.0  0000 1510  1510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761"/>
        <w:gridCol w:w="2236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удья,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.Полесский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арбит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. Сумы)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11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.Пелипенко</w:t>
            </w:r>
          </w:p>
        </w:tc>
      </w:tr>
      <w:tr>
        <w:trPr/>
        <w:tc>
          <w:tcPr>
            <w:tcW w:w="604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1134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450" w:after="0"/>
      <w:jc w:val="center"/>
      <w:outlineLvl w:val="4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44:00Z</dcterms:created>
  <dc:creator>1</dc:creator>
  <dc:description/>
  <cp:keywords/>
  <dc:language>en-US</dc:language>
  <cp:lastModifiedBy>admin</cp:lastModifiedBy>
  <cp:lastPrinted>2012-10-21T16:12:00Z</cp:lastPrinted>
  <dcterms:modified xsi:type="dcterms:W3CDTF">2012-10-28T18:28:00Z</dcterms:modified>
  <cp:revision>8</cp:revision>
  <dc:subject/>
  <dc:title>1</dc:title>
</cp:coreProperties>
</file>