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ЫЙ ШАХМАТНЫЙ ФЕСТИВАЛЬ «КИЕВСКАЯ ВЕСНА НА ОБОЛО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н турнир, Шахматный клуб «Оболонь–Гроссмейстер», ул. Агрегатная, 9.   24.03. – 29.03.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   №  Участники              Рейт   Обл  Д/рождения    R1    R2    R3    R4    R5    R6    R7    R8    R9   Очки  Бухг  Прог   W-We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 2  Кернажицкий Леонид     2331   КИЕ  20/10/1947   28b1  20w1   9b1   1w1  12b1   3w=   4b1   5w1   6b0   7.5  52.0  42.0  +1.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 1  Стратулат Сергей       2337   КИЕ  20/09/1974   27w1  16b1  10w1   2b0  13w1   7b1  12w1   8b1   4w=   7.5  50.0  38.5  +1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 4  Лысак Игорь            2284   КИЕ  16/05/1984   30b0  17w1  29b1  14w1   7b1   9w1   2w0   6b1   1b=   6.5  51.5  32.5  +0.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5  Быковский Олег         2228   ВИН  24/04/1991   31w1  24b=  19w1  12w0  34b1  49b1   3w1   2b0   8w1   6.5  45.0  33.0  +0.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 3  Кравченко Леонид       2307   ЖИТ  30/03/1968   29w1  19b=  43w1  13b=  10w1   2b=   5b0   7w=  12w1   6.0  49.0  32.0  -0.5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 7  Козак Николай          2195   КИЕ  08/02/1992   33w1  26b1  13w=  24b1   4w0   1w0  17b1   3b=  15w1   6.0  47.5  31.5  +0.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 6  Поповкин Петр          2203   КИЕ  22/08/1974   32b1  23w1  12b0  26w1   8b0  36w1   9b1   4w0   2w1   6.0  45.5  31.0  +0.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16  Неронов Борис          2109   НИК  09/02/1945   40b1   1w0  30b=  47w1  36b0  34w1  23b=  26w1   9b1   6.0  44.5  27.0  +0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12  Могир Игорь            2118   КИЕ  16/06/1975   11b1  30w1   6w1   5b1   2w0   8b1   1b0  14w=   3b0   5.5  51.5  35.0  +1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13  Кудрицкий Станислав    2115   КИЕ  08/04/1991   38b1  34w1   7b=   3w=   1b0  23w=  36b1   9w0  29b1   5.5  47.5  29.5  +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10  Шостка Павел           2168   ПОЛ  30/03/1988   37b1  25w1   1b0  23w1   3b0  26w0     +  18w1  14b=   5.5  46.0  28.5  -0.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36  Безбородова Екатерина  1949   ДОН  09/06/1998    9b0  15w=  38b1  17w1  16w1   6b0  13w0  22b1  41w1   5.5  45.0  25.0  +2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  14  Киневич Константин     2111   ЖИТ  02/02/1991   39w1  43b0  33w1   4b0  27w1  19b=  49w1  12b=  10w=   5.5  40.5  27.5  +0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  9  Балицкий Роман         2186   СУМ  21/03/1987   36w1  42b1   2w0  43b1  24w1   4b0   6w0  13b1  16w0   5.0  48.0  30.0  -0.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 8  Моцар Ирина            2192   КИЕ  12/06/1985   34b0     +  31w1  42b1   6w1  12w0  26b1   1w0   5b0   5.0  46.5  29.0  -0.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  23  Гирак Руслан           2029   КИО  19/04/1997   47w1   6b0  41w1  10b0  31w1  13b=  16w=  15b0  42w1   5.0  44.0  25.5  +0.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  30  Журба Дмитрий          1974   ВОЛ  10/05/1993    4w1  12b0  16w=  22b1  49w0  27b0  42w1  17w1  20b=   5.0  44.0  24.0  +1.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  15  Личман Александр       2109   КИЕ  07/05/1979      -  36b=  49w=  33b=  35w1  25w1  18b=  23w1   7b0   5.0  42.5  23.0  +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26  Жечева Оксана          2020   ОДЕ  13/05/1968   50b1   7w0  46w1   6b0  42w1  10b1   8w0  16b0  39w1   5.0  42.0  26.0  +0.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 20  Корж Иван              2052   КИЕ  18/02/1996   35w1   2b0  39w=  49b0  11w1  28b=  27w1  41b=  30w=   5.0  39.0  24.0  +0.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  25  Шах Алексей            2022   КИЕ  11/03/1994   49w1  10b0  42w0  44b1  43w1  15b0  41w0  47b1  28w1   5.0  38.0  23.0  -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 34  Задорожный Андрей      1953   ОДЕ  22/07/1997    8w1  13b0  22w=  39b1   5w0  16b0  24w=  44b1  18b=   4.5  42.0  22.5  +1.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 17  Скуратовский Илья      2101   КИЕ  24/07/1994   41w=   4b0  35w1  36b0  39w1  24b1   7w0  30b0  45b1   4.5  42.0  21.5  -1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  49  Фоменко Владимир   2   2000   КИО  07/07/1976   25b0  32w1  15b=  20w1  30b1   5w0  14b0  29w0  24w1   4.5  41.5  23.5  +0.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  41  Абрамук Александр      1906   КИЕ  30/10/1985   17b=  45w=  23b0  18w0  21b1  47w1  25b1  20w=  36b0   4.5  40.0  21.5  +0.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  18  Барановский Сергей     2079   ЖИТ  17/01/1991   42w0  39b0  40w1  41b1  28w=  33b1  15w=  10b0  34w=   4.5  38.0  21.5  -1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  22  Рощенко Артем          1935   КИО  20/01/1974   45b0  40w1  34b=  30w0  38b=  46w1  28b=  36w0  43b1   4.5  37.5  20.5  +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  29  Бурак Илона            1980   КИЕ  30/04/1996    3b0  48w1   4w0  27b0  44w=  43b1  33w1  49b1  13w0   4.5  37.5  19.5  +0.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  42  Рустамов Айдер         1975   КИЕ  19/03/1980   18b1   9w0  25b1   8w0  26b0  38w1  30b0  46w1  23b0   4.0  41.5  22.0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 39  Стасюк Виталий         1921   И-Ф  27/06/1998   14b0  18w1  20b=  34w0  17b0     +  31w1  28w=  26b0   4.0  40.0  19.5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  28  Гнилоскуренко Виталий  2007   КИЕ  28/08/1947    2w0  47b0  48w1  46b1  18b=  20w=  22w=  39b=  25b0   4.0  38.5  20.0  -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  45  Алиев Иса              1890   КИЕ  16/02/1997   22w1  41b=  24w0  19b=  33w0  31b=  44w=  27b1  17w0   4.0  36.5  21.5  +0.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  31  Дземлюк Елена          1964   КИЕ  27/11/1993    5b0  50w1   8b0  11w1  23b0  45w=  39b0  33w=  21b1   4.0  36.0  18.0  -0.1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4  38  Белас Андрей           1945   КИЕ  12/04/1995   13w0  35b=  36w0  40b1  22w=  42b0  43w0  48b1     +   4.0  34.0  15.5  -1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5  19  Кабанов Анатолий       2069   КИЕ  10/02/1986   44b1   3w=   5b0  45w=  47b1  14w=     -     -     -   3.5  45.5  23.0  +0.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  27  Охрименко Евгений      2017   КИО  17/11/1968    1b0  44w1  47b0  29w1  14b0  30w1  20b0  45w0  46b=   3.5  42.5  18.5  -1.2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  43  Резник Максим          1897   ХАР  04/02/1998   21b1  14w1   3b0   9w0  25b0  29w0  38b1  24b=  22w0   3.5  40.5  21.0  +0.5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  33  Конопацкая Александра  1959   КИЕ  18/04/1998    7b0  11w1  14b0  15w=  45b1  18w0  29b0  31b=  44w=   3.5  40.5  17.5  -0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  24  Аникеев Артем          2025   ОДЕ  23/01/2002   48b1   5w=  45b1   7w0   9b0  17w0  34b=  43w=  49b0   3.5  39.5  22.5  -0.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  44  Сушкевич Константин    1891   КИЕ  09/12/1993   19w0  27b0  21b1  25w0  29b=  32w1  45b=  34w0  33b=   3.5  34.0  15.5  -0.0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  46  Дорогинский Игорь      1888   КИЕ  30/11/1960      -  21w1  26b0  28w0  32b1  22b0  11w1  42b0  27w=   3.5  33.0  16.5  +0.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2  47  Шах Егор               1867   КИЕ  03/05/1992   23b0  28w1  27w1  16b0  19w0  41b0  21b1  25w0     -   3.0  40.0  18.0  +0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  11  Слободенюк Николай     2122   КИЕ  24/07/1994   12w0  33b0  37w1  31b0  20b0  48w1  46b0  40w0  32w1   3.0  31.0  12.0  -3.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  40  Мац Диана              1914   КИЕ  28/01/1999   16w0  22b0  18b0  38w0     -  21w0  32b1  11b1  48w1   3.0  29.5   6.0  -0.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  21  Жук Василий            1850   КИЕ  20/06/1936   43w0  46b0  44w0  48b1  41w0  40b1  47w0  32b1  31w0   3.0  28.5  12.0  -0.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6  48  Угаров Александр       1800   КИЕ  23/03/1996   24w0  29b0  28b0  21w0     +  11b0     +  38w0  40b0   2.0  28.5   8.0  -1.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7  35  Павлышин Павел         1953   ЛЬВ  01/09/1993   20b0  38w=  17b0  32w1  15b0     -     -     -     -   1.5  35.5  10.0  -0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8  37  Нагорный Макар         1948   КИЕ  18/02/1997   10w0     -  11b0     +     -     -     -     -     -   1.0  35.5   6.0  -0.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9  32  Виноградов Евгений     1959   КИЕ  31/07/1985    6w0  49b0  50w1  35b0  46w0  44b0  40w0  21w0  11b0   1.0  34.0   7.0  -3.5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 50  Хрипта Виталий         1800   КИЕ  16/05/1969   26w0  31b0  32b0     -     -     -     -     -     -   0.0  31.0   0.0  -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С.Ю.Шист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ЫЙ ШАХМАТНЫЙ ФЕСТИВАЛЬ «КИЕВСКАЯ ВЕСНА НА ОБОЛО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урнир «А» 1998 – 1999 г. р.    Шахматный клуб «Оболонь–Гроссмейстер», ул. Агрегатная, 9.   24.03. – 29.03.2012 г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   №  Участники               Рейт   Обл   Д/рождения    R1    R2    R3    R4    R5    R6    R7    R8    R9   Очки  Бухг  Прог   W-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 3  Карнаш Андрей           2029   СУМ   14/02/1998   18b1  10w1   6b0   1b1   7w1   9w1   5b1   4b=  13w=   7.0  51.5  36.5  +1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 6  Кириченко Николай       1992   ЛЬВ   22/06/2000   21w1  15b1   3w1   2w=   4b=   5b0   1w1  18w1   7b=   6.5  49.5  35.0  +1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 5  Медведык Василий        2007   ЛЬВ   13/01/2001   20b=  16w1   8b1   4w=   2b1   6w1   3w0   7b=   1w=   6.0  50.0  33.0  +1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7  Яремко Максим           1932   ЛЬВ   08/08/1999   22b1  14w1   2b0  18w1   3b0   4w1  10b1   5w=   6w=   6.0  49.5  31.5  +1.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 1  Арманов Владислав       2063   ЖИТ   01/01/1998   12b1   9w1   4b=   3w0  10b1   2w1   6b0   8w1   5b=   6.0  48.5  32.0  +0.4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 4  Зосимович Денис         2013   ЖИТ   01/11/1999   19w1  13b1   1w=   5b=   6w=   7b0  26b1   3w=  10b=   5.5  50.5  30.5  +0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10  Куцанян Андроник        1926   ХАР   13/09/1999   25w1   3b0  15w1  13b1   1w0  29b1   7w0   2b1   4w=   5.5  46.5  28.5  +1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13  Яценко Владислав        1911   КИЕ   24/04/1999   27b1   4w0  22b1  10w0  12b1  18w=   9b=  25w1   3b=   5.5  44.5  27.0  +1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18  Крикун Юрий             1898   КИЕ   27/08/1998    3w0  25b1  11w1   7b0  21w1  13b=  12w1   6b0   2w1   5.5  44.5  26.0  +1.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20  Заславский Денис        1894   КИЕ   28/01/1999    5w=  23b1     -   8w0  22b1     -  29w1  26b1  14w1   5.5  42.5  23.5  +1.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 9  Проценко Виталий        1927   КИЕ   07/03/1998   24b1   1b0     +  29w=  26w1   3b0  13w=  14b=  15w1   5.5  41.5  27.5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 8  Милосердов Валерий      1929   КИЕ   18/08/1998   23w=  30b1   5w0  20b1  29w=  15b1   2w0   1b0  27w1   5.0  40.0  26.0  +0.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   2  Дудник Андрей           2033   ХАР   06/04/1998   17w1  11b1   7w1   6b=   5w0   1b0   8b1  10w0  18b0   4.5  47.0  30.0  -1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 15  Вусик Олег              1900   ХАР   27/12/1999   29b1   6w0  10b0  24w1  19b1   8w0  25b=  12w1   9b0   4.5  40.5  23.5  -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14  Беляева Анна            1850   MDA   03/11/1998   28w1   7b0  26w0  23b0  24b1  27w1  19b1   9w=  20b0   4.5  39.0  22.0  +0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  19  Рулькова Алина          1897   СУМ   14/05/1998    4b0  27w1  12b0  25w1  15w0  23b1  14w0  29b=  17w1   4.5  37.5  20.0  -0.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  25  Антонишин Сергей        1800   КИО   19/09/1999   10b0  18w0  17w1  19b0  16b1     +  15w=  13b0  28w1   4.5  37.5  18.5  +0.2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  23  Пономарчук Дмитрий      1883   КИЕ   13/11/1998    8b=  20w0  16b=  14w1  11b0  19w0  21b=  30w1  12b1   4.5  35.0  18.5  -0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22  Облакевич Николай       1891   КИЕ   23/12/1999    7w0  28b1  13w0  11b=  20w0  17b0  30w1  16b1  29w1   4.5  33.5  17.0  -0.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 26  Гончарук Максим         1800   КИЕ   21/04/1999   11w0  17b1  14b1  12w=   9b0     +   4w0  20w0  24b=   4.0  38.5  22.5  +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  21  Мельниченко Антон       1894   КИЕ   08/04/1999    6b0  29w0  27b1  16w1  18b0     -  23w=  28b=  30b1   4.0  34.0  16.5  -0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 27  Рушинец Иван            1800   ЛЬВ   29/12/1999   13w0  19b0  21w0  30b1  17w1  14b0  28w1  11w1   8b0   4.0  33.0  16.0  +0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 29  Худов Ростислав         1800   ХАР   29/03/1999   15w0  21b1  30w1   9b=   8b=  10w0  20b0  19w=  22b0   3.5  40.5  21.5  +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  12  Коваленко Юрий          1920   КИЕ   23/05/1999    1w0  24b1  19w1  26b=  13w0  11w1  18b0  15b0  23w0   3.5  40.0  22.0  -1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  17  Ковальчук Антон         1810   ЖИТ   20/12/1999    2b0  26w0  25b0  28w1  27b0  22w1  11b=  24w1  19b0   3.5  33.0  13.5  -0.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  11  Никитин Владимир        1922   КИЕ   21/08/1999   26b1   2w0  18b0  22w=  23w1  12b0  17w=  27b0  16w0   3.0  36.5  18.5  -2.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  16  Замлинский Владислав    1801   ЛЬВ   15/02/1999   30w=   5b0  23w=  21b0  25w0  28w=  24b=  22w0  11b1   3.0  32.0  12.5  -0.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  24  Малета Наталия          1875   КИЕ   02/10/1999    9w0  12w0  28b1  15b0  14w0  30b1  16w=  17b0  26w=   3.0  30.0  13.0  -1.9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  28  Сапак Назарий           1800   КИЕ   09/09/1999   14b0  22w0  24w0  17b0  30w1  16b=  27b0  21w=  25b0   2.0  31.5   8.0  -2.2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 30  Капинос Даниил          1700   ХАР   27/05/1999   16b=   8w0  29b0  27w0  28b0  24w0  22b0  23b0  21w0   0.5  34.0   4.5  -2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С.Ю.Шист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ЫЙ ШАХМАТНЫЙ ФЕСТИВАЛЬ «КИЕВСКАЯ ВЕСНА НА ОБОЛОНИ»</w:t>
      </w:r>
    </w:p>
    <w:p>
      <w:pPr>
        <w:pStyle w:val="Normal"/>
        <w:jc w:val="center"/>
        <w:rPr/>
      </w:pPr>
      <w:r>
        <w:rPr>
          <w:b/>
        </w:rPr>
        <w:t>Турнир «Б» 2000 – 2001 г. р.    Шахматный клуб «Оболонь–Гроссмейстер», ул. Агрегатная, 9.   24.03. – 29.03.2012 г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   №  Участники              Рейт   Обл  Д/рождения    R1    R2    R3    R4    R5    R6    R7    R8    R9   Очки  Бухг  Прог   W-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 2  Шахов Михаил           2037   И-Ф  20/11/2000   34b1  15w1  16b=  18w1   5b1  11w1   1b=   9w1  13b=   7.5  55.5  39.5  +1.8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 1  Гура Александр         2038   ЗАП  07/06/2000   40w1  20b1  13w1  11b0  16w1  10b1   2w=   4b1  18w1   7.5  54.0  37.5  +1.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11  Кириченко Марьян       1950   ЛЬВ  23/08/2003   43w1  28b1  23w1   1w1   9b1   2b0   7w1  13b0   5w1   7.0  53.0  39.0  +2.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13  Волобуев Владимир      1936   СЕВ  27/12/2000   46w1  30b1   1b0  34w1  63b1   9w=   5b1  11w1   2w=   7.0  49.0  35.5  +2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16  Волотовский Кирилл     1933   ЖИТ  07/03/2003   48w1  32b1   2w=   3w1   1b0   6b=  10w1   7b=   9w1   6.5  49.0  33.5  +2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 7  Коваленко Назарий      1998   КИЕ  03/07/2002   39w1  23b0  37w1  28b1  19w1  12b1  11b0  16w=  24b=   6.0  48.0  32.5  +0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15  Валюх Владислав        1934   СУМ  22/04/2000   52w1   2b0  40w1  44b=  43w1   4b=  38w1  18b0   8w1   6.0  47.5  30.0  +0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 4  Осыпа Ростислав        2021   КИЕ  22/01/2001   36b=  38w0  49b1  29w1  21b1  15w=  14b1   1w0  31b1   6.0  47.5  28.5  -0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18  Непочатых Станислав    1921   КИЕ  22/12/2000   50w1  61b1  10w1   2b0  12w0  17b1   6w1  15w1   1b0   6.0  46.5  33.0  +1.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 6  Храмцов Игорь          2014   КИЕ  29/01/2000   38b0  33w1  36b=  45w1  27b1  16w=  18b0  42w1  14b1   6.0  46.5  27.5  -0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36  Зайцев Кирилл          1903   КИЕ  13/10/2000    4w=   8b=   6w=  25b=  57w1  19b1  12w1   5b0  17w1   6.0  46.0  28.0  +1.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24  Поштаренко Богдан      1924   КИЕ  16/06/2000   56w1  10b0  43w=  26b1   8w0  28b1  44w1  35b1   7w=   6.0  43.0  28.0  +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  19  Ruthwik K.V.S.         1920   КИЕ  11/09/2000   51b1  31w1   9b0  54w1   7b0  36w0  37b1  45w1  10b1   6.0  42.0  29.0  +0.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  9  Слипчук Евгений        1980   КИЕ  22/01/2001   41w1  26b1  19w1  12b1  11w0  13b=   8w1   2b0  16b0   5.5  53.0  35.0  +0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 5  Кучерявый Вадим        2019   КИЕ  22/04/2001   37w1  22b=  21w1  17b1   2w0  44b1  13w0  36w1  11b0   5.5  49.0  32.0  -0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  12  Бабюк Богдан           1947   ЧНО  17/03/2001   45b1  25w1  38b1   9w0  18b1   7w0  36b0  40w1   3b=   5.5  47.5  31.5  +0.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  38  Лисневский Даниил      1800   СУМ  20/09/2001    6w1   4b1  12w0  14b1  10w0  23b1  15b0  22w=  28b1   5.5  45.5  29.0  +2.5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   3  Шляхтун Владислав      2023   ВИН  23/07/2000   35w1  21b=  22w1  16b0  20w1   8b0  27w=  26b1  12w=   5.5  44.0  29.0  -0.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44  Соломаха Александр     1800   КИЕ  21/01/2001   31b0  62w1  25b1  15w=  30b1   5w0  24b0  21w1  34b1   5.5  42.0  26.0  +1.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 35  Ересько Владислав      1800   КИО  10/08/2001    3b0  51w1  63b0  47w1  46b1  31w=  21b1  24w0  25b1   5.5  38.5  25.0  +1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  42  Пивоваров Богдан       1800   ЗАП  22/02/2000   10w0  54b0  55w1  65b1  28w=  20b1  22w1   6b0  30w1   5.5  38.0  23.5  +1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 10  Медведык Владимир      1975   КИЕ  08/02/2003   42b1  24w1  18b0  30w1  38b1   1w0  16b0  27b1  19w0   5.0  52.5  30.0  -0.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  8  Скоробагатько Карина   1987   КИЕ  28/10/2000   33b=  36w=  29b1  27w=  24b1   3w1   9b0  31w=  15b0   5.0  47.5  28.5  -0.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  14  Иванчик Егор           1936   КИЕ  20/09/2000   47b1  27w0  39b1  38w0  41b1     +   4w0  43b1   6w0   5.0  43.5  27.0  -0.7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5  31  Радченко Даниил        1828   КИЕ  19/02/2000   44w1  19b0  54w0  52b1  37w1  35b=  17w1   8b=   4w0   5.0  42.5  26.0  +0.7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  43  Пискун Денис           1800   СЕВ  14/11/2001   11b0  59w1  24b=  22w1  15b0  25w=  20b1  14w0  37b1   5.0  42.5  23.5  +1.4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7  23  Пономаренко Алексей    1900   КИО  05/01/2001   55b1   7w1  11b0  63w0  39b1  38w0  40b0  46w1  45b1   5.0  41.0  25.0  -0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  27  Кузьмич Владислав      1889   КИЕ  19/10/2001   60w1  14b1  17w0   8b=   6w0  54b1   3b=  10w0  22b1   5.0  40.0  26.5  +0.6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29  17  Зализный Антон         1932   КИЕ  14/08/2000   49b1  29w=  27b1   5w0  58b1  18w0  31b0  41w1  36b0   4.5  44.0  27.0  -0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 28  Ореховский Дмитрий     1883   КИЕ  06/01/2000   62b1  11w0  46b1   7w0  42b=  24w0     +  63b1  38w0   4.5  42.5  23.5  -1.1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1  40  Науменко Олег          1800   КИЕ  28/02/2001    1b0  55w1  15b0  53w1  34b0  51w1  23w1  12b0  26w=   4.5  42.5  21.5  +0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  25  Сикорский Денис        1915   КИЕ  01/06/2000   58w1  12b0  44w0  36w=  33b1  43b=  63w=  32b1  35w0   4.5  41.5  22.5  -1.3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3  20  Решетников Всеволод    1920   КИЕ  23/12/2000   57b1   1w0  41b1  58w=   3b0  42w0  43w0  54b1  63w1   4.5  40.5  22.0  -1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  26  Шульгин Евгений        1835   ЛЬВ  14/06/2001   59b1   9w0  45b=  24w0  54b=  46w1  39b1   3w0  40b=   4.5  39.5  22.5  -0.01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5  30  Сумароков Евгений      1869   КИЕ  09/11/2000   64b1  13w0  48b1  10b0  44w0  47w1  41b=  58w1  42b0   4.5  38.5  23.5  -0.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  29  Кузнецов Игорь         1878   КИЕ  12/06/2000   63w1  17b=   8w0   4b0     -  33w=  51b1  39w1  21b=   4.5  37.5  20.5  +0.20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37  65  Кручков Вадим          1600   КИЕ  08/05/2000   32w0  48b0     +  42w0  51b0  61b1  60w=  50w1  53b1   4.5  28.0  15.5  +0.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  21  Зинченко Георгий       1850   MDA  14/08/2000   53b1   3w=   5b0  33w1   4w0  63b1  35w0  44b0  29w=   4.0  43.0  23.5  -0.3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  22  Красногор Юрий         1801   ЛЬВ  04/05/2000   54w1   5w=   3b0  43b0     +  58w1  42b0  38b=  27w0   4.0  42.5  23.0  -0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  34  Дорошенко Владислав    1800   КИЕ  30/01/2001    2w0  50b1  61w1  13b0  40w1     -  45b0  49b1  44w0   4.0  42.5  22.0  +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  45  Тараненко Арсений      1800   КИЕ  23/02/2001   12w0  56b1  26w=   6b0  32w=  57b1  34w1  19b0  23w0   4.0  41.0  21.0  +0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2  37  Коваленко Екатерина    1800   MDA  23/12/2001    5b0  52w1   7b0  48w1  31b0  49w1  19w0  57b1  43w0   4.0  39.0  20.0  -0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  46  Шостак Анастасия       1800   КИЕ  02/03/2001   13b0  64w1  28w0  32b1  35w0  26b0  52w1  23b0  57w1   4.0  38.0  18.0  -0.5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  39  Мирошниченко Артем     1800   КИЕ  20/09/2001    7b0  53w1  14w0  59b1  23w0  52b1  26w0  29b0  58b1   4.0  37.0  19.0  -0.3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  32  Гулец Олег             1800   СУМ  04/02/2000   65b1  16w0  58b0  46w0  45b=  48w1  53b1  25w0  41b=   4.0  36.0  19.0  -0.84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6  41  Окружнов Алексей       1800   КИЕ  22/02/2000    9b0  57w1  20w0  61b1  14w0  59b1  30w=  17b0  32w=   4.0  35.0  20.0  -0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7  51  Вилинская Надежда      1700   КИЕ  03/12/2001   19w0  35b0  59w0  62b1  65w1  40b0  29w0     +     +   4.0  34.5  14.0  -0.99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48  49  Берлинец Максим        1700   КИО  30/06/2000   17w0  60b=   4w0  50b=  61w1  37b0  55b1  34w0  52b1   4.0  31.5  16.0  +0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9  63  Грищенко Даниэл        1700   КИЕ  28/05/2001   29b0     +  35w1  23b1  13w0  21w0  25b=  28w0  20b0   3.5  43.0  22.5  +0.4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0  54  Калашников Богдан      1700   КИЕ  27/11/2001   22b0  42w1  31b1  19b0  26w=  27w0  58b0  20w0  56b1   3.5  40.0  18.5  +0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1  58  Лось Николай           1700   КИО  19/12/2000   25b0  47w1  32w1  20b=  17w0  22b0  54w1  30b0  39w0   3.5  36.5  21.0  +0.62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52  47  Штрахметов Егор        1800   КИЕ  06/06/2001   14w0  58b0  56w1  35b0  55w1  30b0  57w0  62b=  59w1   3.5  31.0  14.0  -1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3  53  Жукович Виктор         1700   КИО  27/08/2001   21w0  39b0  64w1  40b0  50w=  60b1  32w0  59b1  65w0   3.5  30.5  15.5  -0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4  57  Кулинич Максим         1700   КИЕ  23/04/2001   20w0  41b0  50w1  60b1  36b0  45w0  47b1  37w0  46b0   3.0  35.0  16.0  -0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5  52  Галтыхин Владимир      1700   КИЕ  27/07/2000   15b0  37b0  62w1  31w0  64b1  39w0  46b0     +  49w0   3.0  34.0  14.0  -1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6  55  Кальченко Руслан       1700   КИО  03/05/2001   23w0  40b0  42b0  56w1  47b0     +  49w0  60b1     -   3.0  33.5  12.0  -0.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7  48  Басовский Владислав    1700   КИЕ  27/08/2000   16b0  65w1  30w0  37b0  59w0  32b0     +  56w0     +   3.0  31.5  12.0  -1.8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8  56  Кирилко Богдан         1700   КИЕ  21/04/2001   24b0  45w0  47b0  55b0  60w0     +  62w1  48b1  54w0   3.0  28.0   9.0  -1.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9  50  Буяр Мирослав          1700   КИО  04/02/2000   18b0  34w0  57b0  49w=  53b=     +  59w=  65b0     -   2.5  33.0  11.0  -1.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  59  Манюгина Елизавета     1700   КИЕ  16/01/2001   26w0  43b0  51b1  39w0  48b1  41w0  50b=  53w0  47b0   2.5  32.0  13.5  -1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  62  Авдошко Андрей         1600   КИЕ  29/08/2001   28w0  44b0  52b0  51w0     +     -  56b0  47w=     +   2.5  27.5   7.0  -1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2  33  Добровольский Игорь    1800   КИЕ  15/10/2000    8w=   6b0  60w1  21b0  25w0  29b=     -     -     -   2.0  39.0  13.5  -0.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  61  Юрьев Мирослав         1700   КИЕ  14/11/2001      +  18w0  34b0  41w0  49b0  65w0     +     -     -   2.0  33.0  12.0  -2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4  60  Рудый Игорь            1700   КИЕ  07/09/2001   27b0  49w=  33b0  57w0  56b1  53w0  65b=  55w0     -   2.0  31.5  10.5  -1.7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5  64  Иовенко Марианна       1600   КИЕ  20/10/2001   30w0  46b0  53b0     +  52w0     -     -     -     -   1.0  29.0   6.0  -1.1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С.Ю.Шистарё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ЫЙ ШАХМАТНЫЙ ФЕСТИВАЛЬ «КИЕВСКАЯ ВЕСНА НА ОБОЛОНИ»</w:t>
      </w:r>
    </w:p>
    <w:p>
      <w:pPr>
        <w:pStyle w:val="Normal"/>
        <w:jc w:val="center"/>
        <w:rPr/>
      </w:pPr>
      <w:r>
        <w:rPr>
          <w:b/>
        </w:rPr>
        <w:t>Турнир «В» 2002 – 2003 г. р.    Шахматный клуб «Оболонь–Гроссмейстер», ул. Агрегатная, 9.   24.03. – 29.03.2012 г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   №  Участники               Рейт   Обл  Д/рождения    R1    R2    R3    R4    R5    R6    R7    R8    R9   Очки  Бухг  Прог   W-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 1  Шпанко Надежда          2016   ВИН  02/05/2002   39w1  19b1  14w1   8b1  15w1   3b1  16w=   2b1  18w=   8.0  57.0  43.0  +1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16  Зык Сергей              1832   КИЕ  15/01/2002   54w1  38b1   6w=   4b1  23b1   8w1   1b=   3w1  11b1   8.0  49.0  40.0  +3.9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 3  Бердник Мария           1930   ХАР  03/01/2003   41w1  22b1  17w1  11b1   5w1   1w0  29b1  16b0   8w1   7.0  53.0  39.0  +1.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18  Доценко Владислав       1800   СУМ  15/01/2003   56w1  69b=  23w0  50b1  49w1   5b1   4w1   6b1   1b=   7.0  45.5  33.5  +2.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15  Яценко Евгений          1915   КИЕ  14/02/2004   52w1  37b1   2w1   7w1   1b0     -  30b1   9w=  24b1   6.5  52.0  35.0  +1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 2  Кузнецов Артем          1952   КИЕ  18/02/2002   40b1  20w1  15b0  22w=  30b1  12w1  11b1   1w0   9b1   6.5  52.0  33.0  +0.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27  Руденко Дмитрий         1800   КИЕ  10/10/2002   65b1   7w0  51b1   9w0  56b1  13w=  12b1  20w1   4b1   6.5  44.5  29.0  +2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 8  Ащаулова Татьяна        1915   СУМ  12/01/2002   46b1  28w1  30b1   1w0   9b1  16b0  21w1  29w1   3b0   6.0  51.0  34.0  +0.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11  Кухарук Александр       1922   ВОЛ  12/09/2003   48w1  34b1  35w1   3w0  28b1  21b1   2w0  19b1  16w0   6.0  49.0  35.0  +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 7  Пушкарь Дмитрий         1906   КИЕ  30/09/2002   45w1  27b1  29w1  15b0  21w0     -  35b1  26w1  30b1   6.0  46.5  30.0  +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22  Кельбас Владимир        1800   СУМ  04/08/2002   60w1   3w0  46b1   2b=   4w0  28w1  36b1  23b=   6w1   6.0  44.0  28.0  +1.6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17  Гусак Михаил            1800   КИЕ  17/10/2002   55b1  59w1   3b0  36w=  26b=  30w0  51b1  49w1  29b1   6.0  43.0  28.5  +0.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  10  Куненко Денис           1900   КИЕ  17/01/2003   25b1  30w0  42b1  28w0  43b1  51w1  19b0  46w1  23w1   6.0  41.0  28.0  -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  5  Баланчук Иван           1925   КИЕ  19/03/2002   43w1  23b=  69w1  12b1   3b0  18w0  24b0  53w1  28b1   5.5  48.0  29.0  -0.6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14  Юрса Александр          1900   КИЕ  03/10/2002   51b1  36w1   1b0  30w0  42b1  69w1  23b=  24w0  45b1   5.5  46.0  28.5  -0.6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   9  Волобуев Даниил         1900   КИЕ  25/02/2003   47w1  29b0  38w1  27b1   8w0  26b1  25w1  15b=   2w0   5.5  45.0  30.0  +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  12  Псюковский Олег         1900   ЖИТ  24/12/2002   53b=  32w1  24b1   5w0  59b1   2b0  27w0  61w1  39b1   5.5  45.0  27.5  -0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  19  Жуков Егор              1800   КИЕ  12/01/2002   57b1   1w0  44b1  59w=  36b1   6b=  10w1  11w0  13b=   5.5  44.0  29.5  +1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24  Корнийчук Александра    1800   ЖИТ  09/06/2002   62w1   4b=  12w0  53b1   6w0  50b1   5w1  14b1  15w0   5.5  43.0  28.0  +1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 13  Харченко Александр      1900   КИЕ  30/01/2002   50w1  35b0  39w1  29b0  48w1  27b=  49w=  58b1  19w=   5.5  42.0  27.0  -1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  23  Кись Максим             1800   ВИН  19/06/2002   61b1   5w=  18b1   6b1  16w0   4b=  14w=  22w=  10b0   5.0  52.5  30.5  +1.0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  4  Солонин Олег            1930   КИЕ  12/07/2002   42b1  24w=  53b1  16w0  22b1  23w=  18b0  25w1  27w0   5.0  51.0  29.0  -1.2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 30  Яковенко Богдан         1800   КИЕ  10/03/2003   68w1  10b1   8w0  14b1   2w0  17b1  15w0  21b1   7w0   5.0  51.0  29.0  +1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  29  Хилик Анастасия         1800   КИЕ  26/09/2003   67b1   9w1   7b0  13w1  20b1     +   3w0   8b0  17w0   5.0  49.5  32.0  +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   6  Ковба Борис             1911   КИЕ  17/03/2003   44b1  26w1  16b=  23w0  24b1  19w=  20b1  18w0  22b0   5.0  48.5  30.5  -0.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  21  Здебская Екатерина      1800   КИЕ  22/05/2003   59b0  33b1  48w1  61w1   7b1  11w0   8b0  30w0  46b1   5.0  43.0  27.0  +0.0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  49  Скоробагатько Дмитрий   1700   КИЕ  18/06/2003      =  53w0  71b1  67w1  18b0  59w1  13b=  17b0  31w1   5.0  42.0  24.0  +0.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  25  Носова Юлия             1800   СУМ  08/09/2002   10w0  56b=  52w=  45b1  70w1     +   9b0   4b0  48w1   5.0  42.0  23.5  -0.4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  26  Прокопенко Ярослав      1800   КИЕ  09/02/2002   64w1   6b0  50w=  60b1  17w=   9w0  69b1   7b0     +   5.0  41.0  25.0  -0.4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 69  Телейко Вячеслав        1600   КИЕ  16/10/2002   31w1  18w=   5b0  39b=  41w1  14b0  26w0  50b1  37w1   5.0  40.5  24.0  +2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  51  Тараненко Роман         1700   КИЕ  12/12/2002   14w0  72b1  27w0  33b1  31w1  10b0  17w0  38b1  34w1   5.0  40.5  22.0  +1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  52  Харольский Тимофей      1700   КИО  07/03/2003   15b0  71w=  25b=  38w1  34b1  20w0  31w0  42b1  32b1   5.0  37.0  21.5  +0.9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  40  Клименко Сергей         1700   КИЕ  21/04/2003    2w0  58b0  63w1  54b=  60w0  73b=  71w1  65b1  20b1   5.0  34.5  18.0  -0.0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  28  Стрельбицкая Александра 1800   КИЕ  02/05/2003   66w1   8b0  54w1  10b1  11w0  22b0  45w=  31b1   5w0   4.5  44.0  25.5  -0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5  39  Клименко Алексей        1700   КИЕ  21/04/2003    1b0  57w1  13b0  69w=  54b=  56w=  59b1  32w1  12w0   4.5  42.0  20.5  +0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  53  Чикомасова Алина        1700   СУМ  06/09/2002   12w=  49b1   4w0  24w0  32b1  35b0  67w1   5b0  60w1   4.5  41.0  21.5  +0.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  48  Сергуненко Яна          1700   КИО  21/11/2003   11b0  68w1  21b0  37w1  13b0  42w=  54b1  36w1  25b0   4.5  39.0  21.0  +0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  45  Панченко Богдан         1700   КИЕ  05/11/2002    7b0  65w1  20b0  25w0  66b1  71w1  28b=  35w1  14w0   4.5  37.5  20.5  +0.5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  61  Елфимов Кирилл          1600   ХАР  21/12/2002   23w0  43b1  37w1  21b0  35w=  31b0  50w1  12b0  38w1   4.5  37.0  21.5  +1.7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  20  Здебская Валентина      1800   КИЕ  10/12/2003   58w1   2b0  45w1  35b1  29w0  52b1   6w0  27b0  40w0   4.0  45.5  26.0  -0.9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  35  Есипенко Дмитрий        1700   КИЕ  29/11/2002   71b1  13w1  11b0  20w0  61b=  53w1   7w0  45b0  56b=   4.0  42.5  24.0  +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2  59  Денисов Александр       1600   ХАР  16/11/2003   21w1  17b0  31w1  19b=  12w0  49b0  39w0  41b1  36b=   4.0  42.5  21.5  +1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  36  Захаров Александр       1700   КИЕ  27/09/2003   72w1  14b0  58w1  17b=  19w0  60b1  22w0  48b0  59w=   4.0  42.0  23.5  -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  31  Билецкий Александр      1700   КИЕ  18/06/2002   69b0  55w1  59b0  46w1  51b0  61w1  52b1  28w0  49b0   4.0  40.5  21.0  -0.9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  56  Бодашевский Дмитрий     1600   КИЕ  27/11/2003   18b0  25w=  32b1  34w=  27w0  39b=  41w1  37b0  35w=   4.0  40.5  19.5  +1.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6  46  Побирская Татьяна       1700   ЖИТ  24/07/2002    8w0  66b1  22w0  31b0     +  34w1  43b1  10b0  21w0   4.0  40.0  20.0  -0.3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7  37  Касперский Анатолий     1700   КИЕ  08/10/2003      +  15w0  61b0  48b0  73w1  58b0  64w1  56w1  69b0   4.0  39.0  19.0  -1.6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8  42  Кучеренко Николай       1700   КИЕ  20/12/2003    4w0  62b1  10w0  58b1  14w0  48b=  65w=  52w0  70b1   4.0  39.0  18.5  -0.2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9  54  Шум Игорь               1700   СУМ  10/01/2002   16b0  73w1  28b0  40w=  39w=  41b=  48w0  33b1  67w=   4.0  39.0  18.0  -0.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 34  Дьячек Алина            1700   КИЕ  19/06/2003   70w1  11w0  60b=  56b=  52w0  46b0  73w1  43w1  51b0   4.0  37.0  20.5  -0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1  58  Васин Богдан            1600   КИЕ  04/06/2003   20b0  40w1  36b0  42w0  38b1  37w1  44b1  13w0     -   4.0  37.0  20.0  +1.4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2  65  Петрова Кристина        1600   ЗАП  27/11/2003   27w0  45b0  41w0  47b1     +  44w=  42b=  40w0  74b1   4.0  36.5  15.5  -0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3  43  Майоров Даниил          1700   КИЕ  11/05/2002    5b0  61w0  68b1  66w1  10w0  70b1  46w0  34b0  71w1   4.0  34.0  18.0  -0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4  67  Симошин Евгений         1600   КИЕ  24/04/2002   29w0  47b1  33w=  49b0  50w0     +  53b0  44w1  54b=   4.0  32.5  18.0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5  60  Дудников Александр      1600   ЖИТ  08/09/2002   22b0  41b1  34w=  26w0  40b1  36w0  32b0  47w1  53b0   3.5  37.0  18.5  +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6  32  Гнилоскуренко Алексей   1700   КИЕ  13/06/2002   33w=  12b0  56w0  72b1  53w0  64b1  60w1  39b0  52w0   3.5  35.0  17.5  -1.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7  44  Мельник Антон           1700   КИЕ  05/03/2003    6w0  64b1  19w0  70b0  62w1  65b=  58w0  67b0     +   3.5  32.0  16.0  -1.9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8  47  Прокопенко Мария        1700   КИЕ  10/10/2003    9b0  67w0  70b0  65w0  57b1  74w=     +  60b0     +   3.5  31.0  11.0  -2.7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9  38  Керролл Александр       1700   КИЕ  11/09/2003   73w1  16w0   9b0  52b0  58w0  68b1  70w1  51w0  61b0   3.0  41.0  16.0  -1.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  41  Кунда Игорь             1700   КИЕ  27/09/2003    3b0  60w0  65b1  64w1  69b0  54w=  56b0  59w0  57b=   3.0  36.0  15.5  -2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  71  Ятченко Никита          1600   КИЕ  22/09/2003   35w0  52b=  49w0  62b=  72w1  45b0  40b0  66w1  43b0   3.0  34.0  14.0  -0.8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2  74  Духненко Николай        1500   КИЕ  27/05/2002      -     -     -     -  63w1  47b=  33w=  62b1  65w0   3.0  33.5  10.5  +1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3  33  Греблев Сергей          1700   КИЕ  26/09/2002   32b=  21w0  67b=  51w0  64b0  66w=  74b=  54w0  63b1   3.0  33.0  12.5  -2.1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4  70  Штакал Виктория         1600   КИЕ  22/11/2003   34b0  50b0  47w1  44w1  25b0  43w0  38b0  64w1  42w0   3.0  30.5  15.0  -0.2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5  66  Руденко Никита          1600   КИЕ  10/10/2002   28b0  46w0     +  43b0  45w0  33b=  62w=  71b0     +   3.0  29.0  11.5  -1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6  64  Липисий Анастасия       1600   КИЕ  23/06/2002   26b0  44w0     +  41b0  33w1  32w0  37b0  70b0  62w1   3.0  28.5  13.0  -1.0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7  72  Вайскоп Егор            1500   КИЕ  02/01/2003   36b0  51w0  57b=  32w0  71b0  63w=  68w=  73b=     +   3.0  28.0   9.0  -0.6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8  57  Булгаков Даниил         1600   КИЕ  09/03/2003   19w0  39b0  72w=  73b0  47w0  62b=  63b=     +  41w=   3.0  27.5   9.5  -1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9  50  Солимчук Евгений        1700   КИЕ  26/05/2003   13b0  70w1  26b=  18w0  67b1  24w0  61b0  69w0     -   2.5  42.0  16.5  -1.3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0  73  Есипенко Валерия        1500   КИО  09/12/2003   38b0  54b0  62w=  57w1  37b0  40w=  34b0  72w=     -   2.5  30.0  12.5  +0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1  63  Коник Александр         1600   КИЕ  22/07/2003      -     -  40b0  55w0  74b0  72b=  57w=     +  33w0   2.0  34.5   5.5  -2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2  62  Жытиневич Эммануил      1600   КИЕ  01/06/2003   24b0  42w0  73b=  71w=  44b0  57w=  66b=  74w0  64b0   2.0  30.5  10.0  -2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3  68  Татиенко Елизавета      1600   КИЕ  09/06/2002   30b0  48b0  43w0     +     -  38w0  72b=     -     -   1.5  31.0   7.5  -1.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74  55  Белоцерковский Дмитрий  1600   КИЕ  07/02/2002   17w0  31b0     -  63b1     -     -     -     -     -   1.0  39.0   6.0  -0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С.Ю.Шистарёв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ind w:left="142" w:hanging="0"/>
        <w:jc w:val="center"/>
        <w:rPr/>
      </w:pPr>
      <w:r>
        <w:rPr>
          <w:b/>
          <w:lang w:val="en-US"/>
        </w:rPr>
        <w:t>XXI</w:t>
      </w:r>
      <w:r>
        <w:rPr>
          <w:b/>
        </w:rPr>
        <w:t xml:space="preserve"> МЕЖДУНАРОДНЫЙ ШАХМАТНЫЙ ФЕСТИВАЛЬ «КИЕВСКАЯ ВЕСНА НА ОБОЛОНИ»</w:t>
      </w:r>
    </w:p>
    <w:p>
      <w:pPr>
        <w:pStyle w:val="Normal"/>
        <w:jc w:val="center"/>
        <w:rPr/>
      </w:pPr>
      <w:r>
        <w:rPr>
          <w:b/>
        </w:rPr>
        <w:t>Турнир «Г» 2004 – 2005 г. р.    Шахматный клуб «Оболонь–Гроссмейстер», ул. Агрегатная, 9.   24.03. – 29.03.2012 год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М   №  Участники               Рейт   Обл   Д/рождения    R1    R2    R3    R4    R5    R6    R7    R8    R9   Очки  Бухг  Прог   W-W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  12  Адонин Денис            1700   КИО   10/04/2004   45w1  32b1   4w1   8b1   2w1     +   5b0  25w1  15w1   8.0  48.5  42.0  +3.4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  25  Смирнов Максим          1700   КИЕ   25/03/2005   56b1   5w1   3b1  11w1   9b1     -   8w1  12b0   6w1   7.0  54.5  39.0  +3.83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   5  Горошков Максим         1800   ОДЕ   28/02/2005   37w1  25b0  29w1  43b1  52w1  10b1  12w1  15b0  57w1   7.0  53.5  35.0  +0.9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   1  Кельбас Анастасия       1910   СУМ   02/05/2004   33w1  22b1  10w0  26b1   6w1   8b0  16w1  18b1   7w1   7.0  45.5  34.0  +0.4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5   9  Нассимиан Эрик          1800   КИЕ   12/07/2004   41w1  29b1  27w1  10b1  25w0   6b0  21w1   3w=  18b1   6.5  48.5  35.0  +1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6  15  Горький Иван            1700   КИЕ   27/09/2005   48b0  14w=  54b1  38w1  56b1   2b1   6w1   5w1  12b0   6.5  47.0  31.0  +1.9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7   3  Сокол Анна              1915   КИЕ   20/12/2004   35w1  23b1  25w0  27b1  21w0  34b1  47w1   9b=  58w1   6.5  45.0  32.0  -0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8  14  Величко Павел           1700   КИЕ   06/07/2004   18w=  15b=  40w1  52b0  37w1  46b1  10w0  43b1   8w1   6.0  47.0  27.5  +1.0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9  10  Пилявский Владислав     1800   ОДЕ   07/02/2004   42b1  28w1   1b1   9w0  61b1   5w0  14b1   7w0  52b1   6.0  45.0  33.0  +0.5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0   7  Лабунец Иван            1800   КИЕ   10/06/2004   39w1  27b0  32w1  47b1  53w1  21b1  18w0  10b1   1b0   6.0  42.5  33.0  +0.1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1  29  Шевченко Александр      1700   СУМ   18/03/2004   59b1   9w0   5b0  55w1   4w1  53b0  44w1  40b1  13w1   6.0  41.0  26.0  +1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2  57  Талаевич Назар          1600   ЗАП   11/10/2004   26b0  42w1  28b1  21w0  27w1  22b1  13w1   8b1   5b0   6.0  40.0  29.0  +2.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3  17  Кириенко Николай        1700   СУМ   19/01/2004   50b1  52w0  56b0  46w0  55b1  41w1  37b1  51w1  34b1   6.0  34.5  24.0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4   6  Келлер Ростислав        1800   MAD   25/06/2004   38b1  24w1  48b=  18w1   1b0   9w1  15b0  11w1  25b0   5.5  51.5  32.5  +0.0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5  18  Косташ Роман            1700   КИЕ   06/01/2004   14b=  31w1  47w1   6b0  48b1  11w1   7b1   1w0   9w0   5.5  48.0  31.5  +1.41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6   2  Манятовский Максим      1900   КИЕ   29/08/2004   34b1  19w1  11b=  48w1  12b0  15w0  58b0  56w1  20b1   5.5  47.0  29.5  -1.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7  48  Новицкий Ярослав        1600   ЖИТ   18/03/2005   15w1  13b1   6w=   2b0  18w0  20b1  33w1  58b0  53w1   5.5  46.0  28.5  +2.1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8  11  Синишин Александр       1800   КИЕ   03/02/2004   44b1  43w1   2w=  25b0  20w1  18b0  53w1   6b0  16b1   5.5  45.0  29.5  -0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9  58  Шелест Алексей          1600   ПОЛ   23/04/2004   28b0     +  35b0  36w1  45w=  32b1   2w1  48w1   3b0   5.5  38.5  25.5  +1.3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0   8  Макаров Герман          1800   КИЕ   18/09/2005   40b1  26w1  52b1  12w0  34b1   1w1  25b0  57w0  14b0   5.0  54.0  33.0  -0.9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1  52  Погоcян Давид           1600   ЗАП   14/04/2004   20w1  17b1   8w0  14w1   5b0  13b0  27w1  21b1  10w0   5.0  48.5  28.0  +2.1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2  27  Фоя Владислав           1700   КИЕ   05/01/2005   60b1   7w1   9b0   3w0  57b0  59w1  52b0  61w1  51b1   5.0  44.0  24.0  -0.1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3  13  Бурлий Ростислав        1700   КИЕ   18/11/2005   46b1  48w0  34b0  33b1  32w1  52w1  57b0  35w1  29b0   5.0  43.5  26.0  -0.6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4  43  Кривенко Ярослав        1600   КИЕ   23/06/2004      +  11b0     +   5w0  16b0  19w1  26b1  14w0  35b1   5.0  43.5  24.0  +0.5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5  53  Приходько Иван          1600   КИЕ   09/03/2004   21b0  38w1  24b1  19w1   7b0  29w1  11b0  16w1  48b0   5.0  43.0  27.0  +1.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6  34  Дрозд Артем             1600   КИО   09/02/2005    2w0  49b1  13w1   4b1   8w0   3w0  61b1  47b1  17w0   5.0  41.0  26.0  +1.8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7  40  Келлер Александр        1600   MAD   24/01/2006    8w0  55b1  14b0  16w0  28b1   4w1  24b1  29w0  19b1   5.0  40.5  21.0  +1.8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8  26  Солонин Владислав       1700   КИЕ   27/01/2005   57w1   8b0  62w1   1w0  51b1  47b0  43w0  45b1  21w1   5.0  39.5  24.0  -0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9  46  Луцюк Александра        1600   КИЕ   14/04/2004   13w0  20b0  39w1  17b1  23w1  14w0  35b0  32b1  56w1   5.0  39.0  21.0  +1.2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0  37  Иващенко Дмитрий        1600   КИЕ   08/02/2004    5b0  59w0  42b1  60w1  14b0  62w1  17w0  24b1  47w1   5.0  38.5  20.0  +0.7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1  20  Малиновский Ростислав   1700   КИЕ   11/10/2004   52b0  46w1  59b1  56w=  11b0  48w0   4b1  33w1   2w0   4.5  40.5  23.0  -0.4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2  60  Рубанов Андрей          1500   КИО   30/04/2005   27w0  39b1  22w0  37b0  38b1  35w0  36b=  62w1  33b1   4.5  33.5  17.5  +1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3  21  Пелин Денис             1700   ОДЕ   24/04/2004   53w1   4b0  51w1  57b1   3b1   7w0   9b0  52w0  26b0   4.0  47.5  27.0  -0.3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4  47  Максимив Семен          1600   КИЕ   20/06/2004   31b1  16w1  18b0   7w0  19b1  26w1   3b0  34w0  37b0   4.0  43.5  26.0  +0.6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5  16  Дыкуха Дмитрий          1700   КИЕ   01/10/2005   49w1  47b0     -  40b1  43w1  61w1   1b0  53b0  11w0   4.0  40.5  24.0  -0.5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6   4  Афанасьев Александр     1800   КИЕ   01/03/2005   36b1  21w1  12b0  34w0  29b0  40b0  20w0  31w1  41b1   4.0  39.5  20.0  -2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7  51  Перетятько Богдан       1600   КИЕ   31/01/2005   19b0  36w1  21b0  28w1  26w0  23b1     +  17b0  27w0   4.0  39.0  21.0  -0.0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8  35  Дубчак Ян               1600   КИЕ   08/09/2004    3b0  56w0  58w1  62b0  49w1  60b1  46w1  13b0  43w0   4.0  38.5  19.0  -0.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9  28  Чернокондратенко Богдан 1700   КИЕ   21/09/2004   58w1  10b0  57w0  51b0  40w0  44b0  50b1  59w1  45w1   4.0  37.0  15.0  -1.6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0  24  Сидорук Артем           1700   КИЕ   21/01/2005   55w1   6b0  53w0     -  50b1  45b1  40w0  37w0  61b1   4.0  36.0  19.0  -0.9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1  19  Лошкарев Денис          1700   КИЕ   06/05/2006   51w1   2b0  50w1  53b0  47w0  43b0  49w1  44b1  40w0   4.0  34.5  21.0  -1.3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2  23  Редькин Даниил          1700   СУМ   02/09/2004   54b1   3w0  61b0  50w1  46b0  51w0  56b0  55w1  36b1   4.0  33.0  18.0  -1.4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3  56  Рушкевич Олесь          1600   КИЕ   23/11/2004   25w0  35b1  17w1  20b=  15w0  33b0  23w1   2b0  46b0   3.5  46.5  21.0  +0.05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4  32  Бобко Богдан            1600   КИЕ   31/12/2004   61b1  12w0   7b0  59w1  13b0  58w0  41b1  46w0  44w=   3.5  40.0  18.5  -0.7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5  33  Гиенко Ярослав          1600   КИЕ   02/07/2005    1b0  54w=  44b1  13w0  62b1  56w1  48b0  20b0  60w0   3.5  39.5  20.0  -0.6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6  44  Кулиш Никита            1600   КИЕ   01/09/2004   11w0     +  33w0  45b0  36b1  28w1  29b0  19w0  32b=   3.5  36.0  17.5  -0.8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7  22  Приходько Богдан        1700   Кие   14/12/2004   62b1   1w0  60b1  61w0  41b1  57w0     -     -     -   3.0  41.0  21.0  -0.79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8  61  Скоробагатько Кирилл    1500   КИЕ   04/04/2006   32w0  41b1  23w1  22b1  10w0  16b0  34w0  27b0  24w0   3.0  39.5  21.0  +0.5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49  45  Липкевич Юрий           1600   КИЕ   16/05/2004   12b0  62w0  36b=  44w1  58b=  24w0  59b1  26w0  28b0   3.0  38.0  15.0  -1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0  41  Клымончук Роман         1600   КИЕ   12/11/2004    9b0  61w0  31b1     +  22w0  17b0  32w0  39b1   4w0   3.0  35.5  15.0  -1.3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1  59  Колодий Владимир        1500   КИЕ   31/12/2006   29w0  37b1  20w0  32b0  39w1  27b0  45w0  28b0  42w1   3.0  34.0  14.0  +0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2  55  Рустамов Абдуллах       1600   КИЕ   23/02/2004   24b0  40w0     +  29b0  17w0  36w0  42b1  23b0  49w1   3.0  34.0  11.0  -1.4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3  36  Зарудный Егор           1600   КИЕ   26/08/2004    4w0  51b0  45w=  58b0  44w0  55b1  60w=  49b1  23w0   3.0  31.5  11.0  -1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4  50  Пелик Дмитрий           1600   КИЕ   12/08/2004   17w0     +  19b0  23b0  24w0  49b0  28w0  42b1  39w1   3.0  31.0  11.0  -1.3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5  31  Барановский Богдан      1600   ЖИТ   15/03/2006   47w0  18b0  41w0  49b0  42w1  39b0     +   4b0     +   3.0  24.5   9.0  -2.1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6  62  Шипаленко Диана         1500   КИО   09/04/2005   22w0  45b1  26b0  35w1  33w0  37b0  39w=  60b0     -   2.5  35.5  15.5  -0.2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7  39  Исаюк Кристина          1600   КИЕ   06/01/2005    7b0  60w0  46b0  42w1  59b0  31w1  62b=  41w0  50b0   2.5  29.0  11.5  -2.16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8  49  Носова София            1600   СУМ   16/01/2005   16b0  34w0  38b0  31w1  35b0  50w1  19b0  36w0  55b0   2.0  30.5  10.0  -2.2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59  38  Ильяшенко Кирилл        1600   КИЕ   07/10/2004    6w0  53b0  49w1  15b0  60w0     -     -     -     -   1.0  37.5   7.0  -1.24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0  42  Коломиец Олеся          1600   КИЕ   07/04/2004   10w0  57b0  37w0  39b0  31b0     +  55w0  50w0  59b0   1.0  31.0   4.0  -3.88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1  54  Росийсков Владислав     1600   КИЕ   10/01/2004   23w0  33b=  15w0     -     -     -     -     -     -   0.5  38.0   4.0  -0.7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62  30  Бабенко Диана           1600   КИЕ   01/01/2005      -     -     -     -     -     -     -     -     -   0.0  45.0   0.0  +0.00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й судья                                                                                       С.Ю.Шистарёв</w:t>
      </w:r>
    </w:p>
    <w:p>
      <w:pPr>
        <w:pStyle w:val="Normal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7:15:00Z</dcterms:created>
  <dc:creator>Admin</dc:creator>
  <dc:description/>
  <cp:keywords/>
  <dc:language>en-US</dc:language>
  <cp:lastModifiedBy>Admin</cp:lastModifiedBy>
  <dcterms:modified xsi:type="dcterms:W3CDTF">2012-04-01T21:46:00Z</dcterms:modified>
  <cp:revision>1</cp:revision>
  <dc:subject/>
  <dc:title>XXI МЕЖДУНАРОДНЫЙ ШАХМАТНЫЙ ФЕСТИВАЛЬ «КИЕВСКАЯ ВЕСНА НА ОБОЛОНИ»</dc:title>
</cp:coreProperties>
</file>