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Новая высота Мемориала автора «Защиты Лужина» или суровый экзамен киевлян</w:t>
      </w:r>
    </w:p>
    <w:p>
      <w:pPr>
        <w:pStyle w:val="Normal"/>
        <w:jc w:val="both"/>
        <w:rPr>
          <w:b/>
          <w:b/>
          <w:sz w:val="28"/>
          <w:szCs w:val="28"/>
          <w:u w:val="single"/>
        </w:rPr>
      </w:pPr>
      <w:r>
        <w:rPr>
          <w:b/>
          <w:sz w:val="28"/>
          <w:szCs w:val="28"/>
          <w:u w:val="single"/>
        </w:rPr>
      </w:r>
    </w:p>
    <w:p>
      <w:pPr>
        <w:pStyle w:val="Normal"/>
        <w:jc w:val="both"/>
        <w:rPr/>
      </w:pPr>
      <w:r>
        <w:rPr>
          <w:sz w:val="28"/>
          <w:szCs w:val="28"/>
        </w:rPr>
        <w:tab/>
        <w:t>С 5 по 15 июня 2010 года в киевской городской галлерее искусств «Лавра» состоялся традиционный, уже 8-й по счету, Мемориал Владимира Набокова, который можно смело назвать фестивалем. По программе Мемориала проведены два международных турнира. Главный – с нормой международного гроссмейстера (9-й категории ФИДЕ) и турнир с нормой международного мастера (4-й категории ФИДЕ). В каждом из турниров по круговой системе соревновались по 12 шахматистов, представлявших 7 федераций членов ФИДЕ.</w:t>
      </w:r>
    </w:p>
    <w:p>
      <w:pPr>
        <w:pStyle w:val="Normal"/>
        <w:jc w:val="both"/>
        <w:rPr>
          <w:sz w:val="28"/>
          <w:szCs w:val="28"/>
        </w:rPr>
      </w:pPr>
      <w:r>
        <w:rPr>
          <w:sz w:val="28"/>
          <w:szCs w:val="28"/>
        </w:rPr>
        <w:tab/>
        <w:t>Для проведения такого крупномасштабного мероприятия потребовалось объединение усилий Киевского Набоковского общества «Камера Обскура» (председатель – Аида Джангирова) и Федерации шахмат г. Киева (президент – Павел Куфтырев), которые и раньше тесно сотрудничали при проведении различных мероприятий. Спонсорскую помощь в проведении фестиваля оказали Федерация шахмат Киева (президент – Павел Куфтырев), журнал «Мысль» (главный редактор – Михаил Кухар) и радио «Голос России» (директор – Олег Бондаренко). Традиционно главную информационную поддержку фестивалю осуществляли ТРК «Киев» (Дмитрий Джангиров) и сайт Федерации шахмат Украины (Анатолий Лисенко). Большую помощь в размещении участников оказал Национальный технический университет Украины – Киевский политехнический институт (Геннадий Борисович Варламов, Ростислав Иванович Пашов).</w:t>
      </w:r>
    </w:p>
    <w:p>
      <w:pPr>
        <w:pStyle w:val="Normal"/>
        <w:jc w:val="both"/>
        <w:rPr/>
      </w:pPr>
      <w:r>
        <w:rPr>
          <w:sz w:val="28"/>
          <w:szCs w:val="28"/>
        </w:rPr>
        <w:tab/>
        <w:t>Целью проведения фестиваля организаторы считают – увековечивание памяти Владимира Набокова, шахматного композитора и автора психологического романа «Защита Лужина», популяризация шахматного искусства, установление и укрепление дружественных связей между шахматистами различных стран, рост мастерства молодых шахматистов и возможность выполнения норм на право получения международных шахматных званий.</w:t>
      </w:r>
    </w:p>
    <w:p>
      <w:pPr>
        <w:pStyle w:val="Normal"/>
        <w:jc w:val="both"/>
        <w:rPr>
          <w:sz w:val="28"/>
          <w:szCs w:val="28"/>
        </w:rPr>
      </w:pPr>
      <w:r>
        <w:rPr>
          <w:sz w:val="28"/>
          <w:szCs w:val="28"/>
        </w:rPr>
        <w:tab/>
        <w:t>Суровый экзамен, в очередной раз в киевских турнирах, устроили обладатели высшего шахматного звания – международные гроссмейстеры Спартак Высочин и Андрей Зонтах. Набрав по 7,5 очка из 11, они были первыми на финише. Лишь незначительное преимущество по дополнительному показателю – коэффициенту Бергера, позволило судейской коллегии определить победителя в главном турнире Мемориала. Им впервые стал киевлянин Спартак Высочин, принимавший участие в трех последних Мемориалах. На очко от победителей отстал самый молодой участник, победитель 6-го Мемориала, тринадцатилетний международный мастер из Винницы Илья Нижник, находящийся под опекой Федерации шахмат г. Киева. К сожалению, всего одного очка не хватило ему до выполнения нормы последнего балла международного гроссмейстера. Еще на пол-очка отстали от него молодые киевские шахматисты – чемпион Киева международный гроссмейстер Алексей Кислинский и чемпион Украины международный мастер Сергей Павлов. Особенно хочется отметить результат Алексея Кислинского. Он стартовал в турнире после длинной серии соревнований очень уставшим и «переигранным». Но, Алексей мужественный парень и нашел в себе силы собраться после обидных поражений на старте и одержать победы в нескольких острых интересных поединках. Согласно норм комплектации международных турниров в каждом соревновании играло по 7 киевлян и по 5 иностранных шахматистов. В главном турнире киевляне заняли 7 первых мест. Лучшим среди иностранцев был международный мастер из России Сергей Слугин.</w:t>
      </w:r>
    </w:p>
    <w:p>
      <w:pPr>
        <w:pStyle w:val="Normal"/>
        <w:jc w:val="both"/>
        <w:rPr>
          <w:sz w:val="28"/>
          <w:szCs w:val="28"/>
        </w:rPr>
      </w:pPr>
      <w:r>
        <w:rPr>
          <w:sz w:val="28"/>
          <w:szCs w:val="28"/>
        </w:rPr>
        <w:t>Этот результат позволил ему стать обладателем приза за лучший результат среди иностранных шахматистов. Призом также отмечены выступления международных мастеров Руслана Солтанича (Молдова) и Бориса Иткиса (Румыния), добившихся лучших результатов в партиях против гроссмейстеров.</w:t>
      </w:r>
    </w:p>
    <w:p>
      <w:pPr>
        <w:pStyle w:val="Normal"/>
        <w:jc w:val="both"/>
        <w:rPr>
          <w:sz w:val="28"/>
          <w:szCs w:val="28"/>
        </w:rPr>
      </w:pPr>
      <w:r>
        <w:rPr>
          <w:sz w:val="28"/>
          <w:szCs w:val="28"/>
        </w:rPr>
        <w:tab/>
        <w:t>В турнире с нормой балла международного мастера вне конкуренции оказался</w:t>
      </w:r>
    </w:p>
    <w:p>
      <w:pPr>
        <w:pStyle w:val="Normal"/>
        <w:jc w:val="both"/>
        <w:rPr>
          <w:sz w:val="28"/>
          <w:szCs w:val="28"/>
        </w:rPr>
      </w:pPr>
      <w:r>
        <w:rPr>
          <w:sz w:val="28"/>
          <w:szCs w:val="28"/>
        </w:rPr>
        <w:t>Обладатель самого высокого рейтинга международный мастер из Киева Виталий Козяк. Лишь четыре ничьи в партиях с победителем смогли сделать его противники. В итоге 9 очков из 11. Второе место, отстав от победителя на 1,5 очка, занял студент одного из киевских вузов мастер ФИДЕ Петр Голубка. Ему покорился норматив балла международного мастера. Третьим стал молодой международный мастер Илья Голиченко, отставший от второго призера на очко. Наилучший результат среди  иностранных шахматистов в этом турнире показал мастер Узбекистана Леонид Козак, который «прорвался» через частокол киевлян и стал четвертым. Выше киевлян в этом турнире стал еще мастер ФИДЕ из Молдовы Юлиан Балтаг – 7-е место. В этом турнире сыграна самая короткая результативная партия. Виталию Козяку для победы над своим конкурентом Ильей Голиченко понадобилось всего 16 ходов.</w:t>
      </w:r>
    </w:p>
    <w:p>
      <w:pPr>
        <w:pStyle w:val="Normal"/>
        <w:jc w:val="both"/>
        <w:rPr>
          <w:sz w:val="28"/>
          <w:szCs w:val="28"/>
        </w:rPr>
      </w:pPr>
      <w:r>
        <w:rPr>
          <w:sz w:val="28"/>
          <w:szCs w:val="28"/>
        </w:rPr>
        <w:tab/>
        <w:t>В главном турнире белые и черные одержали по 13 побед, 40 партий закончились вничью, но в большинстве из них была острая содержательная борьба.</w:t>
      </w:r>
    </w:p>
    <w:p>
      <w:pPr>
        <w:pStyle w:val="Normal"/>
        <w:jc w:val="both"/>
        <w:rPr>
          <w:sz w:val="28"/>
          <w:szCs w:val="28"/>
        </w:rPr>
      </w:pPr>
      <w:r>
        <w:rPr>
          <w:sz w:val="28"/>
          <w:szCs w:val="28"/>
        </w:rPr>
        <w:tab/>
        <w:t>Результативность во втором турнире намного выше. Здесь белые одержали 23 победы при 19 поражениях. 24 партии закончились вничью. Самой длинной партией стал поединок Маторин – Голубка, продолжавшийся 142 хода и закончившийся вничью.</w:t>
      </w:r>
    </w:p>
    <w:p>
      <w:pPr>
        <w:pStyle w:val="Normal"/>
        <w:jc w:val="both"/>
        <w:rPr>
          <w:sz w:val="28"/>
          <w:szCs w:val="28"/>
        </w:rPr>
      </w:pPr>
      <w:r>
        <w:rPr>
          <w:sz w:val="28"/>
          <w:szCs w:val="28"/>
        </w:rPr>
        <w:tab/>
        <w:t>На закрытии турнира организаторы и спонсоры (Павел Куфтырев, Дмитрий Джангиров, Аида Джангирова и другие) пообещали продолжать традицию проведения Мемориалов и подтвердили стремление каждый раз повышать уровень проведения соревнований, как организационный так и квалификационный. Кстати, в турнире с нормой международного гроссмейстера всего 2 пункта среднего рейтинга участников не хватило до следующей 10-й категории по классификации ФИДЕ.</w:t>
      </w:r>
    </w:p>
    <w:p>
      <w:pPr>
        <w:pStyle w:val="Normal"/>
        <w:jc w:val="both"/>
        <w:rPr>
          <w:sz w:val="28"/>
          <w:szCs w:val="28"/>
        </w:rPr>
      </w:pPr>
      <w:r>
        <w:rPr>
          <w:sz w:val="28"/>
          <w:szCs w:val="28"/>
        </w:rPr>
        <w:tab/>
        <w:t>На закрытии фестиваля в роли почетного гостя присутствовал легендарный советский шахматист международный гроссмейстер, международный арбитр Юрий Львович Авербах, который именно в Киеве в 1954 году впервые стал чемпионом СССР. Юрий Львович поделился своими мыслями о проведенном фестивале и высказал молодым шахматистам ряд ценных пожеланий, а организаторам и спонсорам пожелал плодотворной работы и успехов в организации и проведении следующих Мемориалов Владимира Набокова.</w:t>
      </w:r>
    </w:p>
    <w:p>
      <w:pPr>
        <w:pStyle w:val="Normal"/>
        <w:jc w:val="both"/>
        <w:rPr>
          <w:sz w:val="28"/>
          <w:szCs w:val="28"/>
        </w:rPr>
      </w:pPr>
      <w:r>
        <w:rPr>
          <w:sz w:val="28"/>
          <w:szCs w:val="28"/>
        </w:rPr>
      </w:r>
    </w:p>
    <w:p>
      <w:pPr>
        <w:pStyle w:val="Normal"/>
        <w:ind w:left="4248" w:hanging="0"/>
        <w:jc w:val="both"/>
        <w:rPr>
          <w:sz w:val="28"/>
          <w:szCs w:val="28"/>
        </w:rPr>
      </w:pPr>
      <w:r>
        <w:rPr>
          <w:sz w:val="28"/>
          <w:szCs w:val="28"/>
        </w:rPr>
        <w:t xml:space="preserve">Олег Товчига – международный арбитр, главный судья «8-го Мемориала В. Набок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06:00Z</dcterms:created>
  <dc:creator>Customer</dc:creator>
  <dc:description/>
  <cp:keywords/>
  <dc:language>en-US</dc:language>
  <cp:lastModifiedBy>Anatoly  Lisenko</cp:lastModifiedBy>
  <dcterms:modified xsi:type="dcterms:W3CDTF">2010-06-18T13:06:00Z</dcterms:modified>
  <cp:revision>2</cp:revision>
  <dc:subject/>
  <dc:title>Новая высота Мемориала автора «Защиты Лужина» или суровый экзамен киевлян</dc:title>
</cp:coreProperties>
</file>