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8 апреля в Киевской городской галерее искусств «Лавра» (ул. Лаврская, 1) стартуе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 международный шахматный фестиваль «Мемориал Владимира Набокова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евские Мемориалы известного писателя ведут своё летоисчисление с 2003 года. При этом необходимо отметить, что, начав с турнира второй категории, организаторы каждый раз «подымают планку» уровня проведения турниров. Как и в прошлом году по программе фестиваля проводятся два турнира – с нормой международного гроссмейстера (9-й категории ФИДЕ) и с нормой международного мастера (3-я категория). Каждый из турниров проводится по круговой системе при 10 участниках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рганизаторами международного шахматного фестиваля «9-й Мемориал В.Набокова» являются Киевское Набоковское общество «Камера Обскура» (председатель – Аида Джангирова) и Федерация шахмат г. Киева (президент – Павел Куфтырев). Помощь в организации и проведении фестиваля оказали НТУ-КПИ (ректор – Згуровский М.З) и Институт Песоцких (директор – международный мастер Песоцкий В.В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ми целями организаторов такого масштабного мероприятия являются – популяризация шахматного искусства, рост мастерства молодых шахматистов, возможность выполнения норм на право получения международных званий, установление и укрепление дружественных связей между шахматистами различных стран, увековечивание памяти Владимира Набокова, одного из немногих писателей, осветивших в своем творчестве процессы шахматного созидани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 этот раз в «Мемориале Набокова» принимают участие представители 6 федераций членов ФИДЕ. В этом году организаторы главного турнира столкнулись с серьезными проблемами при его комплектации из-за проведения в эти же сроки клубного чемпионата России – самого сильного командного соревнования в мире. Поэтому на этот раз будут отсутствовать ведущие киевские международные гроссмейстеры Спартак Высочин, Андрей Зонтах, Вадим Шишкин. Не смог принять участие в турнире и кумир последних фестивалей международный гроссмейстер Илья Нижник из Винницы. Планировалось участие в турнире переехавшего в Киев из Симферополя международного гроссмейстера Адама Тухаева. Но он неожиданно заболел. Поэтому экзаменаторами на этот раз будут харьковский международный гроссмейстер Александр Ковчан, прекрасно сыгравший недавно в чемпионате Европы во Франции и киевские международные гроссмейстеры Алексей Кислинский и Владимир Сергеев, которые не являются дебютантами. В гости к киевлянам прибыли известные международные мастера Борис Иткис (Румыния), Руслан Солтанич и Владимир Хамицевич (Молдова). Дебютантом фестиваля является мастер ФИДЕ Андрей Горовец (Беларусь). Соискателями высших званий являются молодые украинские шахматисты - чемпион Украины 2010 года, трехкратный чемпион Киева международный мастер Сергей Павлов – победитель 7-го Мемориала В.Набокова, а также международные мастера Андрей Барышполец и Илья Голиченк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нь ровный состав турнира обещает интересную, напряженную борьб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 турнире с нормой международного мастера рейтинг-фаворитом является киевский международный мастер Виталий Козяк – победитель прошлогоднего турнира с нормой балла международного мастер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Экзаменаторами также будут опытные международные мастера Леонид Кернажицкий и Евгений Маторин. Вызывает интерес участие в турнире мастера ФИДЕ из Молдовы Александра Оглезнева, который не является новичком в киевских и украинских турнирах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И, естественно, в турнире принимают участие молодые киевские шахматисты Валерий Гринев, Михаил Мельничук и международный мастер среди женщин Екатерина Должикова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остоянными участниками турниров всегда были шахматисты Украины, России, Молдовы, Беларуси. В предыдущих фестивалях принимали также участие представители Польши, Грузии, Туркмении и Узбекистана. На этот раз в турнире с нормой балла международного мастера дебютирет молодой представитель Армении Вардгес Товмасян, который за несколько дней до этого выиграл турнир в г. Запорожье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орма балла международного гроссмейстера в главном турнире – 6½ очков из 11, международного мастера – 5½ очко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орма балла международного мастера во втором турнире – 6½ очков из 9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Турнир продлится до 25 апреля 2011 год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Информация о ходе турниров на сайтах: </w:t>
      </w:r>
      <w:r>
        <w:rPr>
          <w:sz w:val="28"/>
          <w:szCs w:val="28"/>
          <w:lang w:val="en-US"/>
        </w:rPr>
        <w:t>ukr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– Федерация шахмат Украины и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ult</w:t>
      </w:r>
      <w:r>
        <w:rPr>
          <w:sz w:val="28"/>
          <w:szCs w:val="28"/>
        </w:rPr>
        <w:t xml:space="preserve"> – сайт программы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й судья фестиваля – международный арбитр Олег Товчига /Киев/.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2:00Z</dcterms:created>
  <dc:creator>Customer</dc:creator>
  <dc:description/>
  <cp:keywords/>
  <dc:language>en-US</dc:language>
  <cp:lastModifiedBy>Customer</cp:lastModifiedBy>
  <dcterms:modified xsi:type="dcterms:W3CDTF">2011-04-19T13:35:00Z</dcterms:modified>
  <cp:revision>4</cp:revision>
  <dc:subject/>
  <dc:title>5 июня в Киевской городской галерее искусств «Лавра» (ул</dc:title>
</cp:coreProperties>
</file>