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  <w:lang w:val="uk-UA"/>
        </w:rPr>
      </w:pPr>
      <w:r>
        <w:rPr>
          <w:rFonts w:cs="Arial" w:ascii="Arial" w:hAnsi="Arial"/>
          <w:b/>
          <w:sz w:val="48"/>
          <w:szCs w:val="48"/>
          <w:lang w:val="uk-UA"/>
        </w:rPr>
        <w:t xml:space="preserve">ІІІ </w:t>
      </w:r>
      <w:r>
        <w:rPr>
          <w:rFonts w:cs="Arial" w:ascii="Arial" w:hAnsi="Arial"/>
          <w:b/>
          <w:sz w:val="48"/>
          <w:szCs w:val="48"/>
          <w:lang w:val="en-US"/>
        </w:rPr>
        <w:t>C</w:t>
      </w:r>
      <w:r>
        <w:rPr>
          <w:rFonts w:cs="Arial" w:ascii="Arial" w:hAnsi="Arial"/>
          <w:b/>
          <w:sz w:val="48"/>
          <w:szCs w:val="48"/>
          <w:lang w:val="uk-UA"/>
        </w:rPr>
        <w:t>портивні ігри школярів України 2008 рок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м. Євпаторія</w:t>
        <w:tab/>
        <w:tab/>
        <w:t xml:space="preserve">                           </w:t>
        <w:tab/>
        <w:t xml:space="preserve">                               </w:t>
        <w:tab/>
        <w:tab/>
        <w:t>17 – 21 травня 2008</w:t>
      </w:r>
      <w:r>
        <w:rPr/>
        <w:t>р.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21"/>
        <w:gridCol w:w="928"/>
        <w:gridCol w:w="1356"/>
        <w:gridCol w:w="1356"/>
        <w:gridCol w:w="1356"/>
        <w:gridCol w:w="1356"/>
        <w:gridCol w:w="1356"/>
        <w:gridCol w:w="1356"/>
        <w:gridCol w:w="1356"/>
        <w:gridCol w:w="1430"/>
      </w:tblGrid>
      <w:tr>
        <w:trPr>
          <w:trHeight w:val="36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з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Команд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Рей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тинг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Загальна кількість оч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Місце</w:t>
            </w:r>
          </w:p>
        </w:tc>
      </w:tr>
      <w:tr>
        <w:trPr>
          <w:trHeight w:val="3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тур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АР Кри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0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 3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2</w:t>
            </w: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4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6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8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8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VIII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1:3)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(1:3)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½: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3:1)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3:1)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:3)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інниць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бла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2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4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4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6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4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6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8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10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en-US"/>
              </w:rPr>
              <w:t>III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:3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2½:1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олинсь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бла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9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0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0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1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4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6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9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XIX</w:t>
            </w:r>
          </w:p>
        </w:tc>
      </w:tr>
      <w:tr>
        <w:trPr>
          <w:trHeight w:val="4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1:3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2:2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:3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½:3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Дніпропетровська обла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4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4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9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5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1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7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7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8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VI</w:t>
            </w:r>
          </w:p>
        </w:tc>
      </w:tr>
      <w:tr>
        <w:trPr>
          <w:trHeight w:val="3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4:0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4:0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2:2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:3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2:2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Донець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бла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3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3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4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6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6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7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=57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2:2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2:2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:3)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2:2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Житомирсь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бла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9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0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0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0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3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1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5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3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3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3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0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uk-UA"/>
              </w:rPr>
              <w:t>XVIII</w:t>
            </w:r>
          </w:p>
        </w:tc>
      </w:tr>
      <w:tr>
        <w:trPr>
          <w:trHeight w:val="3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(½:3½)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uk-UA"/>
              </w:rPr>
            </w:pPr>
            <w:r>
              <w:rPr>
                <w:rFonts w:cs="Arial" w:ascii="Arial" w:hAnsi="Arial"/>
                <w:sz w:val="56"/>
                <w:szCs w:val="56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Запорізь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бла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2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2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4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4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7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4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6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2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6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XIII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(1½:2½)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½:3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 xml:space="preserve">(1:3)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4:0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uk-UA"/>
              </w:rPr>
            </w:pPr>
            <w:r>
              <w:rPr>
                <w:rFonts w:cs="Arial" w:ascii="Arial" w:hAnsi="Arial"/>
                <w:sz w:val="56"/>
                <w:szCs w:val="5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Івано-Франківська обла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9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0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1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3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3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3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5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5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XIV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 xml:space="preserve">(1:3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4:0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(1:3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:3)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½:3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9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м. Киї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1</w:t>
            </w: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3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5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7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1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9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10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12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en-US"/>
              </w:rPr>
              <w:t>I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 xml:space="preserve">(2:2)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4:0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3:1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 xml:space="preserve">(2:2)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3:1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иївсь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бла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2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2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2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3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2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3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7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5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XVI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0:4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(1:3)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(½:3½)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+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Лугансь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бла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2</w:t>
            </w: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4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7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5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9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5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7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9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=52</w:t>
            </w:r>
          </w:p>
        </w:tc>
      </w:tr>
      <w:tr>
        <w:trPr>
          <w:trHeight w:val="3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 xml:space="preserve">(2:2)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(1:3)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Львівсь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бла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2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4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6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8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7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0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7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9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11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uk-UA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 xml:space="preserve">(2:2)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3:1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Миколаївська обла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2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2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2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3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5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6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8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9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9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=62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2:2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(2½:1½)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</w:t>
            </w:r>
            <w:r>
              <w:rPr>
                <w:rFonts w:cs="Arial" w:ascii="Arial" w:hAnsi="Arial"/>
                <w:lang w:val="en-US"/>
              </w:rPr>
              <w:t xml:space="preserve">2:2)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½: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:2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десь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бла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9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0 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0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2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4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4 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4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4</w:t>
            </w: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5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XV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1:3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0:4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½: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lang w:val="uk-UA"/>
              </w:rPr>
              <w:t>1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 xml:space="preserve">(½:3½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+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uk-UA"/>
              </w:rPr>
            </w:pPr>
            <w:r>
              <w:rPr>
                <w:rFonts w:cs="Arial" w:ascii="Arial" w:hAnsi="Arial"/>
                <w:sz w:val="56"/>
                <w:szCs w:val="56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м. Севастопо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0 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4 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5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5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7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3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7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4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(3:1)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(2:2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(1:3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3½: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(1:3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41"/>
        <w:gridCol w:w="1033"/>
        <w:gridCol w:w="1351"/>
        <w:gridCol w:w="1351"/>
        <w:gridCol w:w="1351"/>
        <w:gridCol w:w="1351"/>
        <w:gridCol w:w="1351"/>
        <w:gridCol w:w="1351"/>
        <w:gridCol w:w="1351"/>
        <w:gridCol w:w="1417"/>
      </w:tblGrid>
      <w:tr>
        <w:trPr>
          <w:trHeight w:val="6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Тернопільська област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1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2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5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5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0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7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=36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0:4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:3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3½: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Херсонсь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област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1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1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1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3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6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4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8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6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1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6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8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6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uk-UA"/>
              </w:rPr>
              <w:t>VII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2:2)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2:2)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3:1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1½:2½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3½: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uk-UA"/>
              </w:rPr>
            </w:pPr>
            <w:r>
              <w:rPr>
                <w:rFonts w:cs="Arial" w:ascii="Arial" w:hAnsi="Arial"/>
                <w:sz w:val="56"/>
                <w:szCs w:val="5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Чернівецька област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9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1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1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1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4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6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4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6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4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XVII</w:t>
            </w:r>
          </w:p>
        </w:tc>
      </w:tr>
      <w:tr>
        <w:trPr>
          <w:trHeight w:val="4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(0:4)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0:4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2:2)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2½:1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0:4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½:3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uk-UA"/>
              </w:rPr>
            </w:pPr>
            <w:r>
              <w:rPr>
                <w:rFonts w:cs="Arial" w:ascii="Arial" w:hAnsi="Arial"/>
                <w:sz w:val="56"/>
                <w:szCs w:val="56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Чернігівська област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0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0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4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8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5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0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uk-UA"/>
              </w:rPr>
              <w:t>5</w:t>
            </w: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5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US"/>
              </w:rPr>
              <w:t>7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5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IX</w:t>
            </w:r>
          </w:p>
        </w:tc>
      </w:tr>
      <w:tr>
        <w:trPr>
          <w:trHeight w:val="4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1:3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4:0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½: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2:2)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½:3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(1:3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3½:½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Головний суддя –</w:t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 </w:t>
        <w:tab/>
        <w:tab/>
        <w:tab/>
        <w:tab/>
        <w:t xml:space="preserve">  </w:t>
      </w:r>
      <w:r>
        <w:rPr>
          <w:rFonts w:cs="Arial" w:ascii="Arial" w:hAnsi="Arial"/>
          <w:sz w:val="32"/>
          <w:szCs w:val="32"/>
          <w:lang w:val="uk-UA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O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Полє</w:t>
      </w: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  <w:lang w:val="uk-UA"/>
        </w:rPr>
        <w:t>ський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32"/>
          <w:szCs w:val="32"/>
          <w:lang w:val="uk-UA"/>
        </w:rPr>
        <w:t>міжнародний арбітр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      (Суми</w:t>
      </w:r>
      <w:r>
        <w:rPr>
          <w:rFonts w:cs="Arial" w:ascii="Arial" w:hAnsi="Arial"/>
          <w:sz w:val="32"/>
          <w:szCs w:val="32"/>
          <w:lang w:val="uk-UA"/>
        </w:rPr>
        <w:t>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Головний секретар –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lang w:val="uk-UA"/>
        </w:rPr>
        <w:t>В.І. Макаревич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суддя національної категорії</w:t>
        <w:tab/>
        <w:tab/>
        <w:tab/>
        <w:tab/>
        <w:t xml:space="preserve">             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  <w:lang w:val="en-US"/>
        </w:rPr>
        <w:t xml:space="preserve">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uk-UA"/>
        </w:rPr>
        <w:t>Дніпропетровськ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53:00Z</dcterms:created>
  <dc:creator>МВИ</dc:creator>
  <dc:description/>
  <cp:keywords/>
  <dc:language>en-US</dc:language>
  <cp:lastModifiedBy>МВИ</cp:lastModifiedBy>
  <cp:lastPrinted>2008-05-19T08:28:00Z</cp:lastPrinted>
  <dcterms:modified xsi:type="dcterms:W3CDTF">2008-05-20T19:14:00Z</dcterms:modified>
  <cp:revision>26</cp:revision>
  <dc:subject/>
  <dc:title>ІІІ літні спортивні ігри України</dc:title>
</cp:coreProperties>
</file>