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52" w:before="0" w:after="60"/>
        <w:jc w:val="center"/>
        <w:rPr>
          <w:b/>
          <w:b/>
        </w:rPr>
      </w:pPr>
      <w:r>
        <w:rPr>
          <w:b/>
        </w:rPr>
        <w:t>ТУРНИРНАЯ ТАБЛИЦА НОВОГОДНЕГО БЛИЦ-МАРАФОНА "БЕРМИНВОДЫ-БЛИЦ – 2008"                                                      26-27 декабря 2008 г.</w:t>
      </w:r>
    </w:p>
    <w:tbl>
      <w:tblPr>
        <w:tblW w:w="16146" w:type="dxa"/>
        <w:jc w:val="left"/>
        <w:tblInd w:w="9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9"/>
        <w:gridCol w:w="2489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8"/>
        <w:gridCol w:w="397"/>
        <w:gridCol w:w="340"/>
      </w:tblGrid>
      <w:tr>
        <w:trPr/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2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  <w:tc>
          <w:tcPr>
            <w:tcW w:w="3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</w:t>
            </w:r>
          </w:p>
        </w:tc>
      </w:tr>
      <w:tr>
        <w:trPr/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дренко Ирина (АРК)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hess Merida" w:cs="Chess Merida" w:ascii="Chess Merida" w:hAnsi="Chess Merida"/>
                <w:b/>
                <w:sz w:val="16"/>
                <w:szCs w:val="16"/>
              </w:rPr>
              <w:t>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½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½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½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½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½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½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годжинский Петр (POL)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½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hess Merida" w:cs="Chess Merida" w:ascii="Chess Merida" w:hAnsi="Chess Merida"/>
                <w:b/>
                <w:sz w:val="16"/>
                <w:szCs w:val="16"/>
              </w:rPr>
              <w:t>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люк Михаил (ХАР)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½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hess Merida" w:cs="Chess Merida" w:ascii="Chess Merida" w:hAnsi="Chess Merida"/>
                <w:b/>
                <w:sz w:val="16"/>
                <w:szCs w:val="16"/>
              </w:rPr>
              <w:t>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½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½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½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люк Александр (ХАР)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hess Merida" w:cs="Chess Merida" w:ascii="Chess Merida" w:hAnsi="Chess Merida"/>
                <w:b/>
                <w:sz w:val="16"/>
                <w:szCs w:val="16"/>
              </w:rPr>
              <w:t>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½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½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½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½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½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½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опов Сергей (ХАР)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hess Merida" w:cs="Chess Merida" w:ascii="Chess Merida" w:hAnsi="Chess Merida"/>
                <w:b/>
                <w:sz w:val="16"/>
                <w:szCs w:val="16"/>
              </w:rPr>
              <w:t>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½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авров Максим (ХАР)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hess Merida" w:cs="Chess Merida" w:ascii="Chess Merida" w:hAnsi="Chess Merida"/>
                <w:b/>
                <w:sz w:val="16"/>
                <w:szCs w:val="16"/>
              </w:rPr>
              <w:t>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½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½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лейник Николай (ПОЛ)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hess Merida" w:cs="Chess Merida" w:ascii="Chess Merida" w:hAnsi="Chess Merida"/>
                <w:b/>
                <w:sz w:val="16"/>
                <w:szCs w:val="16"/>
              </w:rPr>
              <w:t>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ляев Илья (ХАР)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½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hess Merida" w:cs="Chess Merida" w:ascii="Chess Merida" w:hAnsi="Chess Merida"/>
                <w:b/>
                <w:sz w:val="16"/>
                <w:szCs w:val="16"/>
              </w:rPr>
              <w:t>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½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льиницкий Геннадий (ХАР)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½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hess Merida" w:cs="Chess Merida" w:ascii="Chess Merida" w:hAnsi="Chess Merida"/>
                <w:b/>
                <w:sz w:val="16"/>
                <w:szCs w:val="16"/>
              </w:rPr>
              <w:t>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½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евченко Тарас (ХАР)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hess Merida" w:cs="Chess Merida" w:ascii="Chess Merida" w:hAnsi="Chess Merida"/>
                <w:b/>
                <w:sz w:val="16"/>
                <w:szCs w:val="16"/>
              </w:rPr>
              <w:t>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½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½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иньковский С.ергей (ХАР)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½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½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hess Merida" w:cs="Chess Merida" w:ascii="Chess Merida" w:hAnsi="Chess Merida"/>
                <w:b/>
                <w:sz w:val="16"/>
                <w:szCs w:val="16"/>
              </w:rPr>
              <w:t>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½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юков Артур (ХАР)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½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hess Merida" w:cs="Chess Merida" w:ascii="Chess Merida" w:hAnsi="Chess Merida"/>
                <w:b/>
                <w:sz w:val="16"/>
                <w:szCs w:val="16"/>
              </w:rPr>
              <w:t>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½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½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бедев Максим (ХАР)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hess Merida" w:cs="Chess Merida" w:ascii="Chess Merida" w:hAnsi="Chess Merida"/>
                <w:b/>
                <w:sz w:val="16"/>
                <w:szCs w:val="16"/>
              </w:rPr>
              <w:t>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½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½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½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липпов Константин (ХАР)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hess Merida" w:cs="Chess Merida" w:ascii="Chess Merida" w:hAnsi="Chess Merida"/>
                <w:b/>
                <w:sz w:val="16"/>
                <w:szCs w:val="16"/>
              </w:rPr>
              <w:t>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½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риленко Владимир (ПОЛ)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½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hess Merida" w:cs="Chess Merida" w:ascii="Chess Merida" w:hAnsi="Chess Merida"/>
                <w:b/>
                <w:sz w:val="16"/>
                <w:szCs w:val="16"/>
              </w:rPr>
              <w:t>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½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½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½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½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½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урба Владимир (ДОН)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hess Merida" w:cs="Chess Merida" w:ascii="Chess Merida" w:hAnsi="Chess Merida"/>
                <w:b/>
                <w:sz w:val="16"/>
                <w:szCs w:val="16"/>
              </w:rPr>
              <w:t>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корлупкин Валерий (ХАР)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hess Merida" w:cs="Chess Merida" w:ascii="Chess Merida" w:hAnsi="Chess Merida"/>
                <w:b/>
                <w:sz w:val="16"/>
                <w:szCs w:val="16"/>
              </w:rPr>
              <w:t>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½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лый Вячеслав (ЛУГ)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½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hess Merida" w:cs="Chess Merida" w:ascii="Chess Merida" w:hAnsi="Chess Merida"/>
                <w:b/>
                <w:sz w:val="16"/>
                <w:szCs w:val="16"/>
              </w:rPr>
              <w:t>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½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½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вак Михаил (ЛУГ)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½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½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hess Merida" w:cs="Chess Merida" w:ascii="Chess Merida" w:hAnsi="Chess Merida"/>
                <w:b/>
                <w:sz w:val="16"/>
                <w:szCs w:val="16"/>
              </w:rPr>
              <w:t>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½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½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ревянченко Илья (ЛУГ)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½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½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hess Merida" w:cs="Chess Merida" w:ascii="Chess Merida" w:hAnsi="Chess Merida"/>
                <w:b/>
                <w:sz w:val="16"/>
                <w:szCs w:val="16"/>
              </w:rPr>
              <w:t>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½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½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гбазян Татевик (ЛУГ)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½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hess Merida" w:cs="Chess Merida" w:ascii="Chess Merida" w:hAnsi="Chess Merida"/>
                <w:b/>
                <w:sz w:val="16"/>
                <w:szCs w:val="16"/>
              </w:rPr>
              <w:t>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½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воварцев Станислав (ЛУГ)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½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½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hess Merida" w:cs="Chess Merida" w:ascii="Chess Merida" w:hAnsi="Chess Merida"/>
                <w:b/>
                <w:sz w:val="16"/>
                <w:szCs w:val="16"/>
              </w:rPr>
              <w:t>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½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½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½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нчаров Олег (ЛУГ)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½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½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hess Merida" w:cs="Chess Merida" w:ascii="Chess Merida" w:hAnsi="Chess Merida"/>
                <w:b/>
                <w:sz w:val="16"/>
                <w:szCs w:val="16"/>
              </w:rPr>
              <w:t>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½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днороженко Евгений (ХАР)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½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hess Merida" w:cs="Chess Merida" w:ascii="Chess Merida" w:hAnsi="Chess Merida"/>
                <w:b/>
                <w:sz w:val="16"/>
                <w:szCs w:val="16"/>
              </w:rPr>
              <w:t>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½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таринов Максим (ХАР)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½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½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hess Merida" w:cs="Chess Merida" w:ascii="Chess Merida" w:hAnsi="Chess Merida"/>
                <w:b/>
                <w:sz w:val="16"/>
                <w:szCs w:val="16"/>
              </w:rPr>
              <w:t>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½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½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½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½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мшин Рудольф (ЛУГ)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½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hess Merida" w:cs="Chess Merida" w:ascii="Chess Merida" w:hAnsi="Chess Merida"/>
                <w:b/>
                <w:sz w:val="16"/>
                <w:szCs w:val="16"/>
              </w:rPr>
              <w:t>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½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½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люжный Андрей. (ХАР)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½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hess Merida" w:cs="Chess Merida" w:ascii="Chess Merida" w:hAnsi="Chess Merida"/>
                <w:b/>
                <w:sz w:val="16"/>
                <w:szCs w:val="16"/>
              </w:rPr>
              <w:t>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½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½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½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½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мирнов Александр (ДОН)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½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½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hess Merida" w:cs="Chess Merida" w:ascii="Chess Merida" w:hAnsi="Chess Merida"/>
                <w:b/>
                <w:sz w:val="16"/>
                <w:szCs w:val="16"/>
              </w:rPr>
              <w:t>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рдюжа Виталий (ХАР)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½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½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½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½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½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hess Merida" w:cs="Chess Merida" w:ascii="Chess Merida" w:hAnsi="Chess Merida"/>
                <w:b/>
                <w:sz w:val="16"/>
                <w:szCs w:val="16"/>
              </w:rPr>
              <w:t>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½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ядичко Валентин (ХАР)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½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½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½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½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½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hess Merida" w:cs="Chess Merida" w:ascii="Chess Merida" w:hAnsi="Chess Merida"/>
                <w:b/>
                <w:sz w:val="16"/>
                <w:szCs w:val="16"/>
              </w:rPr>
              <w:t>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½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½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½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аревский Сергей (ДОН)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½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½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hess Merida" w:cs="Chess Merida" w:ascii="Chess Merida" w:hAnsi="Chess Merida"/>
                <w:b/>
                <w:sz w:val="16"/>
                <w:szCs w:val="16"/>
              </w:rPr>
              <w:t>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ушко Владимир (ПОЛ)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½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½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hess Merida" w:cs="Chess Merida" w:ascii="Chess Merida" w:hAnsi="Chess Merida"/>
                <w:b/>
                <w:sz w:val="16"/>
                <w:szCs w:val="16"/>
              </w:rPr>
              <w:t>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½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втун Сергей (ЛУГ)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½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½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½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½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½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hess Merida" w:cs="Chess Merida" w:ascii="Chess Merida" w:hAnsi="Chess Merida"/>
                <w:b/>
                <w:sz w:val="16"/>
                <w:szCs w:val="16"/>
              </w:rPr>
              <w:t>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½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½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втун Александр (ЛУГ)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½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½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½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½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hess Merida" w:cs="Chess Merida" w:ascii="Chess Merida" w:hAnsi="Chess Merida"/>
                <w:b/>
                <w:sz w:val="16"/>
                <w:szCs w:val="16"/>
              </w:rPr>
              <w:t>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½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ранцева Александра (ЛУГ)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½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½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hess Merida" w:cs="Chess Merida" w:ascii="Chess Merida" w:hAnsi="Chess Merida"/>
                <w:b/>
                <w:sz w:val="16"/>
                <w:szCs w:val="16"/>
              </w:rPr>
              <w:t>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иков Александр (ДОН)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½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hess Merida" w:cs="Chess Merida" w:ascii="Chess Merida" w:hAnsi="Chess Merida"/>
                <w:b/>
                <w:sz w:val="16"/>
                <w:szCs w:val="16"/>
              </w:rPr>
              <w:t>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гбазян Тарон (ЛУГ)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½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½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½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½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½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hess Merida" w:cs="Chess Merida" w:ascii="Chess Merida" w:hAnsi="Chess Merida"/>
                <w:b/>
                <w:sz w:val="16"/>
                <w:szCs w:val="16"/>
              </w:rPr>
              <w:t>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каченко Георгий (ЛУГ)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½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½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½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½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½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hess Merida" w:cs="Chess Merida" w:ascii="Chess Merida" w:hAnsi="Chess Merida"/>
                <w:b/>
                <w:sz w:val="16"/>
                <w:szCs w:val="16"/>
              </w:rPr>
              <w:t>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½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тников Антон (ДОН)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½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½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hess Merida" w:cs="Chess Merida" w:ascii="Chess Merida" w:hAnsi="Chess Merida"/>
                <w:b/>
                <w:sz w:val="16"/>
                <w:szCs w:val="16"/>
              </w:rPr>
              <w:t>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рков Сергей (ХАР)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½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½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½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hess Merida" w:cs="Chess Merida" w:ascii="Chess Merida" w:hAnsi="Chess Merida"/>
                <w:b/>
                <w:sz w:val="16"/>
                <w:szCs w:val="16"/>
              </w:rPr>
              <w:t>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hess Merida"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22:05:00Z</dcterms:created>
  <dc:creator>1</dc:creator>
  <dc:description/>
  <dc:language>en-US</dc:language>
  <cp:lastModifiedBy>1</cp:lastModifiedBy>
  <cp:lastPrinted>2008-12-20T00:13:00Z</cp:lastPrinted>
  <dcterms:modified xsi:type="dcterms:W3CDTF">2008-12-31T17:05:00Z</dcterms:modified>
  <cp:revision>62</cp:revision>
  <dc:subject/>
  <dc:title>№</dc:title>
</cp:coreProperties>
</file>