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НАЯ ТАБЛИЦА ФИНАЛЬНОЙ ГРУППЫ (БОРЬБА ЗА ОСНОВНЫЕ ПРИЗЫ) ШАХМАТНОГО ТУРНИРА</w:t>
      </w:r>
    </w:p>
    <w:p>
      <w:pPr>
        <w:pStyle w:val="Normal"/>
        <w:widowControl w:val="false"/>
        <w:spacing w:lineRule="auto" w:line="252"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"BLITZ-MARATHO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EMORIAL V.V. STEPANOV 2009"                          21-22 ФЕВРАЛЯ 2009 Г.</w:t>
      </w:r>
    </w:p>
    <w:tbl>
      <w:tblPr>
        <w:tblW w:w="155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4253"/>
        <w:gridCol w:w="465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  <w:gridCol w:w="609"/>
        <w:gridCol w:w="863"/>
      </w:tblGrid>
      <w:tr>
        <w:trPr>
          <w:trHeight w:val="2268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 Тимофей (ДОН)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½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Ситников Антон (ДОН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Максим (ЗАП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инов Максим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юшин Олег (ДОН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оженко Евгений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ицкий Геннадий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несов Николай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южный Андрей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еров Владислав (ДОН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нцев Михаил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имов Валерий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иков Александр (ДОН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хов Сергей (ДОН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ов Максим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щук Дмитрий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 Илья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 Эдуард (ЗАП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дюжа Виталий (Х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 Роман (ДОН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hess Merida" w:cs="Chess Merida" w:ascii="Chess Merida" w:hAnsi="Chess Merida"/>
                <w:b/>
                <w:sz w:val="24"/>
                <w:szCs w:val="24"/>
              </w:rPr>
              <w:t>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ess Merida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05:00Z</dcterms:created>
  <dc:creator>1</dc:creator>
  <dc:description/>
  <dc:language>en-US</dc:language>
  <cp:lastModifiedBy>1</cp:lastModifiedBy>
  <cp:lastPrinted>2008-12-20T00:13:00Z</cp:lastPrinted>
  <dcterms:modified xsi:type="dcterms:W3CDTF">2009-02-24T03:51:00Z</dcterms:modified>
  <cp:revision>73</cp:revision>
  <dc:subject/>
  <dc:title>№</dc:title>
</cp:coreProperties>
</file>