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НАЯ ТАБЛИЦА ФИНАЛЬНОЙ ГРУППЫ (БОРЬБА ЗА ОСНОВНЫЕ ПРИЗЫ) ШАХМАТНОГО ТУРНИРА</w:t>
      </w:r>
    </w:p>
    <w:p>
      <w:pPr>
        <w:pStyle w:val="Normal"/>
        <w:widowControl w:val="false"/>
        <w:spacing w:lineRule="auto" w:line="252"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"BERMINVODY SPRING – 2009"                          2-3 МАЯ 2009 Г.</w:t>
      </w:r>
    </w:p>
    <w:tbl>
      <w:tblPr>
        <w:tblW w:w="149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477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709"/>
        <w:gridCol w:w="896"/>
      </w:tblGrid>
      <w:tr>
        <w:trPr>
          <w:trHeight w:val="2268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кин Петр (КИЕ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 Дмитрий (ХА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инов Максим (ХА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юк Михаил (ХА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 Тимофей (ДОН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юк Семен (КИО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лев Константин (ХА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ев Арслан (КИЕ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винский Алексей (ХА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шенюк Алексей (ОДЕ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улат Сергей (КИЕ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еля Артем (КИО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кова Любовь (ЛУГ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южный Андрей (ХА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щук Дмитрий (ХА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ов Антон (ХА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½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05:00Z</dcterms:created>
  <dc:creator>1</dc:creator>
  <dc:description/>
  <dc:language>en-US</dc:language>
  <cp:lastModifiedBy>1</cp:lastModifiedBy>
  <cp:lastPrinted>2008-12-20T00:13:00Z</cp:lastPrinted>
  <dcterms:modified xsi:type="dcterms:W3CDTF">2009-05-06T08:57:00Z</dcterms:modified>
  <cp:revision>78</cp:revision>
  <dc:subject/>
  <dc:title>№</dc:title>
</cp:coreProperties>
</file>