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Таблиця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lang w:val="ru-RU"/>
        </w:rPr>
        <w:t>результатів Чемпіонату України з шахів серед клубних команд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  <w:t>м. Алушта</w:t>
        <w:tab/>
        <w:tab/>
        <w:tab/>
        <w:tab/>
        <w:t>20.05.2009 – 29.05.2009                                 Напівфінал «Б»</w:t>
      </w:r>
    </w:p>
    <w:tbl>
      <w:tblPr>
        <w:tblW w:w="160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1228"/>
        <w:gridCol w:w="1229"/>
        <w:gridCol w:w="1228"/>
        <w:gridCol w:w="1229"/>
        <w:gridCol w:w="1228"/>
        <w:gridCol w:w="1229"/>
        <w:gridCol w:w="1275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а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іст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ч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М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32"/>
                <w:szCs w:val="32"/>
              </w:rPr>
              <w:t xml:space="preserve">«Вогник – </w:t>
            </w:r>
            <w:r>
              <w:rPr>
                <w:b/>
                <w:sz w:val="32"/>
                <w:szCs w:val="32"/>
                <w:lang w:val="en-US"/>
              </w:rPr>
              <w:t>ches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Шемякін О.   230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Саввопуло А. 213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Батраков О.   19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Брусиловський Б. 209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 Мамонова-Пищаль Ю. 209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Жак Б. 196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Ледаков О. 220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Крутих В. 204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Ляховецький І. 203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Тряпішко 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імферо</w:t>
            </w:r>
          </w:p>
          <w:p>
            <w:pPr>
              <w:pStyle w:val="Heading3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л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ru-RU"/>
              </w:rPr>
            </w:pPr>
            <w:r>
              <w:rPr>
                <w:rFonts w:cs="CA Chess" w:ascii="CA Chess" w:hAnsi="CA Chess"/>
                <w:szCs w:val="40"/>
                <w:lang w:val="ru-RU"/>
              </w:rPr>
              <w:t>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½ : 5½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5 :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>½:4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2½</w:t>
            </w:r>
            <w:r>
              <w:rPr>
                <w:b/>
                <w:sz w:val="24"/>
                <w:szCs w:val="24"/>
                <w:u w:val="single"/>
              </w:rPr>
              <w:t xml:space="preserve"> : 3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½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>½:4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 (11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 (5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(4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½ (5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(2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(3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(3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½ (3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(2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½ (1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½ (2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25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Юридична академі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змс Мойсеєнко О. 259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змс Ельянов П. 257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Коробов А. 256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Боровиков В. 255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мс Фірман Н. 25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Бродський М. 252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Ковчан О. 253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мс Онищук В. 248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Кислинський О. 240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/мс Арзуманян Г. 2398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Харкі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5½: 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ru-RU"/>
              </w:rPr>
            </w:pPr>
            <w:r>
              <w:rPr>
                <w:rFonts w:cs="CA Chess" w:ascii="CA Chess" w:hAnsi="CA Chess"/>
                <w:szCs w:val="40"/>
                <w:lang w:val="ru-RU"/>
              </w:rPr>
              <w:t>ў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5½: 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½:1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(23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4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½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½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4½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4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 (1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«Тур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Стукалов В. 227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Носов М. 216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Мелешко В. 22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Тихонов Ю. 21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Гусєв Д. 19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Пенза Д. 209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Тарасов С. 19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Ірза В. 1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град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 : 5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½ : 5½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 : 5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>½:4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(4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(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(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(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(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250" w:hanging="0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«ПГМБ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Андрейкін Д. 262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Азаров С. 26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мс Зубов О. 25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Кононенко Д. 252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гу Зубарєв О. 248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Зінченко Я. 244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мс Носенко О. 248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Кисельов В. 249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м Сущов О. 23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Лугансь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½:1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5½: 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5½: 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5½: 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(25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4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½ (2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½ 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4½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4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Мукачево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Шикула В. 246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Довжик Ю. 240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Боршош Б. 226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Боричев О. 227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 Бунда В. 229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Гуйван В. 223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Криштофорі А. 218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 Тіба В.  20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укаче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½ : 2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½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½ : 5½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5 :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½ : 5½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 : 5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(10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(1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½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½ 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½ 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5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½ (1)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Рівненські зубри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Шкуро Ю. 245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мс Тухаєв А. 248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Іванов О. 238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/мс Рахмангулов А. 238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Неділько В. 236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Однороженко Є. 228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Матвійчук О. 224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Рехтман П. 2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івн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½:1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½:4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½:1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½ : 5½ 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5 :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(16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½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½ (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½ 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(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½ (1)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</w:tbl>
    <w:p>
      <w:pPr>
        <w:pStyle w:val="Style8"/>
        <w:jc w:val="left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Style8"/>
        <w:jc w:val="left"/>
        <w:rPr/>
      </w:pPr>
      <w:r>
        <w:rPr>
          <w:lang w:val="ru-RU"/>
        </w:rPr>
        <w:t xml:space="preserve">    </w:t>
      </w:r>
      <w:r>
        <w:rPr>
          <w:lang w:val="ru-RU"/>
        </w:rPr>
        <w:t>Головний суддя – міжнародний арбітр</w:t>
        <w:tab/>
        <w:tab/>
        <w:t xml:space="preserve">              </w:t>
        <w:tab/>
        <w:tab/>
        <w:tab/>
        <w:t>О.Г. Товчига (м. Київ)</w:t>
      </w:r>
    </w:p>
    <w:sectPr>
      <w:type w:val="nextPage"/>
      <w:pgSz w:orient="landscape" w:w="16838" w:h="11906"/>
      <w:pgMar w:left="28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 Chess">
    <w:charset w:val="cc"/>
    <w:family w:val="swiss"/>
    <w:pitch w:val="variable"/>
  </w:font>
  <w:font w:name="FigurineCB TimeSP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sz w:val="4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58:00Z</dcterms:created>
  <dc:creator>Alex Tovchyga</dc:creator>
  <dc:description/>
  <cp:keywords/>
  <dc:language>en-US</dc:language>
  <cp:lastModifiedBy>Customer</cp:lastModifiedBy>
  <cp:lastPrinted>2009-05-26T12:42:00Z</cp:lastPrinted>
  <dcterms:modified xsi:type="dcterms:W3CDTF">2009-05-26T14:38:00Z</dcterms:modified>
  <cp:revision>92</cp:revision>
  <dc:subject/>
  <dc:title>The Cross – Table</dc:title>
</cp:coreProperties>
</file>