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 А Б Л И Ц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а ходов, сделанных участниками турнира «А» «Кубка Киева – Кубка Независимости – 2009» по шахма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иев</w:t>
        <w:tab/>
        <w:tab/>
        <w:tab/>
        <w:tab/>
        <w:tab/>
        <w:tab/>
        <w:t>13 – 23 августа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32"/>
        <w:gridCol w:w="1003"/>
        <w:gridCol w:w="883"/>
        <w:gridCol w:w="883"/>
        <w:gridCol w:w="883"/>
        <w:gridCol w:w="883"/>
        <w:gridCol w:w="883"/>
        <w:gridCol w:w="883"/>
        <w:gridCol w:w="883"/>
        <w:gridCol w:w="883"/>
        <w:gridCol w:w="1003"/>
        <w:gridCol w:w="88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ик Иль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/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/1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/1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/1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/2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/2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/3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lang w:val="en-US"/>
              </w:rPr>
              <w:t>/</w:t>
            </w:r>
            <w:r>
              <w:rPr/>
              <w:t>3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/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/4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/47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 Серг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/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/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/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/1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/2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/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/2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>
                <w:lang w:val="en-US"/>
              </w:rPr>
              <w:t>/</w:t>
            </w:r>
            <w:r>
              <w:rPr/>
              <w:t>3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/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/4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/45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оров Бори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/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/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/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/1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/2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/2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3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3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/4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иков Алекс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/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/1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/1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/2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/2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/3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/3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/4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4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/5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ишполец Андр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/1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/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/1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/2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/2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2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/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3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38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имов Валер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/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/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/1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/1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/2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/3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/4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/4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/5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/5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/63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линский Алекс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/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/1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/1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1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/2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/2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3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3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/4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/45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сак Иго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/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/1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1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2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/2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/3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/3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4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/46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ук Витал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/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/1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/1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/1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/2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/2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/3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/4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/4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48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нёв Валер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/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/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/1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/2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/2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/3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3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/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3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4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нажицкий Леон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/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/1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/1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/2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/2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/3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/3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/4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/5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53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усенко Пет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/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/1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/1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1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/2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2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/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/3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/36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нковский Андр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/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/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/1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/2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/2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/2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/3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3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/3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4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/45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чук Михаи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/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/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/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1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1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/2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/2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2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/3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/40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ник Александ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/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/1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/2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/2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/2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/3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/3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4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/4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/5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ков Алекс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/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/1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/1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/2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2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/2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/3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3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3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/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47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енко Дмитр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/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/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/1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/1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1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/2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/2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/3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/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/4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/4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маха Андр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/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/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/1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1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1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/2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/2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/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/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4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/47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яков Пав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/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/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/1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/1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/2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/2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2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/3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/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/3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/43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аревич Витал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/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/1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/1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/1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/2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/2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/2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3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/3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4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/44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емчук Тара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/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/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/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/1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/2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2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/2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/3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/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/4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45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нгиров Дмитр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/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/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/1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/1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/2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/2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/3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/3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/4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/4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/51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еля Арте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/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/1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/1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/2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/2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/3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/3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/3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/4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4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/49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н Алекс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/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/1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/2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/2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/2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3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/3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/4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/4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/4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ец Серг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/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/1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/1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/2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2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/2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/3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/4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4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/47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ова Лид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/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/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- /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 / 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 /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/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/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/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/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/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/8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далев Кирил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/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/1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/1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/2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/2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/3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/3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/4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/4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/54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иенко Александ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/1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/1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2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/2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/2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/3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3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/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4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/4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ловецкий Станисла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/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/1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1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/2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/2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/2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/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3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/33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ов Алекс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/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/1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/1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/2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2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/3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/3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/4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/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/5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/58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аев Аз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/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/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/1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/1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/2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/2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2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/3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/41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айгер Юл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/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/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/1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/1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/2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/2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/3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/3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/4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/4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/54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барь Владими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/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/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/1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/1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2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/2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/2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/3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/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/4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/45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бер Владими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/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/1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/1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2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/2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/3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/3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/4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/5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енюк Андр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/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/1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/1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1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/2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/2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/2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/3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/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/4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/52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икова Светла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/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/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/1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1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1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1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/2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2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/3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/40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ачиенко Александ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/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/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/1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/2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/2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/3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3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/3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/3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/4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/5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 Иго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/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/1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/2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/2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/3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3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3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/3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/4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/4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/56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нко Никола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/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/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/1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/2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2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/2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/3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/4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/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4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50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матько Дмитр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/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/1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/1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2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/2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/2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/3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/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/4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/47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жик Васил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/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/1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/1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/2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/3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3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/3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4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/4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4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/53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цкий Алекс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/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/1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/1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/2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/2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/3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/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3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/37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юк Яросла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/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/1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/1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1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/2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3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4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4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46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имский Александ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/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/1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/2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/2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/2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/3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/4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4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/5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ецкий Тара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/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/1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1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2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/2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/3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/3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/3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/43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дкова Викто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/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/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/1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/1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/2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/2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/3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/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/4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/49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бьев Ив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/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/1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/2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/2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/3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/3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3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/4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/48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ьба Анаста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/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/1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/1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/1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/2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/2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2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/3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/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/3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/43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вженко Александ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/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/1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/1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1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/2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2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/2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/4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/45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яков Анатол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/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1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/1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/2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/2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/2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/3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/3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/4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н Алекс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/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/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/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/1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/2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/2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/3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/4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/4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/5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/55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щенко Але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/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/1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/1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/1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2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/2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/2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/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/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3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/44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ус Михаи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/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/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/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/1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/2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2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2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/3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/4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45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данов Его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/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/1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/1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/2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/2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3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/3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/4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/4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/5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юк Дмитр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/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/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/1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1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/2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/2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/3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/3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/4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/5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/55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млюк Еле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/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/1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1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/1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/2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/2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/3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/3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/4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/5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/5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шко Ант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/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/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/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/1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/2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/3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/3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/4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4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/4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/48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голь Владисла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/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/1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/1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/2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/2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/2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/3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/3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/4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/5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53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енко Андр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/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/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/1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1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/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/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/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/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/17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мец Арте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/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/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/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/1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/2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/2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/2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/3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/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/4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4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ынюк Андр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/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/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/1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/1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/2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/2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/3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/3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/3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/4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данюк Андр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/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/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1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1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2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/2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/2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/3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/3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38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именко Евг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/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/1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1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1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/2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/2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/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3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/38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йник Дмитр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/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/1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/1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/2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/2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/2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/2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/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/2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/26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ьмак Юл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/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/1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/2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/2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/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/3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/4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/4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/4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/4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/48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оцкий Александ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/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/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1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/1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1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/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2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/28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щук Тара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/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/1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1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/2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/2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/2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/3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3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/3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/34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жабов Ром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/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/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/1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/2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/2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/3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/3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/4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/4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5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/55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бко Ники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/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/1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/1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2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/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2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/3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/3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/4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ец Григор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/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/1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/2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/2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/3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/3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/4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/4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4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/49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нко Владисла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/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/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/1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/2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2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/2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2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4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/4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/4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/54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зуля Алекс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/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/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/1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/1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1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/1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/2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2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/2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3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/36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асчёты выполнил главный судья                                                                                  Товчига О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26:00Z</dcterms:created>
  <dc:creator>Customer</dc:creator>
  <dc:description/>
  <cp:keywords/>
  <dc:language>en-US</dc:language>
  <cp:lastModifiedBy>Loner-XP</cp:lastModifiedBy>
  <cp:lastPrinted>2009-08-23T16:15:00Z</cp:lastPrinted>
  <dcterms:modified xsi:type="dcterms:W3CDTF">2009-08-25T09:11:00Z</dcterms:modified>
  <cp:revision>43</cp:revision>
  <dc:subject/>
  <dc:title>Т А Б Л И Ц А</dc:title>
</cp:coreProperties>
</file>