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ё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ых шахматных турнир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мориал В. Набоко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– 24 апреля 2003 г. (8 участников, 2 круга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денко Д. (Киев) – 10 из 14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(мг) Кислинский Алексей (Киев) – 10 из 14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жупин Дмитрий (Киев) – 9 из 14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орин Евгений (Киев) – 9 из 1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 – 21 апреля 2004 г. (12 участников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омаха Андрей (Киев) – 7½ из 11;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мм (мг) Горескул Алена (Запорожская обл.) – 7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Галинский Тимофей (Киев) – 7 из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9 – 28 апреля 2005 г (12 участников, Чохонелидзе Г. выбыл после 2-го тура):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мм Кернажицкий Леонид (Киев) – 6½ из 10; 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м Павлов Сергей (Киев) – 6 из 10;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Хамицкий Сергей (Беларусь) – 6 из 10.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03 – 12 апреля 2006 г. (12 участников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Онищук Владимир (Ивано-Франковск) – 9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Козяк Виталий (Киев) – 8½ из 11;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 xml:space="preserve">мФ (мм) Алявдин Николай (Беларусь) – 8½ из 11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3 – 12 июня 2007 г. (11 участников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Ведмедюк Сергей (Молдова) – 7½ из 10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Дюльгер Алексей (Молдова) – 7½ из 10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иченко Илья (Киев) – 6 из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04 – 13 апреля 2008 г. (12 участников, впервые с нормой мг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Нижник Илья (Винница) – 8½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г Круппа Юрий (Киев) – 8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очин Спартак (Киев) – 7 из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 – 22 апреля 2009 г. (12 участников)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Павлов Сергей (Киев) – 7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г Высочин Спартак (Киев) – 7 из 11;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м Голиченко Илья (Киев) 6½ из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05 – 15 июня 2010 г. (впервые два турнира по 12 участников):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турнир с нормой балла международного гроссмейстер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. мг Высочин Спартак (Киев) - 7½ из 11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2. мг Зонтах Андрей (Киев) – 7½ из 11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3. мм Нижник Илья (Винница) – 6½ из 11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) турнир с нормой балла международного мастер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. мм Козяк Виталий (Киев) – 9 из 11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>2. мФ Голубка Петр (Киев) – 7½ из 11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3. мм Голиченко Илья (Киев) – 6½ из 11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9. </w:t>
      </w:r>
      <w:r>
        <w:rPr>
          <w:b/>
          <w:sz w:val="32"/>
          <w:szCs w:val="32"/>
          <w:u w:val="single"/>
        </w:rPr>
        <w:t>18 – 25 апреля 2011 г. (два турнира по 10 участников):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31:00Z</dcterms:created>
  <dc:creator>Customer</dc:creator>
  <dc:description/>
  <cp:keywords/>
  <dc:language>en-US</dc:language>
  <cp:lastModifiedBy>Customer</cp:lastModifiedBy>
  <cp:lastPrinted>2010-06-04T22:32:00Z</cp:lastPrinted>
  <dcterms:modified xsi:type="dcterms:W3CDTF">2011-04-14T09:23:00Z</dcterms:modified>
  <cp:revision>6</cp:revision>
  <dc:subject/>
  <dc:title>Победители и призёры</dc:title>
</cp:coreProperties>
</file>