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О З К Л А 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ведення фінальних змагань чемпіонату України 2012 р. з класичних шахів серед юнаків та дівчат 1992 – 1993 років народження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. Київ</w:t>
        <w:tab/>
        <w:tab/>
        <w:tab/>
        <w:tab/>
        <w:tab/>
        <w:tab/>
        <w:tab/>
        <w:tab/>
        <w:t>18 лютого 2012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Реєстрація учасників – 18 лютого 2012 р., субота</w:t>
        <w:tab/>
        <w:t>-</w:t>
        <w:tab/>
        <w:t>09.00 – 18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хнічна нарада суддівської колегії, тренерів-представників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та учасників – 18 лютого 2012 р., субота</w:t>
        <w:tab/>
        <w:tab/>
        <w:t>-</w:t>
        <w:tab/>
        <w:t>18.15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Відкриття змагань - 19 лютого 2012 р., неділя </w:t>
        <w:tab/>
        <w:tab/>
        <w:t>-</w:t>
        <w:tab/>
        <w:t>10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-й тур.</w:t>
        <w:tab/>
        <w:t>19 лютого 2012 р., неділя</w:t>
        <w:tab/>
        <w:tab/>
        <w:tab/>
        <w:t>-</w:t>
        <w:tab/>
        <w:t>10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2-й тур</w:t>
        <w:tab/>
        <w:t>19 лютого 2012 р., неділя</w:t>
        <w:tab/>
        <w:tab/>
        <w:tab/>
        <w:t>-</w:t>
        <w:tab/>
        <w:t>16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3-й тур</w:t>
        <w:tab/>
        <w:t>20 лютого 2012 р., понеділок</w:t>
        <w:tab/>
        <w:tab/>
        <w:t>-</w:t>
        <w:tab/>
        <w:t>10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-й тур</w:t>
        <w:tab/>
        <w:t>21 лютого 2012 р., вівторок</w:t>
        <w:tab/>
        <w:tab/>
        <w:t>-</w:t>
        <w:tab/>
        <w:t>10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5-й тур</w:t>
        <w:tab/>
        <w:t>21 лютого 2012 р., вівторок</w:t>
        <w:tab/>
        <w:tab/>
        <w:t>-</w:t>
        <w:tab/>
        <w:t>16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-й тур</w:t>
        <w:tab/>
        <w:t>22 лютого 2012 р., середа</w:t>
        <w:tab/>
        <w:tab/>
        <w:tab/>
        <w:t>-</w:t>
        <w:tab/>
        <w:t>10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-й тур</w:t>
        <w:tab/>
        <w:t>23 лютого 2012 р., четвер</w:t>
        <w:tab/>
        <w:tab/>
        <w:tab/>
        <w:t>-</w:t>
        <w:tab/>
        <w:t>10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8-й тур</w:t>
        <w:tab/>
        <w:t>24 лютого 2012 р., п’ятниця</w:t>
        <w:tab/>
        <w:tab/>
        <w:t>-</w:t>
        <w:tab/>
        <w:t>10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9-й тур</w:t>
        <w:tab/>
        <w:t>24 лютого 2012 р., п’ятниця</w:t>
        <w:tab/>
        <w:tab/>
        <w:t>-</w:t>
        <w:tab/>
        <w:t>16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0-й тур</w:t>
        <w:tab/>
        <w:t>25 лютого 2012 р., субота</w:t>
        <w:tab/>
        <w:tab/>
        <w:tab/>
        <w:t>-</w:t>
        <w:tab/>
        <w:t>10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1-й тур</w:t>
        <w:tab/>
        <w:t>26 лютого 2012 р., неділя</w:t>
        <w:tab/>
        <w:t xml:space="preserve">   </w:t>
        <w:tab/>
        <w:tab/>
        <w:t>-</w:t>
        <w:tab/>
        <w:t>10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Підведення підсумків змагань</w:t>
        <w:tab/>
        <w:t>-</w:t>
        <w:tab/>
        <w:t>26 лютого 2012 р., неділя</w:t>
        <w:tab/>
        <w:tab/>
        <w:t>-</w:t>
        <w:tab/>
        <w:t>15.3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Головний суддя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4"/>
          <w:lang w:val="uk-UA"/>
        </w:rPr>
        <w:t>міжнародний арбітр</w:t>
      </w:r>
      <w:r>
        <w:rPr>
          <w:b/>
          <w:sz w:val="24"/>
        </w:rPr>
        <w:tab/>
        <w:tab/>
        <w:tab/>
        <w:tab/>
        <w:tab/>
        <w:tab/>
        <w:tab/>
        <w:t xml:space="preserve">    /м.</w:t>
      </w:r>
      <w:r>
        <w:rPr>
          <w:b/>
          <w:sz w:val="24"/>
          <w:lang w:val="uk-UA"/>
        </w:rPr>
        <w:t xml:space="preserve"> Київ</w:t>
      </w:r>
      <w:r>
        <w:rPr>
          <w:b/>
          <w:sz w:val="24"/>
        </w:rPr>
        <w:t>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6:10:00Z</dcterms:created>
  <dc:creator>Alex</dc:creator>
  <dc:description/>
  <cp:keywords/>
  <dc:language>en-US</dc:language>
  <cp:lastModifiedBy>Customer</cp:lastModifiedBy>
  <cp:lastPrinted>2010-01-25T09:44:00Z</cp:lastPrinted>
  <dcterms:modified xsi:type="dcterms:W3CDTF">2012-02-17T18:36:00Z</dcterms:modified>
  <cp:revision>31</cp:revision>
  <dc:subject/>
  <dc:title>Р О З К Л А Д</dc:title>
</cp:coreProperties>
</file>