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апреля 2012 г. впервые по программе международного шахматного фестиваля «Мемориал В. Набокова» проведён конкурс решения шахматных композиций (главный судья – международный арбитр Евгений Александрович Рейцен /г. Киев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было предложено 6 двухходовых задач. Два задания были на одной диаграмме и символизировали буквы «ВН» - скахографическая задача. Для выполнения задания участники имели в своем распоряжении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го результата достиг экс-чемпион Украины по решению задач Пархоменко Николай /г. Винница/  - 25 оч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е – третье места (по 20 очков) раэделили Валерий Гринев и Олег Товчига /оба Киев/. Валерий Гринев на решение заданий затратил меньше времени и ему присуждено втор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ующие места заняли Григорий Литвин /Киев/ - 15 очков; Петр Поповкин /Киев/ - 10 очков и т.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рганизаторы Мемориала планируют сделать это соревнование традиционны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0800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080000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080000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080000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6:00Z</dcterms:created>
  <dc:creator>Customer</dc:creator>
  <dc:description/>
  <cp:keywords/>
  <dc:language>en-US</dc:language>
  <cp:lastModifiedBy>Admin</cp:lastModifiedBy>
  <dcterms:modified xsi:type="dcterms:W3CDTF">2012-04-21T17:05:00Z</dcterms:modified>
  <cp:revision>3</cp:revision>
  <dc:subject/>
  <dc:title>21 апреля 2012 г</dc:title>
</cp:coreProperties>
</file>