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72"/>
          <w:szCs w:val="72"/>
        </w:rPr>
        <w:t xml:space="preserve">Розклад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I</w:t>
      </w:r>
      <w:r>
        <w:rPr>
          <w:rFonts w:cs="Times New Roman" w:ascii="Times New Roman" w:hAnsi="Times New Roman"/>
          <w:b/>
          <w:sz w:val="32"/>
          <w:szCs w:val="32"/>
        </w:rPr>
        <w:t xml:space="preserve"> літньої Універсіади України з шахі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07 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– 12 квітня 2013 року (м. Львів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31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7 квітня, неді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отель 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Екотель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вул. Сахарова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, 4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00 - 17.00 год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ндатна комісія. Поселення учасникі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.00 -18.00 год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рада суддів та представників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 квітня, понеді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bookmarkStart w:id="1" w:name="OLE_LINK10"/>
            <w:bookmarkStart w:id="2" w:name="OLE_LINK9"/>
            <w:r>
              <w:rPr>
                <w:rFonts w:cs="Times New Roman" w:ascii="Times New Roman" w:hAnsi="Times New Roman"/>
                <w:sz w:val="32"/>
                <w:szCs w:val="32"/>
              </w:rPr>
              <w:t>головний корпус НУ «Львівська Політехніка»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Актови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bookmarkStart w:id="3" w:name="OLE_LINK10"/>
            <w:bookmarkStart w:id="4" w:name="OLE_LINK9"/>
            <w:r>
              <w:rPr>
                <w:rFonts w:cs="Times New Roman" w:ascii="Times New Roman" w:hAnsi="Times New Roman"/>
                <w:sz w:val="32"/>
                <w:szCs w:val="32"/>
              </w:rPr>
              <w:t>вул. Ст. Бандери, 12</w:t>
            </w:r>
            <w:bookmarkEnd w:id="3"/>
            <w:bookmarkEnd w:id="4"/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0 год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рочисте відкриття змагань       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30 год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ичні шахи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тур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00 год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ичні шахи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тур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 квітня, вівт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ловний корпус НУ «Львівська Політехніка» вул. Ст. Бандери, 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0 год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ичні шахи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ту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00 год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7" w:leader="none"/>
                <w:tab w:val="center" w:pos="28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Класичні шахи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ab/>
              <w:t>IV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тур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 квітня, се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ловний корпус НУ «Львівська Політехніка», вул. Ст. Бандери, 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0 год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ичні шахи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V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ту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00 год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ласичні шахи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тур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 квітня, четв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ловний корпус НУ «Львівська Політехніка», вул. Ст. Бандери, 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0 год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ичні шахи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V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ту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00 год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left" w:pos="334" w:leader="none"/>
                <w:tab w:val="center" w:pos="28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ab/>
              <w:t xml:space="preserve">        </w:t>
              <w:tab/>
              <w:t>Ш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видкі шахи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1-5 тур)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2 квітня, п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`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ловний корпус НУ «Львівська Політехніка», вул. Ст. Бандери, 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.00 год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видкі шахи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6-7 тур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00 год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лискавичні шахи(1-9 тур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00 год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рочисте закриття змаган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5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год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з"їзд учасників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уддівська колегія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0:16:00Z</dcterms:created>
  <dc:creator>Misha</dc:creator>
  <dc:description/>
  <cp:keywords/>
  <dc:language>en-US</dc:language>
  <cp:lastModifiedBy>Korustyvach</cp:lastModifiedBy>
  <dcterms:modified xsi:type="dcterms:W3CDTF">2013-04-07T14:08:00Z</dcterms:modified>
  <cp:revision>7</cp:revision>
  <dc:subject/>
  <dc:title>Регламент змагань XI літньої олімпіади з шахів</dc:title>
</cp:coreProperties>
</file>