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х шахматных турни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мориал В. Набо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– 24 апреля 2003 г. (8 участников, 2 круга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енко Д. (Киев) – 10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(мг) Кислинский Алексей (Киев) – 10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упин Дмитрий (Киев) – 9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орин Евгений (Киев) – 9 из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– 21 апреля 2004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маха Андрей (Киев) – 7½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мм (мг) Горескул Алена (Запорожская обл.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Галинский Тимофей (Киев) – 7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– 28 апреля 2005 г (12 участников, Чохонелидзе Г. выбыл после 2-го тура)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мм Кернажицкий Леонид (Киев) – 6½ из 10;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м Павлов Сергей (Киев) – 6 из 10;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мицкий Сергей (Беларусь) – 6 из 10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03 – 12 апреля 2006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Онищук Владимир (Ивано-Франковск) – 9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Козяк Виталий (Киев) – 8½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мФ (мм) Алявдин Николай (Беларусь) – 8½ из 11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3 – 12 июня 2007 г. (11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Ведмедюк Сергей (Молдова) – 7½ из 10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Дюльгер Алексей (Молдова) – 7½ из 10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иченко Илья (Киев) – 6 из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4 – 13 апреля 2008 г. (12 участников, впервые с нормой мг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Нижник Илья (Винница) – 8½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 Круппа Юрий (Киев) – 8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чин Спартак (Киев) – 7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– 22 апреля 2009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Павлов Сергей (Киев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 Высочин Спартак (Киев) – 7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мм Голиченко Илья (Киев) 6½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05 – 15 июня 2010 г. (впервые два турнира по 12 участников):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урнир с нормой балла международного гроссмей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г Высочин Спартак (Киев) -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мг Зонтах Андрей (Киев) –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м Нижник Илья (Винница) – 6½ из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) турнир с нормой балла международного ма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Козяк Виталий (Киев) – 9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>2. мФ Голубка Петр (Киев) –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м Голиченко Илья (Киев) – 6½ из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8 – 25 апреля 2011 г. (два турнира по 10 участников):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урнир с нормой балла международного гроссмей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Хамицевич Владимир (Молдова) – 6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мм Павлов Сергей (Киев) – 5½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г Ковчан Александр (Харьков) – 5 из 9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урнир с нормой балла международного ма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Козяк Виталий (Киев) – 7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Товмасян Вардгес (Армения) – 6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Гринев Валерий (Киев) – 5½ из 9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– 26 апреля 2012 г. (два турнира по 10 участников, конкурс решения шахматных композиций).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урнир с нормой балла международного гроссмей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Баришполец Андрей (Киев) – 6½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мг Высочин Спартак (Киев) – 6½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г Нижник Илья (Винница) – 5 из 9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урнир с нормой балла международного ма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Ф Терехов Андрей (Россия) – 6½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Бурдалев Кирилл (Киев) – 6 из 9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анукян Саргис (Армения) – 5½ из 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) конкурс решения композиц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Пархоменко Николай (Винница) – 25 оч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Гринев Валерий (Киев) – 20 оч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Товчига Олег – 20 оч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7 – 14 мая 2013 г. (два турнира по 10 участников, конкурс решения шахматных композиций, блиц-турнир).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16:00Z</dcterms:created>
  <dc:creator>Customer</dc:creator>
  <dc:description/>
  <cp:keywords/>
  <dc:language>en-US</dc:language>
  <cp:lastModifiedBy>Admin</cp:lastModifiedBy>
  <cp:lastPrinted>2010-06-04T22:32:00Z</cp:lastPrinted>
  <dcterms:modified xsi:type="dcterms:W3CDTF">2013-05-07T21:16:00Z</dcterms:modified>
  <cp:revision>2</cp:revision>
  <dc:subject/>
  <dc:title>Победители и призёры</dc:title>
</cp:coreProperties>
</file>