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80-й Чемпионат Украины по шахматам 2011 года среди мужчин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10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ЧЕМПИОН ОПРЕДИЛИТСЯ В ПОСЛЕДНЕМ ТУРЕ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До финиша 80-го </w:t>
      </w:r>
      <w:r>
        <w:rPr>
          <w:b/>
          <w:sz w:val="28"/>
          <w:szCs w:val="28"/>
        </w:rPr>
        <w:t xml:space="preserve">чемпионата Украины по шахматам среди мужчин остался один тур. На золотую медаль претендуют два участника, на призовые места – сразу пятеро. </w:t>
        <w:br/>
        <w:br/>
      </w:r>
      <w:r>
        <w:rPr>
          <w:b/>
          <w:sz w:val="28"/>
          <w:szCs w:val="28"/>
          <w:u w:val="single"/>
        </w:rPr>
        <w:t>10-й тур</w:t>
      </w:r>
      <w:r>
        <w:rPr>
          <w:b/>
          <w:sz w:val="28"/>
          <w:szCs w:val="28"/>
        </w:rPr>
        <w:br/>
        <w:br/>
      </w:r>
      <w:r>
        <w:rPr>
          <w:color w:val="000000"/>
          <w:sz w:val="28"/>
          <w:szCs w:val="28"/>
        </w:rPr>
        <w:t>Арещенко – Моисеенко – 0:1 (49 ход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номарев – Ковчан – 1:0 (47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вк – Волокитин – ничья (55) 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рошниченко – Коробов – ничья (14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ьянов – Ефименко – ничья (69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воручко – Высочин – 1:0 (35)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Предпоследний, </w:t>
      </w:r>
      <w:r>
        <w:rPr>
          <w:b/>
          <w:sz w:val="28"/>
          <w:szCs w:val="28"/>
        </w:rPr>
        <w:t>10-й тур</w:t>
      </w:r>
      <w:r>
        <w:rPr>
          <w:sz w:val="28"/>
          <w:szCs w:val="28"/>
        </w:rPr>
        <w:t xml:space="preserve"> накалил ситуацию до предела. Хотя, казалось, что судьба первого места решится досрочно – лидер турнира Руслан Пономарев снова выиграл. Однако победу одержал и не на шутку разыгравшийся Александр Моисеенко, набравший 4,5 очка (!) в пяти последних поединках! </w:t>
        <w:br/>
        <w:br/>
        <w:t xml:space="preserve">Теперь судьба «золота» решится в заключительном, 11-м туре, в котором в центральной партии, по иронии судьбы, встретятся Моисеенко и Пономарев. Белые – у Александра. Победа выведет его на первое место… Спасибо жребию за сказочную интригу! </w:t>
        <w:br/>
        <w:br/>
        <w:t>«Л</w:t>
      </w:r>
      <w:r>
        <w:rPr>
          <w:color w:val="000000"/>
          <w:sz w:val="28"/>
          <w:szCs w:val="28"/>
        </w:rPr>
        <w:t xml:space="preserve">идеры турнира играют не только результативно, но и красиво,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тмечает официальный комментатор чемпионата международный гроссмейстер </w:t>
      </w:r>
      <w:r>
        <w:rPr>
          <w:b/>
          <w:color w:val="000000"/>
          <w:sz w:val="28"/>
          <w:szCs w:val="28"/>
        </w:rPr>
        <w:t>Михаил Голубев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номарев в партии с Ковчаном в актуальном варианте защиты Грюнфельда применил новинку на 17-м ходу. Черные не сумели решить многочисленные проблемы, вскоре потеряли пешку и оказались в тяжелом положении. В дальнейшем киевлянин уверенно реализовал преимущество... Однако Моисеенко также не сидел, сложа руки. Александр воспользовался чересчур оптимистичной игрой Арещенко, уже на выходе из дебюта перехватил инициативу и добыл победу в хорошем стиле». </w:t>
        <w:br/>
        <w:br/>
        <w:t xml:space="preserve">А вот Павел Эльянов, преследовавший Пономарева на протяжении всей турнирной дистанции, победить не сумел. Его соперник Захар Ефименко защищался очень упорно, и в результате затяжной борьбы на 69-м ходу была зафиксирована ничья. Как следствие, Эльянов лишился даже теоретических шансов на первое место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з тех участников, которые пробились на чемпионат из полуфинала, уверенно выступает лишь Юрий Криворучко,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констатировал Михаил Голубев. </w:t>
      </w:r>
      <w:r>
        <w:rPr>
          <w:sz w:val="28"/>
          <w:szCs w:val="28"/>
        </w:rPr>
        <w:t>– В 10-м туре о</w:t>
      </w:r>
      <w:r>
        <w:rPr>
          <w:color w:val="000000"/>
          <w:sz w:val="28"/>
          <w:szCs w:val="28"/>
        </w:rPr>
        <w:t xml:space="preserve">н элегантно победил киевлянина Спартака Высочина, организовав прямую атаку на позицию черных. А вот земляки-львовяне Юрий Вовк и Андрей Волокитин вели борьбу едва ли не до «голых» королей. Но, в итоге, разошлись миром. В этой встрече небольшие шансы на победу имел Вовк, но в нужный момент Волокитин нашел достаточную защиту»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Турнирная таблица после 10-го тура</w:t>
      </w:r>
      <w:r>
        <w:rPr>
          <w:sz w:val="28"/>
          <w:szCs w:val="28"/>
        </w:rPr>
        <w:br/>
        <w:br/>
        <w:t xml:space="preserve">1. Руслан Пономарев (Киев, 2754) – 7,5 </w:t>
        <w:br/>
        <w:t>2. Александр Моисеенко (Харьков, 2679) – 7</w:t>
        <w:br/>
        <w:t>3. Павел Эльянов (Харьков, 2712) – 6,5</w:t>
        <w:br/>
        <w:t>4-5. Захар Ефименко (Мукачево, 2701) – 6</w:t>
        <w:br/>
        <w:t>4-5. Юрий Криворучко (Львов, 2640) – 6</w:t>
        <w:br/>
        <w:t>6. Андрей Волокитин (Львов, 2677) – 5,5</w:t>
        <w:br/>
        <w:t>7. Евгений Мирошниченко (Донецк, 2651) – 5</w:t>
        <w:br/>
        <w:t>8. Александр Арещенко (Луганск, 2694) – 4,5</w:t>
        <w:br/>
        <w:t>9. Антон Коробов (Харьков, 2660) – 4</w:t>
        <w:br/>
        <w:t>10. Спартак Высочин (Киев, 2550) – 3,5</w:t>
        <w:br/>
        <w:t>11. Александр Ковчан (Харьков, 2558) – 2,5</w:t>
        <w:br/>
        <w:t>12. Юрий Вовк (Львов, 2529) – 2</w:t>
        <w:br/>
        <w:br/>
        <w:t xml:space="preserve">Во вторник, 21 июня, в заключительном </w:t>
      </w:r>
      <w:r>
        <w:rPr>
          <w:b/>
          <w:sz w:val="28"/>
          <w:szCs w:val="28"/>
        </w:rPr>
        <w:t>11-м туре</w:t>
      </w:r>
      <w:r>
        <w:rPr>
          <w:sz w:val="28"/>
          <w:szCs w:val="28"/>
        </w:rPr>
        <w:t xml:space="preserve">, встречаются: Высочин – Вовк, Ефименко – Криворучко, Ковчан – Эльянов, Моисеенко – Пономарев, Коробов – Арещенко, Волокитин – Мирошниченко. Начало тура –  в </w:t>
      </w:r>
      <w:r>
        <w:rPr>
          <w:b/>
          <w:sz w:val="28"/>
          <w:szCs w:val="28"/>
        </w:rPr>
        <w:t>12:00</w:t>
      </w:r>
      <w:r>
        <w:rPr>
          <w:sz w:val="28"/>
          <w:szCs w:val="28"/>
        </w:rPr>
        <w:t xml:space="preserve">. </w:t>
        <w:b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рганизатор чемпионата:</w:t>
      </w:r>
      <w:r>
        <w:rPr>
          <w:sz w:val="28"/>
          <w:szCs w:val="28"/>
        </w:rPr>
        <w:t xml:space="preserve"> Федерация шахмат Украин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br/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</w:rPr>
          <w:t>Официальный сайт чемпионата</w:t>
        </w:r>
      </w:hyperlink>
      <w:r>
        <w:rPr>
          <w:color w:val="222222"/>
          <w:sz w:val="28"/>
          <w:szCs w:val="28"/>
          <w:lang w:val="uk-UA"/>
        </w:rPr>
        <w:br/>
        <w:br/>
      </w:r>
      <w:hyperlink r:id="rId3" w:tgtFrame="_blank">
        <w:r>
          <w:rPr>
            <w:rStyle w:val="InternetLink"/>
            <w:sz w:val="28"/>
            <w:szCs w:val="28"/>
          </w:rPr>
          <w:t>Онлайн-трансляция партий</w:t>
        </w:r>
      </w:hyperlink>
      <w:r>
        <w:rPr>
          <w:color w:val="222222"/>
          <w:sz w:val="28"/>
          <w:szCs w:val="28"/>
        </w:rPr>
        <w:t> </w:t>
        <w:br/>
        <w:br/>
      </w:r>
      <w:hyperlink r:id="rId4">
        <w:r>
          <w:rPr>
            <w:rStyle w:val="InternetLink"/>
            <w:sz w:val="28"/>
            <w:szCs w:val="28"/>
          </w:rPr>
          <w:t xml:space="preserve">Страница чемпионата Украины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  <w:lang w:val="uk-UA"/>
          </w:rPr>
          <w:t>анг.)</w:t>
        </w:r>
      </w:hyperlink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</w:rPr>
        <w:t>Авторы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ил Голубев, Анатолий Яв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2:00Z</dcterms:created>
  <dc:creator>Anatol</dc:creator>
  <dc:description/>
  <cp:keywords/>
  <dc:language>en-US</dc:language>
  <cp:lastModifiedBy>Tolik</cp:lastModifiedBy>
  <dcterms:modified xsi:type="dcterms:W3CDTF">2011-06-20T21:30:00Z</dcterms:modified>
  <cp:revision>76</cp:revision>
  <dc:subject/>
  <dc:title>Ключевая партия Пономарева с успешно выступающим в последнее время Коробовым</dc:title>
</cp:coreProperties>
</file>