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  <w:lang w:val="ru-RU"/>
        </w:rPr>
        <w:br/>
        <w:t>80-й Чемпионат Украины по шахматам 2011 года среди мужчин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НЬ МИРА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11 июня на </w:t>
      </w:r>
      <w:r>
        <w:rPr>
          <w:b/>
          <w:sz w:val="28"/>
          <w:szCs w:val="28"/>
        </w:rPr>
        <w:t>80-м чемпионате Украины по шахматам среди мужчин, который проходит в эти дни в Киеве, состоялся 2-й тур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  <w:br/>
        <w:t>В отличие от 1-го тура, проходившего в напряженной борьбе и подарившего три результативные партии, в этот раз большинство участников не стали искушать судьбу и играли предельно аккуратно. Как следствие,</w:t>
      </w:r>
      <w:r>
        <w:rPr>
          <w:b/>
          <w:sz w:val="28"/>
          <w:szCs w:val="28"/>
        </w:rPr>
        <w:t xml:space="preserve"> все шесть партий завершились вничью</w:t>
      </w:r>
      <w:r>
        <w:rPr>
          <w:sz w:val="28"/>
          <w:szCs w:val="28"/>
        </w:rPr>
        <w:t xml:space="preserve">. Так, уже на 16-м ходу подписали мировое соглашение Евгений Мирошниченко и Александр Арещенко, на 19-м – Андрей Волокитин и Руслан Пономарев. </w:t>
        <w:br/>
        <w:br/>
        <w:t xml:space="preserve">Кстати, партия Волокитин – Пономарев могла пойти совсем по иному сценарию. «Львовянин белыми агрессивно разыграл защиту Каро-Канн, – отметил комментатор чемпионата, международный гроссмейстер </w:t>
      </w:r>
      <w:r>
        <w:rPr>
          <w:b/>
          <w:sz w:val="28"/>
          <w:szCs w:val="28"/>
        </w:rPr>
        <w:t>Михаил Голубев</w:t>
      </w:r>
      <w:r>
        <w:rPr>
          <w:sz w:val="28"/>
          <w:szCs w:val="28"/>
        </w:rPr>
        <w:t xml:space="preserve">. – Но в критический момент Андрей не рискнул идти на жертву фигуры, которая привела бы к необозримым осложнениям. Обдумав ситуацию, Волокитин удовлетворился повторением ходов и ничьей». </w:t>
        <w:br/>
        <w:br/>
        <w:t xml:space="preserve">Самой боевой получилась партия между Александром Ковчаном и Спартаком Высочиным. Соперники настойчиво боролись за инициативу, предлагали друг другу жертвы, и в сложной ситуации первым дрогнул Высочин – он проиграл пешку и в довесок получил очень трудную позицию. Но Ковчан ответил взаимностью – позволил оппоненту провести серию важных разменов. На доске возникла позиция с двумя лишними пешками у белых, но наличие разноцветных слонов давало черным большие шансы на ничью. В итоге, Высочин таки сумел выстоять, хотя Ковчан настойчиво искал пути к победе до </w:t>
      </w:r>
      <w:r>
        <w:rPr>
          <w:b/>
          <w:sz w:val="28"/>
          <w:szCs w:val="28"/>
        </w:rPr>
        <w:t>130 (!) ход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ЗУЛЬТАТЫ 2-ГО ТУРА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Волокитин – Пономарев – ничья (19 ходов)</w:t>
        <w:br/>
        <w:t>Коробов – Эльянов – ничья (36)</w:t>
        <w:br/>
        <w:t>Мирошниченко – Арещенко – ничья (16)</w:t>
        <w:br/>
        <w:t>Моисеенко – Криворучко – ничья (39)</w:t>
        <w:br/>
        <w:t xml:space="preserve">Вовк – Ефименко – ничья (50) </w:t>
        <w:br/>
        <w:t>Ковчан – Высочин – ничья (130)</w:t>
        <w:br/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ТУРНИРНАЯ ТАБЛИЦА</w:t>
      </w:r>
      <w:r>
        <w:rPr>
          <w:sz w:val="28"/>
          <w:szCs w:val="28"/>
        </w:rPr>
        <w:br/>
        <w:br/>
      </w:r>
      <w:r>
        <w:rPr>
          <w:rStyle w:val="StrongEmphasis"/>
          <w:color w:val="222222"/>
          <w:sz w:val="28"/>
          <w:szCs w:val="28"/>
        </w:rPr>
        <w:t>80-й чемпионат Украины</w:t>
      </w:r>
      <w:r>
        <w:rPr>
          <w:sz w:val="28"/>
          <w:szCs w:val="28"/>
        </w:rPr>
        <w:br/>
        <w:t>(Киев, 10 – 21 июня, 12 участников)</w:t>
        <w:br/>
        <w:t xml:space="preserve">1. Руслан Пономарев (Киев, 2754) – 1,5 </w:t>
        <w:br/>
        <w:t>2. Евгений Мирошниченко (Донецк, 2651) – 1,5</w:t>
        <w:br/>
        <w:t>3. Юрий Криворучко (Львов, 2640) – 1,5</w:t>
        <w:br/>
        <w:t>4. Павел Эльянов (Харьков, 2712) – 1</w:t>
        <w:br/>
        <w:t>5. Захар Ефименко (Мукачево, 2701) – 1</w:t>
        <w:br/>
        <w:t>6. Александр Арещенко (Луганск, 2694) – 1</w:t>
        <w:br/>
        <w:t xml:space="preserve">7. Александр Моисеенко (Харьков, 2679) – 1 </w:t>
        <w:br/>
        <w:t>8. Андрей Волокитин (Львов, 2677) – 1</w:t>
        <w:br/>
        <w:t>9. Спартак Высочин (Киев, 2550) – 1</w:t>
        <w:br/>
        <w:t xml:space="preserve">10. Антон Коробов (Харьков, 2660) – 0,5 </w:t>
        <w:br/>
        <w:t>11. Александр Ковчан (Харьков, 2558) – 0,5</w:t>
        <w:br/>
        <w:t xml:space="preserve">12. Юрий Вовк (Львов, 2529) – 0,5 </w:t>
        <w:br/>
        <w:br/>
        <w:t xml:space="preserve">В воскресенье, 12 июня, во </w:t>
      </w:r>
      <w:r>
        <w:rPr>
          <w:b/>
          <w:sz w:val="28"/>
          <w:szCs w:val="28"/>
        </w:rPr>
        <w:t>3-м туре</w:t>
      </w:r>
      <w:r>
        <w:rPr>
          <w:sz w:val="28"/>
          <w:szCs w:val="28"/>
        </w:rPr>
        <w:t xml:space="preserve">, встречаются: Пономарев – Мирошниченко, Эльянов – Волокитин, Арещенко – Вовк, Криворучко – Коробов, Высочин – Моисеенко, Ефименко – Ковчан. </w:t>
        <w:br/>
        <w:br/>
        <w:t xml:space="preserve">В чемпионате Украины принимают участие 12 ведущих гроссмейстеров страны. Это </w:t>
      </w:r>
      <w:r>
        <w:rPr>
          <w:b/>
          <w:sz w:val="28"/>
          <w:szCs w:val="28"/>
        </w:rPr>
        <w:t>самое сильное национальное первен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истории независимой Украины</w:t>
      </w:r>
      <w:r>
        <w:rPr>
          <w:sz w:val="28"/>
          <w:szCs w:val="28"/>
        </w:rPr>
        <w:t xml:space="preserve">. В турнире принимают участие 16-й чемпион мира Руслан Пономарев, двукратные олимпийские чемпионы в составе сборной Украины Павел Эльянов и Александр Моисеенко, олимпийские чемпионы Захар Ефименко и Андрей Волокитин, двукратный чемпион Украины Евгений Мирошниченко, чемпионы страны Александр Арещенко и Антон Коробов, победители и призеры многих турниров Юрий Криворучко, Александр Ковчан, Юрий Вовк и Спартак Высочин. </w:t>
        <w:br/>
        <w:br/>
      </w:r>
      <w:r>
        <w:rPr>
          <w:color w:val="222222"/>
          <w:sz w:val="28"/>
          <w:szCs w:val="28"/>
        </w:rPr>
        <w:t>Чемпионат проходит в помещении «Украинского Дома», 3 этаж, зал «Кобзарська світлиця». Регламент: начало туров – 15:00, кроме 21 июня – 12:00. 16 июня – выходной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u w:val="single"/>
        </w:rPr>
        <w:t>Организатор чемпионата:</w:t>
      </w:r>
      <w:r>
        <w:rPr>
          <w:sz w:val="28"/>
          <w:szCs w:val="28"/>
        </w:rPr>
        <w:t xml:space="preserve"> Федерация шахмат Украины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hyperlink r:id="rId2" w:tgtFrame="_blank">
        <w:r>
          <w:rPr>
            <w:rStyle w:val="InternetLink"/>
            <w:sz w:val="28"/>
            <w:szCs w:val="28"/>
          </w:rPr>
          <w:t>Официальный сайт чемпионата</w:t>
        </w:r>
      </w:hyperlink>
      <w:r>
        <w:rPr>
          <w:color w:val="222222"/>
          <w:sz w:val="28"/>
          <w:szCs w:val="28"/>
          <w:lang w:val="uk-UA"/>
        </w:rPr>
        <w:br/>
      </w:r>
      <w:hyperlink r:id="rId3" w:tgtFrame="_blank">
        <w:r>
          <w:rPr>
            <w:rStyle w:val="InternetLink"/>
            <w:sz w:val="28"/>
            <w:szCs w:val="28"/>
          </w:rPr>
          <w:t>Онлайн-трансляция партий</w:t>
        </w:r>
      </w:hyperlink>
      <w:r>
        <w:rPr>
          <w:color w:val="222222"/>
          <w:sz w:val="28"/>
          <w:szCs w:val="28"/>
        </w:rPr>
        <w:t> </w:t>
        <w:br/>
      </w:r>
      <w:hyperlink r:id="rId4">
        <w:r>
          <w:rPr>
            <w:rStyle w:val="InternetLink"/>
            <w:sz w:val="28"/>
            <w:szCs w:val="28"/>
          </w:rPr>
          <w:t xml:space="preserve">Страница чемпионата Украины на 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</w:rPr>
          <w:t xml:space="preserve"> (</w:t>
        </w:r>
        <w:r>
          <w:rPr>
            <w:rStyle w:val="InternetLink"/>
            <w:sz w:val="28"/>
            <w:szCs w:val="28"/>
            <w:lang w:val="uk-UA"/>
          </w:rPr>
          <w:t>анг.)</w:t>
        </w:r>
      </w:hyperlink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</w:rPr>
        <w:t>Авторы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мг </w:t>
      </w:r>
      <w:r>
        <w:rPr>
          <w:color w:val="222222"/>
          <w:sz w:val="28"/>
          <w:szCs w:val="28"/>
        </w:rPr>
        <w:t>Михаил Голубев, Анатолий Яв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hess.org.ua/turnir/ukr2011men_Kiev/index.html" TargetMode="External"/><Relationship Id="rId3" Type="http://schemas.openxmlformats.org/officeDocument/2006/relationships/hyperlink" Target="http://chesslaw.org.ua/80/" TargetMode="External"/><Relationship Id="rId4" Type="http://schemas.openxmlformats.org/officeDocument/2006/relationships/hyperlink" Target="http://www.facebook.com/media/set/?set=a.179748705412778.53226.1797077420835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5:30:00Z</dcterms:created>
  <dc:creator>Anatol</dc:creator>
  <dc:description/>
  <cp:keywords/>
  <dc:language>en-US</dc:language>
  <cp:lastModifiedBy>Tolik</cp:lastModifiedBy>
  <dcterms:modified xsi:type="dcterms:W3CDTF">2011-06-11T19:35:00Z</dcterms:modified>
  <cp:revision>16</cp:revision>
  <dc:subject/>
  <dc:title>Ключевая партия Пономарева с успешно выступающим в последнее время Коробовым</dc:title>
</cp:coreProperties>
</file>