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3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ЕЛЫЕ НАЧИНАЮТ – И ВЫИГРЫВАЮТ!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 xml:space="preserve">12 июня на </w:t>
      </w:r>
      <w:r>
        <w:rPr>
          <w:b/>
          <w:sz w:val="28"/>
          <w:szCs w:val="28"/>
        </w:rPr>
        <w:t>80-м чемпионате Украины по шахматам среди мужчин, который проходит в эти дни в Киеве, состоялся 3-й ту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br/>
        <w:t xml:space="preserve">Несмотря на воскресенье и праздник Троицы, участники первенства и не думали отдыхать за доской! Тур получился очень боевым: </w:t>
      </w:r>
      <w:r>
        <w:rPr>
          <w:b/>
          <w:sz w:val="28"/>
          <w:szCs w:val="28"/>
        </w:rPr>
        <w:t xml:space="preserve">сразу четыре партии из шести завершились результативно </w:t>
      </w:r>
      <w:r>
        <w:rPr>
          <w:sz w:val="28"/>
          <w:szCs w:val="28"/>
        </w:rPr>
        <w:t>– причем, победу праздновали только белые. Да и две оставшиеся ничейные встречи проходили очень напряженно. Как не вспомнить, что в предыдущем, 2-м туре, во всех шести поединках были подписаны мировые соглашения.</w:t>
        <w:br/>
        <w:br/>
      </w:r>
      <w:r>
        <w:rPr>
          <w:b/>
          <w:sz w:val="28"/>
          <w:szCs w:val="28"/>
          <w:u w:val="single"/>
        </w:rPr>
        <w:t>Результаты 3-го тура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Пономарев – Мирошниченко – 1:0 (34 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Волокитин – 1:0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щенко – Вовк – 1:0 (44)</w:t>
      </w:r>
    </w:p>
    <w:p>
      <w:pPr>
        <w:pStyle w:val="Normal"/>
        <w:rPr/>
      </w:pPr>
      <w:r>
        <w:rPr>
          <w:sz w:val="28"/>
          <w:szCs w:val="28"/>
        </w:rPr>
        <w:t>Криворучко – Коробов – 1:0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чин – Моисеенко – ничья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енко – Ковчан – ничья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 партии Пономарев – Мирошниченко соперники повторили спокойный вариант ферзевого гамбита, апробированный Топаловым и Накамурой на Олимпиаде-2010, – отмечает официальный комментатор чемпионата международный гроссмейстер </w:t>
      </w:r>
      <w:r>
        <w:rPr>
          <w:b/>
          <w:sz w:val="28"/>
          <w:szCs w:val="28"/>
        </w:rPr>
        <w:t>Михаил Голубев</w:t>
      </w:r>
      <w:r>
        <w:rPr>
          <w:sz w:val="28"/>
          <w:szCs w:val="28"/>
        </w:rPr>
        <w:t xml:space="preserve">. – На 18-м ходу черные применили новое интересное продолжение, позволившее им с оптимизмом смотреть в «ничейное» будущее. Однако на 30-м ходу в ладейном эндшпиле Мирошниченко допустил серьезную ошибку, после чего сравнительно небольшие шансы Пономарева на выигрыш резко возросли. И киевлянин сполна воспользовался своими возможностями, заставив соперника сдаться уже на 34-м ходу. </w:t>
        <w:br/>
        <w:br/>
        <w:t xml:space="preserve">Во встрече Криворучко – Коробов был разыгран острый вариант Найдорфа в сицилианской защите. Постепенно черные получили превосходную игру. Однако на редкость неудачный маневр Коробова, предпринятый на 31-м ходу, привел к потере им важнейшей центральной пешки. После этого белые перешли в атаку, и отчаянная попытка черных переломить ход борьбы с помощью жертвы качества оказалась безуспеш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льянов во встрече с Волокитиным продемонстрировал любопытный игровой подход: харьковчанин уклонялся от всех принципиальных вариантов и перевел встречу в русло тягучей позиционной борьбы, в которой отличный тактик Волокитин чувствовал себя неуютно. Как следствие, Эльянов четко переиграл соперника и добился важной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ще одной результативной партии Вовк неудачно разыграл дебют против Арещенко, и катастрофа черных была практически предопределена. Белые на все сто воспользовались подарком соперника и записали полновесное очко в свой актив. </w:t>
        <w:br/>
        <w:br/>
        <w:t xml:space="preserve">И несколько слов о ничьих. Поединок Высочин – Моисеенко прошел в равной борьбе и завершился закономерной мировой. А вот Ефименко в партии с Ковчаном напутал в осложнениях и должен быть рад ничейному исходу, так как на заключительном отрезке борьбы инициативой владел сопер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урнирная таблица после 3-го тура</w:t>
      </w:r>
      <w:r>
        <w:rPr>
          <w:sz w:val="28"/>
          <w:szCs w:val="28"/>
        </w:rPr>
        <w:br/>
        <w:br/>
      </w:r>
      <w:r>
        <w:rPr>
          <w:rStyle w:val="StrongEmphasis"/>
          <w:color w:val="222222"/>
          <w:sz w:val="28"/>
          <w:szCs w:val="28"/>
        </w:rPr>
        <w:t>80-й чемпионат Украины</w:t>
      </w:r>
      <w:r>
        <w:rPr>
          <w:sz w:val="28"/>
          <w:szCs w:val="28"/>
        </w:rPr>
        <w:br/>
        <w:t>(Киев, 10 – 21 июня, 12 участников)</w:t>
        <w:br/>
        <w:t xml:space="preserve">1-2. Руслан Пономарев (Киев, 2754) – 2,5 </w:t>
        <w:br/>
        <w:t>1-2. Юрий Криворучко (Львов, 2640) – 2,5</w:t>
        <w:br/>
        <w:t>3-4. Александр Арещенко (Луганск, 2694) – 2</w:t>
        <w:br/>
        <w:t>3-4. Павел Эльянов (Харьков, 2712) – 2</w:t>
        <w:br/>
        <w:t>5-8. Евгений Мирошниченко (Донецк, 2651) – 1,5</w:t>
        <w:br/>
        <w:t>5-8. Захар Ефименко (Мукачево, 2701) – 1,5</w:t>
        <w:br/>
        <w:t>5-8. Александр Моисеенко (Харьков, 2679) – 1,5</w:t>
        <w:br/>
        <w:t>5-8. Спартак Высочин (Киев, 2550) – 1,5</w:t>
        <w:br/>
        <w:t>9-10. Андрей Волокитин (Львов, 2677) – 1</w:t>
        <w:br/>
        <w:t>9-10. Александр Ковчан (Харьков, 2558) – 1</w:t>
        <w:br/>
        <w:t xml:space="preserve">11-12. Антон Коробов (Харьков, 2660) – 0,5 </w:t>
        <w:br/>
        <w:t xml:space="preserve">11-12. Юрий Вовк (Львов, 2529) – 0,5 </w:t>
        <w:br/>
        <w:br/>
        <w:t xml:space="preserve">В понедельник, 13 июня, во </w:t>
      </w:r>
      <w:r>
        <w:rPr>
          <w:b/>
          <w:sz w:val="28"/>
          <w:szCs w:val="28"/>
        </w:rPr>
        <w:t>4-м туре</w:t>
      </w:r>
      <w:r>
        <w:rPr>
          <w:sz w:val="28"/>
          <w:szCs w:val="28"/>
        </w:rPr>
        <w:t xml:space="preserve">, встречаются: Арещенко – Пономарев, Мирошниченко – Эльянов, Моисеенко – Ефименко, Коробов – Высочин, Вовк – Ковчан, Волокитин – Криворучко. </w:t>
        <w:br/>
        <w:br/>
      </w: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4:49:00Z</dcterms:created>
  <dc:creator>Anatol</dc:creator>
  <dc:description/>
  <cp:keywords/>
  <dc:language>en-US</dc:language>
  <cp:lastModifiedBy>Tolik</cp:lastModifiedBy>
  <dcterms:modified xsi:type="dcterms:W3CDTF">2011-06-12T19:48:00Z</dcterms:modified>
  <cp:revision>25</cp:revision>
  <dc:subject/>
  <dc:title>Ключевая партия Пономарева с успешно выступающим в последнее время Коробовым</dc:title>
</cp:coreProperties>
</file>