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br/>
        <w:t>80-й Чемпіонат України з шахів 2011 року серед чоловіків</w:t>
        <w:b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-реліз №3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</w:rPr>
        <w:t>Б</w:t>
      </w:r>
      <w:r>
        <w:rPr>
          <w:b/>
          <w:bCs/>
          <w:sz w:val="28"/>
          <w:szCs w:val="28"/>
          <w:u w:val="single"/>
          <w:lang w:val="uk-UA"/>
        </w:rPr>
        <w:t>ІЛІ ПОЧИНАЮТЬ – І ВИГРАЮТЬ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2 червня на 80-му чемпіонаті України з шахів серед чоловіків, який проходить в ці дні в Києві, відбувся 3-й тур.</w:t>
      </w:r>
      <w:r>
        <w:rPr>
          <w:sz w:val="28"/>
          <w:szCs w:val="28"/>
        </w:rPr>
        <w:br/>
        <w:br/>
        <w:t xml:space="preserve">Незважаючи на неділю і свято Трійці, учасники першості і не думали відпочивати за дошкою! Тур вийшов дуже бойовим: </w:t>
      </w:r>
      <w:r>
        <w:rPr>
          <w:b/>
          <w:sz w:val="28"/>
          <w:szCs w:val="28"/>
        </w:rPr>
        <w:t>відразу чотири партії з шести завершилися результативно</w:t>
      </w:r>
      <w:r>
        <w:rPr>
          <w:sz w:val="28"/>
          <w:szCs w:val="28"/>
        </w:rPr>
        <w:t xml:space="preserve"> – причому, перемогу святкували </w:t>
      </w:r>
      <w:r>
        <w:rPr>
          <w:sz w:val="28"/>
          <w:szCs w:val="28"/>
          <w:lang w:val="uk-UA"/>
        </w:rPr>
        <w:t>виключно</w:t>
      </w:r>
      <w:r>
        <w:rPr>
          <w:sz w:val="28"/>
          <w:szCs w:val="28"/>
        </w:rPr>
        <w:t xml:space="preserve"> білі. Та й дві </w:t>
      </w:r>
      <w:r>
        <w:rPr>
          <w:sz w:val="28"/>
          <w:szCs w:val="28"/>
          <w:lang w:val="uk-UA"/>
        </w:rPr>
        <w:t>інші</w:t>
      </w:r>
      <w:r>
        <w:rPr>
          <w:sz w:val="28"/>
          <w:szCs w:val="28"/>
        </w:rPr>
        <w:t xml:space="preserve"> нічийні зустрічі проходили дуже напружено. Як не згадати, що у попередньому, 2-му турі, в усіх шести поєдинках бул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підпис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мир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угоди.</w:t>
        <w:br/>
        <w:br/>
      </w:r>
      <w:r>
        <w:rPr>
          <w:b/>
          <w:sz w:val="28"/>
          <w:szCs w:val="28"/>
          <w:u w:val="single"/>
        </w:rPr>
        <w:t>Результати 3-го туру</w:t>
      </w:r>
      <w:r>
        <w:rPr>
          <w:sz w:val="28"/>
          <w:szCs w:val="28"/>
        </w:rPr>
        <w:br/>
        <w:br/>
        <w:t xml:space="preserve">Пономарьов – </w:t>
      </w:r>
      <w:r>
        <w:rPr>
          <w:sz w:val="28"/>
          <w:szCs w:val="28"/>
          <w:lang w:val="uk-UA"/>
        </w:rPr>
        <w:t>Мірошниченко – 1:0 (34 ходи)</w:t>
        <w:br/>
        <w:t>Ельянов – Волокитін – 1:0 (36)</w:t>
        <w:br/>
        <w:t>Арещенко – Вовк – 1:0 (44)</w:t>
        <w:br/>
        <w:t>Криворучко – Коробов – 1:0 (41)</w:t>
        <w:br/>
        <w:t>Височин – Моїсеєнко – нічия (36)</w:t>
        <w:br/>
        <w:t>Єфименко – Ковчан – нічия (38)</w:t>
        <w:br/>
        <w:br/>
        <w:t xml:space="preserve">«У партії Пономарьов – Мірошниченко суперники повторили спокійний варіант ферзевого гамбіту, апробований Топаловим і Накамурою на Олімпіаді-2010, – зазначає офіційний коментатор чемпіонату міжнародний гросмейстер </w:t>
      </w:r>
      <w:r>
        <w:rPr>
          <w:b/>
          <w:sz w:val="28"/>
          <w:szCs w:val="28"/>
          <w:lang w:val="uk-UA"/>
        </w:rPr>
        <w:t>Михайло Голубє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 На 18-му ходу чорні застосували нове цікаве продовження, що дозволило їм з оптимізмом дивитися в «нічийне» майбутнє.</w:t>
      </w:r>
      <w:r>
        <w:rPr>
          <w:sz w:val="28"/>
          <w:szCs w:val="28"/>
        </w:rPr>
        <w:t xml:space="preserve"> Однак на 30-му ході у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ров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у ендшпілі Мірошниченко допустив серйозну помилку, після чого порівняно невеликі шанси Пономарьова на виграш різко зросли. І киянин сповна скористався своїми можливостями, змусивши суперника здатися вже на 34-му ході.</w:t>
        <w:br/>
        <w:br/>
        <w:t>У зустрічі Криворучко – Коробов був розіграний гострий варіант Найдорфа в сіцілі</w:t>
      </w:r>
      <w:r>
        <w:rPr>
          <w:sz w:val="28"/>
          <w:szCs w:val="28"/>
          <w:lang w:val="uk-UA"/>
        </w:rPr>
        <w:t>ансь</w:t>
      </w:r>
      <w:r>
        <w:rPr>
          <w:sz w:val="28"/>
          <w:szCs w:val="28"/>
        </w:rPr>
        <w:t>кому захисту. Поступово чорні отримали чудову гру. Однак на рідкість невдалий маневр Коробова, зроблений на 31-му ході, привів до втрати ним важли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центр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іша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 Після цього білі перейшли в атаку, і відчайдушна спроба чорних переламати хід боротьби за допомогою жертви якості виявилася безуспішною.</w:t>
        <w:br/>
        <w:br/>
        <w:t>Ельянов у зустрічі з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продемонстрував цікавий ігровий підхід: харків'янин ухилявся від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іх принципових варіантів і перевів зустріч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усло тягучою позиційної боротьби, в якій відмінний тактик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ін відчував себе незатишно. Як наслідок, Ельянов чітко переграв суперника і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ув </w:t>
      </w:r>
      <w:r>
        <w:rPr>
          <w:sz w:val="28"/>
          <w:szCs w:val="28"/>
        </w:rPr>
        <w:t>важли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​​перемо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ще одній результативній партії Вовк невдало розіграв дебют проти Арещенко, і катастрофа чорних була практично визна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а. Білі на всі сто скористалися подарунком суперника і записали очко в свій актив.</w:t>
        <w:br/>
        <w:br/>
        <w:t xml:space="preserve">І кілька слів про нічиї. Поєдинок Височин – Моїсеєнко пройшо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вній боротьбі і завершився закономірною </w:t>
      </w:r>
      <w:r>
        <w:rPr>
          <w:sz w:val="28"/>
          <w:szCs w:val="28"/>
          <w:lang w:val="uk-UA"/>
        </w:rPr>
        <w:t>миро</w:t>
      </w:r>
      <w:r>
        <w:rPr>
          <w:sz w:val="28"/>
          <w:szCs w:val="28"/>
        </w:rPr>
        <w:t>в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 А ось Єф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менко в партії з Ковчаном наплутав в ускладненнях і повинен рад</w:t>
      </w:r>
      <w:r>
        <w:rPr>
          <w:sz w:val="28"/>
          <w:szCs w:val="28"/>
          <w:lang w:val="uk-UA"/>
        </w:rPr>
        <w:t>іти</w:t>
      </w:r>
      <w:r>
        <w:rPr>
          <w:sz w:val="28"/>
          <w:szCs w:val="28"/>
        </w:rPr>
        <w:t xml:space="preserve"> нічийному результату, </w:t>
      </w:r>
      <w:r>
        <w:rPr>
          <w:sz w:val="28"/>
          <w:szCs w:val="28"/>
          <w:lang w:val="uk-UA"/>
        </w:rPr>
        <w:t xml:space="preserve">бо </w:t>
      </w:r>
      <w:r>
        <w:rPr>
          <w:sz w:val="28"/>
          <w:szCs w:val="28"/>
        </w:rPr>
        <w:t>на заключному відрізку боротьби ініціативою володів суперник».</w:t>
        <w:br/>
        <w:br/>
      </w:r>
      <w:r>
        <w:rPr>
          <w:b/>
          <w:sz w:val="28"/>
          <w:szCs w:val="28"/>
          <w:u w:val="single"/>
        </w:rPr>
        <w:t>Турнірна таблиця після 3-го туру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80-й чемпіонат України</w:t>
      </w:r>
      <w:r>
        <w:rPr>
          <w:sz w:val="28"/>
          <w:szCs w:val="28"/>
        </w:rPr>
        <w:br/>
        <w:t>(Київ, 10 - 21 червня, 12 учасників)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1-2. Руслан Пономарьов (Київ, 2754) - 2,5</w:t>
        <w:br/>
        <w:t>1-2. Юрій Криворучко (Львів, 2640) - 2,5</w:t>
        <w:br/>
        <w:t>3-4. Олександр Арещенко (Луганськ, 2694) - 2</w:t>
        <w:br/>
        <w:t>3-4. Павло Ельянов (Харків, 2712) - 2</w:t>
        <w:br/>
        <w:t>5-8. Євген Мірошниченко (Донецьк, 2651) - 1,5</w:t>
        <w:br/>
        <w:t>5-8. Захар Єфименко (Мукачево, 2701) - 1,5</w:t>
        <w:br/>
        <w:t>5-8. Олександр Моїсеєнко (Харків, 2679) - 1,5</w:t>
        <w:br/>
        <w:t>5-8. Спартак Височин (Київ, 2550) - 1,5</w:t>
        <w:br/>
        <w:t>9-10. Андрій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 (Львів, 2677) - 1</w:t>
        <w:br/>
        <w:t>9-10. Олександр Ковчан (Харків, 2558) - 1</w:t>
        <w:br/>
        <w:t>11-12. Антон Коробов (Харків, 2660) - 0,5</w:t>
        <w:br/>
        <w:t>11-12. Юрій Вовк (Львів, 2529) - 0,5</w:t>
        <w:br/>
        <w:br/>
        <w:t xml:space="preserve">У понеділок, 13 червня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-м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турі</w:t>
      </w:r>
      <w:r>
        <w:rPr>
          <w:sz w:val="28"/>
          <w:szCs w:val="28"/>
        </w:rPr>
        <w:t>, зустрічаються: Арещенко - Пономарьов, Мірошниченко - Ельянов, 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сеєнко - Єфименко, Коробов - Височин, Вовк - Ковчан, Вол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ін - Криворучко.</w:t>
        <w:br/>
        <w:br/>
      </w:r>
      <w:r>
        <w:rPr>
          <w:rStyle w:val="Applestylespan"/>
          <w:b/>
          <w:color w:val="000000"/>
          <w:sz w:val="28"/>
          <w:szCs w:val="28"/>
        </w:rPr>
        <w:t>Організатор чемпіонату:</w:t>
      </w:r>
      <w:r>
        <w:rPr>
          <w:rStyle w:val="Applestylespan"/>
          <w:color w:val="000000"/>
          <w:sz w:val="28"/>
          <w:szCs w:val="28"/>
        </w:rPr>
        <w:t xml:space="preserve"> Федерація шахів Україн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овідки та додаткова інформаці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067-449-05-87 (Анатолій Яворський)</w:t>
      </w:r>
      <w:r>
        <w:rPr>
          <w:rFonts w:cs="Arial" w:ascii="Arial" w:hAnsi="Arial"/>
          <w:color w:val="000000"/>
        </w:rPr>
        <w:br/>
        <w:br/>
      </w:r>
      <w:hyperlink r:id="rId2" w:tgtFrame="_blank">
        <w:r>
          <w:rPr>
            <w:rStyle w:val="InternetLink"/>
            <w:sz w:val="28"/>
            <w:szCs w:val="28"/>
          </w:rPr>
          <w:t>Оф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ц</w:t>
        </w:r>
        <w:r>
          <w:rPr>
            <w:rStyle w:val="InternetLink"/>
            <w:sz w:val="28"/>
            <w:szCs w:val="28"/>
            <w:lang w:val="uk-UA"/>
          </w:rPr>
          <w:t>ій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z w:val="28"/>
            <w:szCs w:val="28"/>
            <w:lang w:val="uk-UA"/>
          </w:rPr>
          <w:t>и</w:t>
        </w:r>
        <w:r>
          <w:rPr>
            <w:rStyle w:val="InternetLink"/>
            <w:sz w:val="28"/>
            <w:szCs w:val="28"/>
          </w:rPr>
          <w:t>й сайт чем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онат</w:t>
        </w:r>
        <w:r>
          <w:rPr>
            <w:rStyle w:val="InternetLink"/>
            <w:sz w:val="28"/>
            <w:szCs w:val="28"/>
            <w:lang w:val="uk-UA"/>
          </w:rPr>
          <w:t>у</w:t>
        </w:r>
      </w:hyperlink>
      <w:r>
        <w:rPr>
          <w:color w:val="222222"/>
          <w:sz w:val="28"/>
          <w:szCs w:val="28"/>
        </w:rPr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я парт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й</w:t>
        </w:r>
      </w:hyperlink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</w:t>
      </w:r>
      <w:r>
        <w:rPr>
          <w:b/>
          <w:color w:val="222222"/>
          <w:sz w:val="28"/>
          <w:szCs w:val="28"/>
          <w:lang w:val="uk-UA"/>
        </w:rPr>
        <w:t>и</w:t>
      </w:r>
      <w:r>
        <w:rPr>
          <w:b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</w:t>
      </w:r>
      <w:r>
        <w:rPr>
          <w:color w:val="222222"/>
          <w:sz w:val="28"/>
          <w:szCs w:val="28"/>
          <w:lang w:val="uk-UA"/>
        </w:rPr>
        <w:t>йло</w:t>
      </w:r>
      <w:r>
        <w:rPr>
          <w:color w:val="222222"/>
          <w:sz w:val="28"/>
          <w:szCs w:val="28"/>
        </w:rPr>
        <w:t xml:space="preserve"> Голуб</w:t>
      </w:r>
      <w:r>
        <w:rPr>
          <w:color w:val="222222"/>
          <w:sz w:val="28"/>
          <w:szCs w:val="28"/>
          <w:lang w:val="uk-UA"/>
        </w:rPr>
        <w:t>є</w:t>
      </w:r>
      <w:r>
        <w:rPr>
          <w:color w:val="222222"/>
          <w:sz w:val="28"/>
          <w:szCs w:val="28"/>
        </w:rPr>
        <w:t>в, Анатол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>й Яворс</w:t>
      </w:r>
      <w:r>
        <w:rPr>
          <w:color w:val="222222"/>
          <w:sz w:val="28"/>
          <w:szCs w:val="28"/>
          <w:lang w:val="uk-UA"/>
        </w:rPr>
        <w:t>ь</w:t>
      </w:r>
      <w:r>
        <w:rPr>
          <w:color w:val="222222"/>
          <w:sz w:val="28"/>
          <w:szCs w:val="28"/>
        </w:rPr>
        <w:t>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54:00Z</dcterms:created>
  <dc:creator>Anatol</dc:creator>
  <dc:description/>
  <cp:keywords/>
  <dc:language>en-US</dc:language>
  <cp:lastModifiedBy>Tolik</cp:lastModifiedBy>
  <dcterms:modified xsi:type="dcterms:W3CDTF">2011-06-12T20:06:00Z</dcterms:modified>
  <cp:revision>6</cp:revision>
  <dc:subject/>
  <dc:title>Ключевая партия Пономарева с успешно выступающим в последнее время Коробовым</dc:title>
</cp:coreProperties>
</file>