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4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ЙТИНГ-ФАВОРИТ ВЫШЕЛ В ЛИДЕР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6-й чемпион мира Руслан Пономарев стал единоличным лидером </w:t>
      </w:r>
      <w:r>
        <w:rPr>
          <w:b/>
          <w:sz w:val="28"/>
          <w:szCs w:val="28"/>
        </w:rPr>
        <w:t>80-го чемпионата Украины по шахматам среди мужчин, который проходит в эти дни в Киев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  <w:t xml:space="preserve">В </w:t>
      </w:r>
      <w:r>
        <w:rPr>
          <w:b/>
          <w:sz w:val="28"/>
          <w:szCs w:val="28"/>
        </w:rPr>
        <w:t>4-м туре</w:t>
      </w:r>
      <w:r>
        <w:rPr>
          <w:sz w:val="28"/>
          <w:szCs w:val="28"/>
        </w:rPr>
        <w:t xml:space="preserve"> Пономарев, играя черными, не стал рисковать и подписал быструю ничью с луганчанином Александром Арещенко. А вот главный конкурент киевлянина в борьбе за лидерство – львовянин Юрий Криворучко – свою партию проиграл и отпустил Руслана в «одиночное плавание». Теперь у Пономарева – 3 очка из 4-х возможных, и он занимает «чистое» первое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тия Волокитин – Криворучко оказалась единственной результативной в 4-м туре. «Белые по всем статьям переиграли соперника! – отметил официальный комментатор чемпионата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 xml:space="preserve">. – Волокитин умело чередовал угрозы на обоих флангах, добился ощутимого преимущества и завершил поединок элегантной атакой на короля. </w:t>
        <w:br/>
        <w:br/>
        <w:t xml:space="preserve">Впрочем, стоит отметить не только эту встречу. Один из аутсайдеров турнира Юрий Вовк хорошо вел партию против Александра Ковчана, получил большое преимущество, выиграл пешку, но добиться желанной победы так и не сумел. </w:t>
        <w:br/>
        <w:br/>
        <w:t>Интересной получилась и партия Коробов – Высочин. Крайне неудачно стартовавший харьковчанин настойчиво пытался переломить ход турнирной борьбы, и играл в этой встрече весьма агрессивно. Но после дебюта белые потеряли инициативу, и ничья уже стала для них как достижение».</w:t>
        <w:br/>
        <w:br/>
      </w:r>
      <w:r>
        <w:rPr>
          <w:b/>
          <w:sz w:val="28"/>
          <w:szCs w:val="28"/>
          <w:u w:val="single"/>
        </w:rPr>
        <w:t>Результаты 4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Арещенко – Пономарев – ничья (18 ходов)</w:t>
        <w:br/>
        <w:t>Мирошниченко – Эльянов – ничья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– Ефименко – ничья (15)</w:t>
        <w:br/>
        <w:t>Коробов – Высочин – ничья (46)</w:t>
        <w:br/>
        <w:t xml:space="preserve">Вовк – Ковчан – ничья (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 – Криворучко – 1:0 (7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нирная таблица после 4-го тура</w:t>
      </w:r>
      <w:r>
        <w:rPr>
          <w:sz w:val="28"/>
          <w:szCs w:val="28"/>
        </w:rPr>
        <w:br/>
        <w:br/>
      </w:r>
      <w:r>
        <w:rPr>
          <w:rStyle w:val="StrongEmphasis"/>
          <w:color w:val="222222"/>
          <w:sz w:val="28"/>
          <w:szCs w:val="28"/>
        </w:rPr>
        <w:t>80-й чемпионат Украины</w:t>
      </w:r>
      <w:r>
        <w:rPr>
          <w:sz w:val="28"/>
          <w:szCs w:val="28"/>
        </w:rPr>
        <w:br/>
        <w:t>(Киев, 10 – 21 июня, 12 участников)</w:t>
        <w:br/>
        <w:t xml:space="preserve">1. Руслан Пономарев (Киев, 2754) – 3 </w:t>
        <w:br/>
        <w:t>2-4. Юрий Криворучко (Львов, 2640) – 2,5</w:t>
        <w:br/>
        <w:t>2-4. Александр Арещенко (Луганск, 2694) – 2,5</w:t>
        <w:br/>
        <w:t>2-4. Павел Эльянов (Харьков, 2712) – 2,5</w:t>
        <w:br/>
        <w:t>5-9. Евгений Мирошниченко (Донецк, 2651) – 2</w:t>
        <w:br/>
        <w:t>5-9. Захар Ефименко (Мукачево, 2701) – 2</w:t>
        <w:br/>
        <w:t>5-9. Александр Моисеенко (Харьков, 2679) – 2</w:t>
        <w:br/>
        <w:t>5-9. Спартак Высочин (Киев, 2550) – 2</w:t>
        <w:br/>
        <w:t>5-9. Андрей Волокитин (Львов, 2677) – 2</w:t>
        <w:br/>
        <w:t>10. Александр Ковчан (Харьков, 2558) – 1,5</w:t>
        <w:br/>
        <w:t>11-12. Антон Коробов (Харьков, 2660) – 1</w:t>
        <w:br/>
        <w:t>11-12. Юрий Вовк (Львов, 2529) – 1</w:t>
        <w:br/>
        <w:br/>
        <w:t xml:space="preserve">Во вторник, 14 июня, во </w:t>
      </w:r>
      <w:r>
        <w:rPr>
          <w:b/>
          <w:sz w:val="28"/>
          <w:szCs w:val="28"/>
        </w:rPr>
        <w:t>5-м туре</w:t>
      </w:r>
      <w:r>
        <w:rPr>
          <w:sz w:val="28"/>
          <w:szCs w:val="28"/>
        </w:rPr>
        <w:t xml:space="preserve">, встречаются: Эльянов – Арещенко, Пономарев – Вовк, Криворучко – Мирошниченко, Высочин – Волокитин, Ефименко – Коробов, Ковчан – Моисеенко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41:00Z</dcterms:created>
  <dc:creator>Anatol</dc:creator>
  <dc:description/>
  <cp:keywords/>
  <dc:language>en-US</dc:language>
  <cp:lastModifiedBy>Admin</cp:lastModifiedBy>
  <dcterms:modified xsi:type="dcterms:W3CDTF">2011-06-14T05:29:00Z</dcterms:modified>
  <cp:revision>26</cp:revision>
  <dc:subject/>
  <dc:title>Ключевая партия Пономарева с успешно выступающим в последнее время Коробовым</dc:title>
</cp:coreProperties>
</file>