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80-й Чемпионат Украины по шахматам 2011 года среди мужчин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с-релиз №5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НОМАРЕВ УХОДИТ В ОТРЫВ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16-й чемпион мира Руслан Пономарев упрочил свое лидерство на </w:t>
      </w:r>
      <w:r>
        <w:rPr>
          <w:b/>
          <w:sz w:val="28"/>
          <w:szCs w:val="28"/>
        </w:rPr>
        <w:t>80-м чемпионате Украины по шахматам среди мужчин, который проходит в эти дни в Киев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  <w:br/>
      </w:r>
      <w:r>
        <w:rPr>
          <w:b/>
          <w:sz w:val="28"/>
          <w:szCs w:val="28"/>
        </w:rPr>
        <w:t>5-й тур</w:t>
      </w:r>
      <w:r>
        <w:rPr>
          <w:sz w:val="28"/>
          <w:szCs w:val="28"/>
        </w:rPr>
        <w:t xml:space="preserve"> первенства получился, пожалуй, самым боевым из всех сыгранных. Даже короткая ничейная партия (20 ходов) между Юрием Криворучко и Евгением Мирошниченко порадовала зрителей – оригинальным дебютом и нестандартными маневрами фигур. </w:t>
        <w:br/>
        <w:br/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ругие «мирные» партии также выдались далеко не мирными, – отмечает официальный комментатор чемпионата международный гроссмейстер </w:t>
      </w:r>
      <w:r>
        <w:rPr>
          <w:b/>
          <w:sz w:val="28"/>
          <w:szCs w:val="28"/>
        </w:rPr>
        <w:t>Михаил Голубев</w:t>
      </w:r>
      <w:r>
        <w:rPr>
          <w:sz w:val="28"/>
          <w:szCs w:val="28"/>
        </w:rPr>
        <w:t xml:space="preserve">. – Так, два харьковчанина, два Александра – Ковчан и Моисеенко – сотворили сообща один из острейших поединков чемпионата. Белые атаковали настойчивее, к тому же на 29-м ходу черные упустили красивую возможность поддержать равновесие… Но все же удача улыбнулась Моисеенко, и он сумел спасти трудный эндшпи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легко пришлось и Спартаку Высочину, позицию которого настойчиво «прессовал» Андрей Волокитин. Но киевлянин вовремя перешел в контратаку и, пожертвовав фигуру, форсировал ничью вечным шахом. </w:t>
        <w:br/>
        <w:br/>
        <w:t xml:space="preserve">В партии Эльянов – Арещенко белые владели небольшим, но длительным преимуществом. </w:t>
      </w:r>
      <w:r>
        <w:rPr>
          <w:sz w:val="28"/>
          <w:szCs w:val="28"/>
          <w:lang w:val="uk-UA"/>
        </w:rPr>
        <w:t>Однако</w:t>
      </w:r>
      <w:r>
        <w:rPr>
          <w:sz w:val="28"/>
          <w:szCs w:val="28"/>
        </w:rPr>
        <w:t xml:space="preserve"> даже явная неточность черных на 39-м ходу не помола сопернику добиться победы… </w:t>
        <w:br/>
        <w:br/>
        <w:t>А вот Руслан Пономарев свои шансы использовал сполна. Киевлянин переиграл Юрия Вовка в элегантном позиционно-профилактическом стиле, напоминающем творчество выдающегося экс-чемпиона мира Тиграна Петросяна. Несмотря на упущенный более быстрый путь к победе на 42-м ходу, поединок следует признать достижением Руслана.</w:t>
        <w:br/>
        <w:br/>
        <w:t xml:space="preserve">Еще одну результативную партию создали Ефименко и Коробов. В обоюдоострой борьбе чаша весов постепенно склонилась в сторону белых. Точку поставил красивый удар Ефименко на 41-м ходу». </w:t>
        <w:br/>
        <w:br/>
        <w:t xml:space="preserve">Отметим, что пока на чемпионате побеждают только белые. Их перевес над черными – 10:0 (!) при 20-ти ничьих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Результаты 5-го тура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>Эльянов – Арещенко – ничья (55 хо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в – Вовк – 1:0 (50)</w:t>
        <w:br/>
        <w:t>Криворучко – Мирошниченко – ничья (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чин – Волокитин – ничья (35)</w:t>
        <w:br/>
        <w:t>Ефименко – Коробов – 1:0 (41)</w:t>
        <w:br/>
        <w:t>Ковчан – Моисеенко – ничья (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урнирная таблица после 5-го тура</w:t>
      </w:r>
      <w:r>
        <w:rPr>
          <w:sz w:val="28"/>
          <w:szCs w:val="28"/>
        </w:rPr>
        <w:br/>
        <w:br/>
      </w:r>
      <w:r>
        <w:rPr>
          <w:rStyle w:val="StrongEmphasis"/>
          <w:color w:val="222222"/>
          <w:sz w:val="28"/>
          <w:szCs w:val="28"/>
        </w:rPr>
        <w:t>80-й чемпионат Украины</w:t>
      </w:r>
      <w:r>
        <w:rPr>
          <w:sz w:val="28"/>
          <w:szCs w:val="28"/>
        </w:rPr>
        <w:br/>
        <w:t>(Киев, 10 – 21 июня, 12 участников)</w:t>
        <w:br/>
        <w:t xml:space="preserve">1. Руслан Пономарев (Киев, 2754) – 4 </w:t>
        <w:br/>
        <w:t>2-5. Юрий Криворучко (Львов, 2640) – 3</w:t>
        <w:br/>
        <w:t>2-5. Александр Арещенко (Луганск, 2694) – 3</w:t>
        <w:br/>
        <w:t>2-5. Павел Эльянов (Харьков, 2712) – 3</w:t>
        <w:br/>
        <w:t>2-5. Захар Ефименко (Мукачево, 2701) – 3</w:t>
        <w:br/>
        <w:t>5-9. Евгений Мирошниченко (Донецк, 2651) – 2,5</w:t>
        <w:br/>
        <w:t>6-9. Александр Моисеенко (Харьков, 2679) – 2,5</w:t>
        <w:br/>
        <w:t>6-9. Спартак Высочин (Киев, 2550) – 2,5</w:t>
        <w:br/>
        <w:t>6-9. Андрей Волокитин (Львов, 2677) – 2,5</w:t>
        <w:br/>
        <w:t>10. Александр Ковчан (Харьков, 2558) – 2</w:t>
        <w:br/>
        <w:t>11-12. Антон Коробов (Харьков, 2660) – 1</w:t>
        <w:br/>
        <w:t>11-12. Юрий Вовк (Львов, 2529) – 1</w:t>
        <w:br/>
        <w:br/>
        <w:t xml:space="preserve">В среду, 15 июня, в </w:t>
      </w:r>
      <w:r>
        <w:rPr>
          <w:b/>
          <w:sz w:val="28"/>
          <w:szCs w:val="28"/>
        </w:rPr>
        <w:t>5-м туре</w:t>
      </w:r>
      <w:r>
        <w:rPr>
          <w:sz w:val="28"/>
          <w:szCs w:val="28"/>
        </w:rPr>
        <w:t xml:space="preserve">, встречаются: </w:t>
      </w:r>
      <w:r>
        <w:rPr>
          <w:rStyle w:val="Applestylespan"/>
          <w:color w:val="000000"/>
          <w:sz w:val="28"/>
          <w:szCs w:val="28"/>
        </w:rPr>
        <w:t>Вовк – Моисеенко, Коробов – Ковчан, Волокитин – Ефименко, Мирошниченко - Высочин, Арещенко – Криворучко, Пономарев – Эльянов</w:t>
      </w:r>
      <w:r>
        <w:rPr>
          <w:sz w:val="28"/>
          <w:szCs w:val="28"/>
        </w:rPr>
        <w:t xml:space="preserve">. </w:t>
        <w:b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рганизатор чемпионата:</w:t>
      </w:r>
      <w:r>
        <w:rPr>
          <w:sz w:val="28"/>
          <w:szCs w:val="28"/>
        </w:rPr>
        <w:t xml:space="preserve"> Федерация шахмат Украины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br/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hyperlink r:id="rId2" w:tgtFrame="_blank">
        <w:r>
          <w:rPr>
            <w:rStyle w:val="InternetLink"/>
            <w:sz w:val="28"/>
            <w:szCs w:val="28"/>
          </w:rPr>
          <w:t>Официальный сайт чемпионата</w:t>
        </w:r>
      </w:hyperlink>
      <w:r>
        <w:rPr>
          <w:color w:val="222222"/>
          <w:sz w:val="28"/>
          <w:szCs w:val="28"/>
          <w:lang w:val="uk-UA"/>
        </w:rPr>
        <w:br/>
        <w:br/>
      </w:r>
      <w:hyperlink r:id="rId3" w:tgtFrame="_blank">
        <w:r>
          <w:rPr>
            <w:rStyle w:val="InternetLink"/>
            <w:sz w:val="28"/>
            <w:szCs w:val="28"/>
          </w:rPr>
          <w:t>Онлайн-трансляция партий</w:t>
        </w:r>
      </w:hyperlink>
      <w:r>
        <w:rPr>
          <w:color w:val="222222"/>
          <w:sz w:val="28"/>
          <w:szCs w:val="28"/>
        </w:rPr>
        <w:t> </w:t>
        <w:br/>
        <w:br/>
      </w:r>
      <w:hyperlink r:id="rId4">
        <w:r>
          <w:rPr>
            <w:rStyle w:val="InternetLink"/>
            <w:sz w:val="28"/>
            <w:szCs w:val="28"/>
          </w:rPr>
          <w:t xml:space="preserve">Страница чемпионата Украины на </w:t>
        </w:r>
        <w:r>
          <w:rPr>
            <w:rStyle w:val="InternetLink"/>
            <w:sz w:val="28"/>
            <w:szCs w:val="28"/>
            <w:lang w:val="en-US"/>
          </w:rPr>
          <w:t>Facebook</w:t>
        </w:r>
        <w:r>
          <w:rPr>
            <w:rStyle w:val="InternetLink"/>
            <w:sz w:val="28"/>
            <w:szCs w:val="28"/>
          </w:rPr>
          <w:t xml:space="preserve"> (</w:t>
        </w:r>
        <w:r>
          <w:rPr>
            <w:rStyle w:val="InternetLink"/>
            <w:sz w:val="28"/>
            <w:szCs w:val="28"/>
            <w:lang w:val="uk-UA"/>
          </w:rPr>
          <w:t>анг.)</w:t>
        </w:r>
      </w:hyperlink>
      <w:r>
        <w:rPr>
          <w:color w:val="222222"/>
          <w:sz w:val="28"/>
          <w:szCs w:val="28"/>
        </w:rPr>
        <w:br/>
        <w:br/>
      </w:r>
      <w:r>
        <w:rPr>
          <w:b/>
          <w:color w:val="222222"/>
          <w:sz w:val="28"/>
          <w:szCs w:val="28"/>
        </w:rPr>
        <w:t>Авторы: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мг </w:t>
      </w:r>
      <w:r>
        <w:rPr>
          <w:color w:val="222222"/>
          <w:sz w:val="28"/>
          <w:szCs w:val="28"/>
        </w:rPr>
        <w:t>Михаил Голубев, Анатолий Яв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chess.org.ua/turnir/ukr2011men_Kiev/index.html" TargetMode="External"/><Relationship Id="rId3" Type="http://schemas.openxmlformats.org/officeDocument/2006/relationships/hyperlink" Target="http://chesslaw.org.ua/80/" TargetMode="External"/><Relationship Id="rId4" Type="http://schemas.openxmlformats.org/officeDocument/2006/relationships/hyperlink" Target="http://www.facebook.com/media/set/?set=a.179748705412778.53226.1797077420835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4:00Z</dcterms:created>
  <dc:creator>Anatol</dc:creator>
  <dc:description/>
  <cp:keywords/>
  <dc:language>en-US</dc:language>
  <cp:lastModifiedBy>Tolik</cp:lastModifiedBy>
  <dcterms:modified xsi:type="dcterms:W3CDTF">2011-06-14T21:31:00Z</dcterms:modified>
  <cp:revision>31</cp:revision>
  <dc:subject/>
  <dc:title>Ключевая партия Пономарева с успешно выступающим в последнее время Коробовым</dc:title>
</cp:coreProperties>
</file>